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eastAsia="ru-RU"/>
        </w:rPr>
        <w:drawing>
          <wp:inline distT="0" distB="0" distL="0" distR="0">
            <wp:extent cx="5410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8"/>
          <w:highlight w:val="magenta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8"/>
          <w:lang w:eastAsia="ru-RU"/>
        </w:rPr>
        <w:t xml:space="preserve">РОСТОВСКАЯ ОБ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8"/>
          <w:lang w:eastAsia="ru-RU"/>
        </w:rPr>
        <w:t>Муниципальное образование «Мокролог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8"/>
          <w:lang w:eastAsia="ru-RU"/>
        </w:rPr>
        <w:t>Администрация Мокрол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898" w:leader="none"/>
          <w:tab w:val="left" w:pos="8265" w:leader="none"/>
        </w:tabs>
        <w:autoSpaceDE w:val="false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val="en-US" w:eastAsia="ru-RU"/>
        </w:rPr>
        <w:t>18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eastAsia="ru-RU"/>
        </w:rPr>
        <w:t>.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val="en-US" w:eastAsia="ru-RU"/>
        </w:rPr>
        <w:t>11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eastAsia="ru-RU"/>
        </w:rPr>
        <w:t xml:space="preserve">.2021                                              № 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val="en-US" w:eastAsia="ru-RU"/>
        </w:rPr>
        <w:t>14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eastAsia="ru-RU"/>
        </w:rPr>
        <w:t xml:space="preserve">                              п. Новозаря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eastAsia="ru-RU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60"/>
      </w:tblGrid>
      <w:tr>
        <w:trPr>
          <w:trHeight w:val="862" w:hRule="atLeast"/>
        </w:trPr>
        <w:tc>
          <w:tcPr>
            <w:tcW w:w="586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 проведении смотра-конкурса на зва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«Лучший общественный пожарный старшина Мокрологского  сельского поселения»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В целях повышения эффективности деятельности общественных пожарных старшин органов местного самоуправления и определения лучших из них в области содействия в обеспечении первичных мер пожарной безопасности на территории Мокрологского сельского поселения</w:t>
      </w:r>
    </w:p>
    <w:p>
      <w:pPr>
        <w:pStyle w:val="Normal"/>
        <w:spacing w:lineRule="auto" w:line="240"/>
        <w:ind w:right="-57" w:firstLine="709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spacing w:lineRule="auto" w:line="240"/>
        <w:ind w:right="-57" w:firstLine="709"/>
        <w:jc w:val="center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ПОСТАНОВЛЯЮ</w:t>
      </w:r>
      <w:r>
        <w:rPr>
          <w:rFonts w:cs="Times New Roman;Courier New" w:ascii="Times New Roman;Courier New" w:hAnsi="Times New Roman;Courier New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1. Организовать и провести в период с 01.12.2021 по 10.12.2021 на территории Мокрологского сельского поселения смотр-конкурс на звание «Лучший общественный пожарный старшина Мокрологского сельского поселения» (далее – смотр-конкурс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2. Утвердить: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1. Положение о проведении смотра-конкурса согласно приложению № 1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2. Состав конкурсной комиссии по определению победителей смотра-конкурса согласно приложению № 2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 Председателю конкурсной комиссии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1. Организовать работу по определению победителей в соответствии с положением о смотре-конкурсе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3.2. Утвердить протокол заседания Конкурсной комиссии до 09.12.2021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4.Контроль по исполнению постановления возложить на заместителя Главы Администрации по ЖКХ, строительству и благоустройству.    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Мокрологского сельского поселения                                    Г.В.  Кочин</w:t>
      </w:r>
      <w:r>
        <w:br w:type="page"/>
      </w:r>
    </w:p>
    <w:p>
      <w:pPr>
        <w:pStyle w:val="Normal"/>
        <w:tabs>
          <w:tab w:val="clear" w:pos="708"/>
          <w:tab w:val="right" w:pos="9751" w:leader="none"/>
        </w:tabs>
        <w:spacing w:lineRule="auto" w:line="240" w:before="0" w:after="0"/>
        <w:ind w:left="5103" w:hanging="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иложение № 1</w:t>
        <w:br/>
        <w:t>к постановлению Администрации Мокрологского  сельского поселения</w:t>
      </w:r>
    </w:p>
    <w:p>
      <w:pPr>
        <w:pStyle w:val="Normal"/>
        <w:spacing w:lineRule="auto" w:line="240" w:before="0" w:after="0"/>
        <w:ind w:left="5103" w:right="560" w:hanging="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т 18.11.2021 г. № 14</w:t>
      </w:r>
    </w:p>
    <w:p>
      <w:pPr>
        <w:pStyle w:val="Normal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ОЛОЖЕНИЕ</w:t>
      </w:r>
    </w:p>
    <w:p>
      <w:pPr>
        <w:pStyle w:val="Normal"/>
        <w:spacing w:lineRule="auto" w:line="240"/>
        <w:ind w:firstLine="709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 проведении смотра-конкурса на звание «Лучший общественный пожарный старшина органов местного самоуправления Ростовской области»</w:t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spacing w:lineRule="auto" w:line="240" w:before="0" w:after="200"/>
        <w:ind w:right="-111" w:firstLine="709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1.1. Настоящее Положение определяет цели, порядок организации, проведения и подведения итогов областного смотра-конкурса на звание «Лучший общественный пожарный старшина Мокрологского  сельского поселения» (далее – смотр-конкурс).</w:t>
      </w:r>
    </w:p>
    <w:p>
      <w:pPr>
        <w:pStyle w:val="Normal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1.2. Смотр-конкурс проводится в целях: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овышения эффективности деятельности общественных пожарных старшин и определения лучших из них в области содействия органам местного самоуправления в обеспечении первичных мер пожарной безопасност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совершенствования правовых, организационно-планирующих и методических документов в области обеспечения первичных мер пожарной безопасност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вовлечения социально ориентированного населения в осуществление деятельности по обеспечению первичных мер пожарной безопасности </w:t>
        <w:br/>
        <w:t>в сельских населённых пунктах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овышения уровня знаний и навыков населения в области обеспечения требований пожарной безопасности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опаганды и распространения передового опыта работы общественных пожарных старшин.</w:t>
      </w:r>
    </w:p>
    <w:p>
      <w:pPr>
        <w:pStyle w:val="Normal"/>
        <w:spacing w:lineRule="auto" w:line="240"/>
        <w:ind w:firstLine="709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 Порядок создания и организации работы конкурсной комиссии</w:t>
      </w:r>
    </w:p>
    <w:p>
      <w:pPr>
        <w:pStyle w:val="Normal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1. Для организации, проведения и подведения итогов смотра-конкурса создаётся конкурсная комиссия.</w:t>
      </w:r>
    </w:p>
    <w:p>
      <w:pPr>
        <w:pStyle w:val="Normal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2. Конкурсная комиссия создаётся в составе председателя, заместителя председателя, членов конкурсной комиссии и секретаря.</w:t>
      </w:r>
    </w:p>
    <w:p>
      <w:pPr>
        <w:pStyle w:val="Normal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3. Конкурсная комиссия осуществляет сбор материалов, представляемых для участия в смотре-конкурсе, определяет победителей, организует процедуру их награждения.</w:t>
      </w:r>
    </w:p>
    <w:p>
      <w:pPr>
        <w:pStyle w:val="Normal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4. Решение конкурсной комиссии считается правомочным, если присутствует не менее двух третей членов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5. Решение конкурсной комиссии принимается открытым голосованием простым большинством голосов присутствующих на заседании членов комиссии. При равенстве голосов членов конкурсной комиссии право решающего голоса остаётся за председателем конкурсной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>2.6. Результаты заседания конкурсной комиссии в течение пяти дней, но не позднее 9 декабря оформляются протоколом.</w:t>
      </w:r>
    </w:p>
    <w:p>
      <w:pPr>
        <w:pStyle w:val="Normal"/>
        <w:spacing w:lineRule="auto" w:line="240"/>
        <w:ind w:firstLine="709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 Порядок проведения смотра-конкурса</w:t>
      </w:r>
    </w:p>
    <w:p>
      <w:pPr>
        <w:pStyle w:val="32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64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мотр-конкурс проводится ежегодно в период с 1 декабря по </w:t>
        <w:br/>
        <w:t xml:space="preserve"> 10 декабря.</w:t>
      </w:r>
    </w:p>
    <w:p>
      <w:pPr>
        <w:pStyle w:val="32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64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2.2. Конкурсными комиссиями оценивается деятельность общественных пожарных старшин, в соответствии с критериями оценки, установленными в приложение 1 с последующим оформлением оценочного листа (приложение 2).</w:t>
      </w:r>
    </w:p>
    <w:p>
      <w:pPr>
        <w:pStyle w:val="32"/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true"/>
        <w:spacing w:lineRule="auto" w:line="264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2.3. Каждый критерий члены конкурсных комиссий оценивают по трех бальной системе, установленной в приложении 1. Общей оценкой является сумма баллов.</w:t>
      </w:r>
    </w:p>
    <w:p>
      <w:pPr>
        <w:pStyle w:val="32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64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2.4. Конкурсные комиссии Администраций сельских поселений определяют лучшего общественного пожарного старши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ем сельском поселении.</w:t>
      </w:r>
    </w:p>
    <w:p>
      <w:pPr>
        <w:pStyle w:val="Normal"/>
        <w:spacing w:lineRule="auto" w:line="240"/>
        <w:ind w:firstLine="709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4. Награждение победителей конкурс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4.1. Номинант, занявший в смотре-конкурсе 1 место, награждается дипломом конкурса. Занявшие 2 и 3 места награждаются грамот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4.2. Награждение победителей конкурса проводится Главой Администрации Мокролог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авовой и кадровой работе                                                      И.Б.Гукова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к Положению о проведении </w:t>
        <w:br/>
        <w:t xml:space="preserve">смотра-конкурса на звание </w:t>
        <w:br/>
        <w:t>«Лучший общественный пожарный старшина Мокрологского 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ценки деятельности общественных пожарных старш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b/>
          <w:color w:val="000000"/>
          <w:sz w:val="28"/>
          <w:szCs w:val="28"/>
        </w:rPr>
        <w:t xml:space="preserve">1. Рост (снижение) пожаров на 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>территории закрепленного населенного пункта</w:t>
      </w:r>
      <w:r>
        <w:rPr>
          <w:rFonts w:cs="Times New Roman;Courier New" w:ascii="Times New Roman;Courier New" w:hAnsi="Times New Roman;Courier New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«Количество пожаров уменьшилось» –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«Количество пожаров на уровне АППГ» -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«Количество пожаров увеличилось» -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b/>
          <w:b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color w:val="000000"/>
          <w:sz w:val="28"/>
          <w:szCs w:val="28"/>
        </w:rPr>
        <w:t>2. Наличие формирований добровольных пожарных на территории закрепленного населенного пункта</w:t>
      </w:r>
    </w:p>
    <w:p>
      <w:pPr>
        <w:pStyle w:val="32"/>
        <w:tabs>
          <w:tab w:val="clear" w:pos="708"/>
          <w:tab w:val="left" w:pos="709" w:leader="none"/>
          <w:tab w:val="left" w:pos="14600" w:leader="none"/>
        </w:tabs>
        <w:suppressAutoHyphens w:val="true"/>
        <w:spacing w:before="0" w:after="0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меются, участвуют в тушении и профилактике пожаров» – 3 балла;</w:t>
      </w:r>
    </w:p>
    <w:p>
      <w:pPr>
        <w:pStyle w:val="32"/>
        <w:tabs>
          <w:tab w:val="clear" w:pos="708"/>
          <w:tab w:val="left" w:pos="709" w:leader="none"/>
          <w:tab w:val="left" w:pos="14600" w:leader="none"/>
        </w:tabs>
        <w:suppressAutoHyphens w:val="true"/>
        <w:spacing w:before="0" w:after="0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меются, участвуют в тушении пожаров» – 2 балла;</w:t>
      </w:r>
    </w:p>
    <w:p>
      <w:pPr>
        <w:pStyle w:val="32"/>
        <w:tabs>
          <w:tab w:val="clear" w:pos="708"/>
          <w:tab w:val="left" w:pos="709" w:leader="none"/>
          <w:tab w:val="left" w:pos="14600" w:leader="none"/>
        </w:tabs>
        <w:suppressAutoHyphens w:val="true"/>
        <w:spacing w:before="0" w:after="0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Имеются, участвуют в профилактике пожаров» – 1 балла;</w:t>
      </w:r>
    </w:p>
    <w:p>
      <w:pPr>
        <w:pStyle w:val="32"/>
        <w:tabs>
          <w:tab w:val="clear" w:pos="708"/>
          <w:tab w:val="left" w:pos="709" w:leader="none"/>
          <w:tab w:val="left" w:pos="14600" w:leader="none"/>
        </w:tabs>
        <w:suppressAutoHyphens w:val="true"/>
        <w:spacing w:before="0" w:after="0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 имеются» – 0 баллов.</w:t>
      </w:r>
    </w:p>
    <w:p>
      <w:pPr>
        <w:pStyle w:val="32"/>
        <w:tabs>
          <w:tab w:val="clear" w:pos="708"/>
          <w:tab w:val="left" w:pos="709" w:leader="none"/>
          <w:tab w:val="left" w:pos="14600" w:leader="none"/>
        </w:tabs>
        <w:suppressAutoHyphens w:val="true"/>
        <w:spacing w:before="0" w:after="0"/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меются, участвуют в тушении и профилактике пожаров» – 3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3. Наличие, исправность, соответствие требуемому нормативному количеству источников наружного противопожарного водоснабжения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 xml:space="preserve">в границах закрепленного населенного пун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Имеются в наличии, полностью исправны, количество соответствует нормативному» –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Имеются в наличии, полностью исправны, но количество менее нормативного» –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Имеются в наличии, количество соответствует нормативному, но есть неисправные» –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Имеются в наличии, но есть неисправные и количество менее нормативного» – 1 б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Не имеется» – 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4. Состояние подъездов к источникам наружного противопожарного водоснабжения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>в границах закрепленного населенного пункта и на близлежащей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Оборудованы в соответствии с установленными требованиями» –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Оборудованы с нарушением установленных требований» –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Не оборудованы» – 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5. Организация информирования населения по вопросам соблюдения требований пожарной безопасности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>на территории закрепленного населенного 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Охвачено более 90 % населения, проживающего в населенном пункте» – 3 б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Охвачено более 70 % населения, проживающего в населенном пункте» –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Охвачено более 50 % населения, проживающего в населенном пункте» – 1 б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Охвачено менее 50 % населения, проживающего в населенном пункте»– 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6. Участие в сходах (собраниях) граждан общественного пожарного старшины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>на территории закрепленного населенного 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Участие в более 90% сходов (собраний) граждан, проведенных в населенном пункте» –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Участие в более 50% сходов (собраний) граждан, проведенных в населенном пункте» –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Участие в менее 50% сходов (собраний) граждан, проведенных в населенном пункте» – 1 ба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Не участвовал» – 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7. Участие общественного пожарного старшины в проведенных рейдах по соблюдению требований пожарной безопасности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>в границах закрепленного населенного пункта и на близлежащей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Участвовал в более 90% проведенных рейдов» –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Участвовал в более 50% проведенных рейдов» –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Участвовал в менее 50% проведенных рейдов» – 1 ба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Не участвовал в рейдах» –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8. Участие общественного пожарного старшины в проведенных подворовых обходах на территории закрепленного населенного пункта с вручением памяток (рекомендаций) по соблюдению требований П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Участвовал в более 90% проведенных подворовых обходов» –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Участвовал в более 50% проведенных подворовых обходов» –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Участвовал в менее 50% проведенных подворовых обходов» – 1 ба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Не участвовал в проведенных подворовых обходах» –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9. Количество врученных памяток, рекомендаций на территории населенного пункта, закрепленного за общественным пожарным старши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Вручено более 90% населения в населенном пункте» – 3 б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Вручено более 50% населения в населенном пункте» –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Вручено менее 50% населения в населенном пункте» – 1 бал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Не вручались» –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10. Выявлено (обнаружено) пожаров (загораний) общественным пожарным старшиной в границах закрепленного населенного пункта и на близлежащей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Выявлено (обнаружено) пожаров (загораний) более 90% от зарегистрированного количества» –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Выявлено (обнаружено) пожаров (загораний) более 50% от зарегистрированного количества» – 2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«Выявлено (обнаружено) пожаров (загораний)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менее 50% от зарегистрированного количества» – 1 ба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Не выявлено (не обнаружено) пожаров (загораний)» – 0 баллов.</w:t>
      </w:r>
    </w:p>
    <w:p>
      <w:pPr>
        <w:pStyle w:val="Style24"/>
        <w:spacing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к Положению об областном смотре-конкурсе на звание «Лучший общественный пожарный старшина Мокрологского  сельского поселения</w:t>
      </w:r>
    </w:p>
    <w:p>
      <w:pPr>
        <w:pStyle w:val="TextBodyIndent"/>
        <w:tabs>
          <w:tab w:val="clear" w:pos="708"/>
          <w:tab w:val="left" w:pos="9355" w:leader="none"/>
          <w:tab w:val="left" w:pos="14600" w:leader="none"/>
        </w:tabs>
        <w:suppressAutoHyphens w:val="true"/>
        <w:spacing w:lineRule="auto" w:line="360"/>
        <w:ind w:left="283" w:right="-111" w:firstLine="851"/>
        <w:jc w:val="right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ОЦЕНОЧНЫЙ ЛИСТ</w:t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смотра-конкурса на звание «Лучший общественный пожарный старшина органа местного самоуправления ___________________________</w:t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 xml:space="preserve">Ростовской области </w:t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spacing w:before="0" w:after="120"/>
        <w:ind w:left="283" w:right="-111" w:firstLine="851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Номинант _________________________________________________</w:t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spacing w:before="0" w:after="120"/>
        <w:ind w:left="283" w:right="-111" w:firstLine="851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(Ф.И.О. номинанта)</w:t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ind w:left="283" w:right="-111" w:firstLine="851"/>
        <w:jc w:val="both"/>
        <w:rPr>
          <w:rFonts w:ascii="Times New Roman;Courier New" w:hAnsi="Times New Roman;Courier New" w:cs="Times New Roman;Courier New"/>
          <w:sz w:val="20"/>
          <w:szCs w:val="28"/>
        </w:rPr>
      </w:pPr>
      <w:r>
        <w:rPr>
          <w:rFonts w:cs="Times New Roman;Courier New" w:ascii="Times New Roman;Courier New" w:hAnsi="Times New Roman;Courier New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8"/>
        <w:gridCol w:w="1378"/>
        <w:gridCol w:w="1508"/>
      </w:tblGrid>
      <w:tr>
        <w:trPr>
          <w:tblHeader w:val="true"/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42" w:right="-111" w:firstLine="993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№№</w:t>
            </w: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Крите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ind w:left="-108" w:right="-111" w:hanging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ценочные баллы</w:t>
            </w:r>
          </w:p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(от 0 до 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pacing w:lineRule="auto" w:line="240" w:before="0" w:after="0"/>
              <w:ind w:left="567" w:right="-111" w:hanging="36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34" w:hanging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 xml:space="preserve">Рост (снижение) пожаров на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территории закреплённого населённого пун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67" w:right="-111" w:hanging="36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134" w:leader="none"/>
                <w:tab w:val="left" w:pos="14600" w:leader="none"/>
              </w:tabs>
              <w:suppressAutoHyphens w:val="true"/>
              <w:spacing w:before="0" w:after="12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формирований добровольных пожарных на территории закреплённого населённого пун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  <w:lang w:val="ru-RU"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67" w:right="-111" w:hanging="36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134" w:leader="none"/>
                <w:tab w:val="left" w:pos="14600" w:leader="none"/>
              </w:tabs>
              <w:suppressAutoHyphens w:val="true"/>
              <w:spacing w:before="0" w:after="12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, исправность, соответствие требуемому нормативному количеству источников наружного противопожарного водоснабжения в границах закреплённого населённого пун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  <w:lang w:val="ru-RU"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ru-RU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67" w:right="-111" w:hanging="36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Состояние подъездов к источникам наружного противопожарного водоснабжения в границах закреплённого населённого пункта и </w:t>
              <w:br/>
              <w:t>на близлежащей террит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67" w:right="-111" w:hanging="36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Организация информирования населения </w:t>
              <w:br/>
              <w:t>по вопросам соблюдения требований пожарной безопасности на территории закреплённого населённого пун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67" w:right="-111" w:hanging="36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Участие в сходах (собраниях) граждан общественного пожарного старшины </w:t>
              <w:br/>
              <w:t>на территории закреплённого населённого пун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67" w:right="-111" w:hanging="36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Участие общественного пожарного старшины </w:t>
              <w:br/>
              <w:t>в проведённых рейдах по соблюдению требований пожарной безопасности в границах закреплённого населённого пункта и на близлежащей террит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67" w:right="-111" w:hanging="36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Участие общественного пожарного старшины </w:t>
              <w:br/>
              <w:t xml:space="preserve">в проведённых подворовых обходах </w:t>
              <w:br/>
              <w:t xml:space="preserve">на территории закреплённого населённого пункта с вручением памяток (рекомендаций) </w:t>
              <w:br/>
              <w:t>по соблюдению требований П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67" w:right="-111" w:hanging="36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Количество вручённых памяток, рекомендаций </w:t>
              <w:br/>
              <w:t>на территории населённого пункта, закреплённого за общественным пожарным старши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67" w:right="-111" w:hanging="36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Выявлено (обнаружено) пожаров (загораний) общественным пожарным старшиной в границах закреплённого населённого пункта и </w:t>
              <w:br/>
              <w:t>на близлежащей террит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14600" w:leader="none"/>
        </w:tabs>
        <w:suppressAutoHyphens w:val="true"/>
        <w:ind w:right="-11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Председатель конкурсной комисс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     ___________________ 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6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Члены конкурсной комисс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      ___________________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      ___________________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      ___________________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      ___________________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      ___________________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___________________      ___________________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spacing w:lineRule="auto" w:line="240" w:before="0" w:after="0"/>
        <w:ind w:right="-111"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(фамилия, инициалы)              (подпись)                                           (дата)</w:t>
      </w:r>
    </w:p>
    <w:p>
      <w:pPr>
        <w:pStyle w:val="Style24"/>
        <w:spacing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иложение № 2                                                                                                             к постановлениюАдминистрации Мокрологского  сельского поселения</w:t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lineRule="auto" w:line="240" w:before="0" w:after="200"/>
        <w:ind w:left="5245" w:right="-113" w:hanging="0"/>
        <w:contextualSpacing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т 18.11.2021 г. № 14</w:t>
      </w:r>
    </w:p>
    <w:p>
      <w:pPr>
        <w:pStyle w:val="Normal"/>
        <w:jc w:val="right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right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СОСТАВ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 xml:space="preserve"> </w:t>
        <w:br/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конкурсной комиссии по определению победителей смотра-конкурса </w:t>
        <w:br/>
        <w:t>на звание «Лучший общественный пожарный старшина Мокрологского  сельского поселения»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Григорий Викто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Глава Администрации Мокрологского сельского поселения, председатель комисси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а Светлана Михайл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Мокрологского  сельского поселения, заместитель председателя комисси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а Ирина Борис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, секретарь комиссии</w:t>
            </w:r>
          </w:p>
        </w:tc>
      </w:tr>
      <w:tr>
        <w:trPr>
          <w:trHeight w:val="38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Ирина Анатоль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С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Виктория Серге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им вопросам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арина Пет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ушкина Людмила Александ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8"/>
                <w:szCs w:val="28"/>
              </w:rPr>
              <w:t>Главный бкхгалтер Администрации Мокрологского сельского поселения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Ведущий специалист по правовой 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кадровой работе                                                                    И.Б.Г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Verdana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Courier New" w:hAnsi="Times New Roman;Courier New" w:eastAsia="Times New Roman;Courier New" w:cs="Times New Roman;Courier New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;Courier New" w:hAnsi="Times New Roman;Courier New" w:eastAsia="Times New Roman;Courier New" w:cs="Times New Roman;Courier New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eastAsia="Times New Roman;Courier New" w:cs="Times New Roman;Courier New"/>
      <w:b/>
      <w:bCs/>
      <w:sz w:val="20"/>
      <w:szCs w:val="24"/>
    </w:rPr>
  </w:style>
  <w:style w:type="character" w:styleId="3">
    <w:name w:val="Заголовок 3 Знак"/>
    <w:qFormat/>
    <w:rPr>
      <w:rFonts w:ascii="Times New Roman;Courier New" w:hAnsi="Times New Roman;Courier New" w:eastAsia="Times New Roman;Courier New" w:cs="Times New Roman;Courier New"/>
      <w:b/>
      <w:bCs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Style14">
    <w:name w:val="Название Знак"/>
    <w:qFormat/>
    <w:rPr>
      <w:rFonts w:ascii="Times New Roman;Courier New" w:hAnsi="Times New Roman;Courier New" w:eastAsia="Times New Roman;Courier New" w:cs="Times New Roman;Courier New"/>
      <w:b/>
      <w:szCs w:val="20"/>
    </w:rPr>
  </w:style>
  <w:style w:type="character" w:styleId="Style15">
    <w:name w:val="Текст выноски Знак"/>
    <w:qFormat/>
    <w:rPr>
      <w:rFonts w:ascii="Tahoma;Verdana" w:hAnsi="Tahoma;Verdana" w:eastAsia="Times New Roman;Courier New" w:cs="Tahoma;Verdana"/>
      <w:sz w:val="16"/>
      <w:szCs w:val="16"/>
    </w:rPr>
  </w:style>
  <w:style w:type="character" w:styleId="2">
    <w:name w:val="Основной текст с отступом 2 Знак"/>
    <w:qFormat/>
    <w:rPr>
      <w:rFonts w:ascii="Times New Roman;Courier New" w:hAnsi="Times New Roman;Courier New" w:eastAsia="Times New Roman;Courier New" w:cs="Times New Roman;Courier New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;Courier New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;Courier New" w:hAnsi="Times New Roman;Courier New" w:eastAsia="Times New Roman;Courier New" w:cs="Times New Roman;Courier New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Courier New" w:hAnsi="Times New Roman;Courier New" w:eastAsia="Times New Roman;Courier New" w:cs="Times New Roman;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Verdana" w:hAnsi="Tahoma;Verdana" w:eastAsia="Times New Roman;Courier New" w:cs="Tahoma;Verdana"/>
      <w:sz w:val="16"/>
      <w:szCs w:val="16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Courier New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;Courier New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;Courier New" w:hAnsi="Times New Roman;Courier New" w:eastAsia="Times New Roman;Courier New" w:cs="Times New Roman;Courier New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Courier New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Courier New" w:hAnsi="Times New Roman;Courier New" w:eastAsia="Times New Roman;Courier New" w:cs="Times New Roman;Courier New"/>
      <w:sz w:val="16"/>
      <w:szCs w:val="16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Courier New" w:hAnsi="Times New Roman;Courier New" w:eastAsia="Times New Roman;Courier New" w:cs="Times New Roman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9:00Z</dcterms:created>
  <dc:creator>1</dc:creator>
  <dc:description/>
  <cp:keywords/>
  <dc:language>en-US</dc:language>
  <cp:lastModifiedBy>Пользователь Windows</cp:lastModifiedBy>
  <cp:lastPrinted>2021-11-18T16:43:00Z</cp:lastPrinted>
  <dcterms:modified xsi:type="dcterms:W3CDTF">2021-11-19T11:49:00Z</dcterms:modified>
  <cp:revision>2</cp:revision>
  <dc:subject/>
  <dc:title> </dc:title>
</cp:coreProperties>
</file>