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01.03.2023                                              № 10 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</w:t>
      </w:r>
      <w:r>
        <w:rPr>
          <w:spacing w:val="-2"/>
          <w:kern w:val="2"/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 за 2022 год</w:t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</w:rPr>
        <w:t xml:space="preserve"> 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pacing w:val="-2"/>
          <w:kern w:val="2"/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 за 2022 год согласно приложению к настоящему постановл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>от 01</w:t>
      </w:r>
      <w:r>
        <w:rPr>
          <w:sz w:val="24"/>
          <w:szCs w:val="24"/>
        </w:rPr>
        <w:t>.03.2023</w:t>
      </w:r>
      <w:r>
        <w:rPr>
          <w:rFonts w:eastAsia="Calibri"/>
          <w:sz w:val="24"/>
          <w:szCs w:val="24"/>
        </w:rPr>
        <w:t xml:space="preserve"> № 10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2"/>
          <w:kern w:val="2"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 за  2022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2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kern w:val="2"/>
          <w:sz w:val="28"/>
          <w:szCs w:val="28"/>
        </w:rPr>
        <w:t xml:space="preserve">внедрения на муниципальной службе и  дальнейшего развития новых принципов кадровой политики, современных информационных и управленческих технологий, повышения эффективности и результативности муниципальной службы </w:t>
      </w:r>
      <w:r>
        <w:rPr>
          <w:sz w:val="28"/>
          <w:szCs w:val="28"/>
        </w:rPr>
        <w:t>в рамках реализации муниципальной программы Мокрологского сельского поселения «</w:t>
      </w:r>
      <w:r>
        <w:rPr>
          <w:spacing w:val="-2"/>
          <w:kern w:val="2"/>
          <w:sz w:val="28"/>
          <w:szCs w:val="28"/>
        </w:rPr>
        <w:t>Муниципальная политика</w:t>
      </w:r>
      <w:r>
        <w:rPr>
          <w:sz w:val="28"/>
          <w:szCs w:val="28"/>
        </w:rPr>
        <w:t>», утвержденной          постановлением «Об утверждении муниципальной программы Мокрологского сельского поселения Октябрьского района «</w:t>
      </w:r>
      <w:r>
        <w:rPr>
          <w:spacing w:val="-2"/>
          <w:kern w:val="2"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 Администрации Мокрологского сельского поселения № 207 от 14.11.2018    (далее   -   муниципальная программа), ответственным   исполнителем и участниками муниципальной программы в 2022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обеспечено профессиональное развитие муниципальных служащих в Мокрологском сельском поселении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повышена эффективность деятельности органов местного самоуправления в Мокрологском сельском поселени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развита система общественного самоуправления в Мокрологском сельском поселении.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2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spacing w:val="-2"/>
          <w:kern w:val="2"/>
          <w:sz w:val="28"/>
          <w:szCs w:val="28"/>
          <w:lang w:eastAsia="en-US"/>
        </w:rPr>
        <w:t>Развитие муниципального управления и муниципальной</w:t>
      </w:r>
      <w:r>
        <w:rPr>
          <w:kern w:val="2"/>
          <w:sz w:val="28"/>
          <w:szCs w:val="28"/>
          <w:lang w:eastAsia="en-US"/>
        </w:rPr>
        <w:t xml:space="preserve"> службы</w:t>
      </w:r>
      <w:r>
        <w:rPr>
          <w:sz w:val="28"/>
          <w:szCs w:val="28"/>
        </w:rPr>
        <w:t>», предусмотрена реализация шести основных мероприятий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1.1. «Дополнительное профессиональное образование лиц, замещающих выборные муниципальные должности, муниципальных служащих» выполнено в полном объеме. Достигнуты следующие результаты:  </w:t>
      </w:r>
      <w:r>
        <w:rPr>
          <w:color w:val="000000"/>
          <w:sz w:val="28"/>
          <w:szCs w:val="28"/>
        </w:rPr>
        <w:t>повышение уровня профессионального развития муниципальных служащи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мероприятие</w:t>
        <w:tab/>
        <w:t xml:space="preserve"> 1.2.«</w:t>
      </w:r>
      <w:r>
        <w:rPr>
          <w:color w:val="000000"/>
          <w:sz w:val="28"/>
          <w:szCs w:val="28"/>
        </w:rPr>
        <w:t>Диспансеризация муниципальных служащих</w:t>
      </w:r>
      <w:r>
        <w:rPr>
          <w:sz w:val="28"/>
          <w:szCs w:val="28"/>
        </w:rPr>
        <w:t>» выполнено в полном объеме. Достигнуты следующие результаты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  <w:lang w:eastAsia="en-US"/>
        </w:rPr>
        <w:t>Повышение эффективности деятельности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3. «Организация проведения аттестации рабочих мест по условиям труда в администрации Мокрологского сельского поселения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  <w:lang w:eastAsia="en-US"/>
        </w:rPr>
        <w:t>Повышение эффективности деятельности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</w:t>
        <w:tab/>
        <w:t xml:space="preserve"> 1.4. «Расходы на выплаты по оплате труда работников Администрации Мокрологского сельского поселения» выполнено в полном объеме. Достигнуты следующие результаты: </w:t>
      </w:r>
      <w:r>
        <w:rPr>
          <w:color w:val="000000"/>
          <w:sz w:val="28"/>
          <w:szCs w:val="28"/>
          <w:lang w:eastAsia="en-US"/>
        </w:rPr>
        <w:t>Повышение эффективности деятельности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</w:t>
        <w:tab/>
        <w:t xml:space="preserve"> 1.5. «Официальная публикация нормативно-правовых актов сельского поселения, проектов правовых актов и иных информационных технологий» выполнено в полном объеме.</w:t>
      </w:r>
      <w:r>
        <w:rPr/>
        <w:t xml:space="preserve"> </w:t>
      </w:r>
      <w:r>
        <w:rPr>
          <w:sz w:val="28"/>
          <w:szCs w:val="28"/>
        </w:rPr>
        <w:t xml:space="preserve">Достигнуты следующие результаты: </w:t>
      </w:r>
      <w:r>
        <w:rPr>
          <w:color w:val="000000"/>
          <w:sz w:val="28"/>
          <w:szCs w:val="28"/>
          <w:lang w:eastAsia="en-US"/>
        </w:rPr>
        <w:t>Повышение эффективности деятельности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6. «Расходы на обеспечение функций Администрации Мокрологского сельского поселения» выполнено в полном объеме. Достигнуты следующие результаты: </w:t>
      </w:r>
      <w:r>
        <w:rPr>
          <w:color w:val="000000"/>
          <w:sz w:val="28"/>
          <w:szCs w:val="28"/>
          <w:lang w:eastAsia="en-US"/>
        </w:rPr>
        <w:t>Повышение эффективности деятельности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2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реализация комплекса мероприятий, направленных на внедрение новых механизмов кадровой работ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инновационные подходы в системе управления и организации функционирования муниципальной служб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совершенствование системы муниципального управления.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2 год составил 7032,5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7032,5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45 от 26.12.2022 «О внесении изменений в решение Собрания депутатов Мокрологского сельского поселения № 14 от 27.12.2021 «О бюджете Мокрологского сельского поселения Октябрьского района на 2022 год и на плановый период 2023 и 2024 годов» составил 7032,5 тыс. рублей. В соответствии со сводной бюджетной росписью – 7032,5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7032,5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7032,5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7032,5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пять показателей 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 xml:space="preserve">Показатель 1.1. «Доля муниципальных служащих, получивших дополнительное профессиональное образование» - </w:t>
      </w:r>
      <w:r>
        <w:rPr>
          <w:iCs/>
          <w:sz w:val="28"/>
          <w:szCs w:val="28"/>
        </w:rPr>
        <w:t>плановое значение 21 %, фактическое значение 21 %,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казатель 1.2. «Доля специалистов до 30 лет, имеющих стаж муниципальной службы более 3 лет»  -  </w:t>
      </w:r>
      <w:r>
        <w:rPr>
          <w:iCs/>
          <w:sz w:val="28"/>
          <w:szCs w:val="28"/>
        </w:rPr>
        <w:t>плановое значение 14 %, фактическое значение 14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казатель 1.3. «Доля лиц, назначенных на должности муниципальной службы из муниципальных резервов управленческих кадров» - плановое значение 35 %,   фактическое значение 35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/>
      </w:pPr>
      <w:r>
        <w:rPr>
          <w:sz w:val="28"/>
          <w:szCs w:val="28"/>
        </w:rPr>
        <w:t>Показатель 1.4. «Доля муниципальных служащих, имеющих высшее образование» - плановое значение 43 %,   фактическое значение 43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казатель 1.5. «Доля размещенных (опубликованных) нормативных правовых актов Администрации Мокрологского сельского поселения и иной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8"/>
          <w:szCs w:val="28"/>
        </w:rPr>
        <w:t>правовой информации на официальном сайте Администрации Мокрологского сельского поселен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okrolog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 в информационно-телекоммуникационной сети «Интернет» к общему количеству нормативных правовых актов Администрации Мокрологского сельского поселения и иной правовой информации, подлежащих размещению (опубликованию) в соответствии с законодательством» - плановое значение 80 %,   фактическое значение 80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1.1.- 100 %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2. – 100 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1.3. – 100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1.4. – 100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1.5. – 100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7032,5 тыс. рублей /7032,5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</w:rPr>
        <w:t xml:space="preserve">7032,5 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7032,5 =1,0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3" w:after="0"/>
        <w:ind w:firstLine="6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3 году реализация муниципальной программы  Мокрологского сельского поселения «</w:t>
      </w:r>
      <w:r>
        <w:rPr>
          <w:sz w:val="28"/>
          <w:szCs w:val="28"/>
        </w:rPr>
        <w:t>Муниципальная  политика</w:t>
      </w:r>
      <w:r>
        <w:rPr>
          <w:iCs/>
          <w:sz w:val="28"/>
          <w:szCs w:val="28"/>
        </w:rPr>
        <w:t>» будет продолже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047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дущий специалист по правовой</w:t>
      </w:r>
    </w:p>
    <w:p>
      <w:pPr>
        <w:pStyle w:val="Normal"/>
        <w:numPr>
          <w:ilvl w:val="0"/>
          <w:numId w:val="0"/>
        </w:numPr>
        <w:shd w:fill="FFFFFF" w:val="clear"/>
        <w:ind w:right="2047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кадровой работе                                                       Е.Д.Бессон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2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профессиональное образование лиц, замещающих выборные муниципальные должности, муниципальных служащих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Организация проведения аттестации рабочих мест по условиям труда в администрации Мокрологского сельского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о оплате труда работников Администрации Мокрологского сельского поселения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5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2"/>
              </w:rPr>
              <w:t>Официальная публикация нормативно-правовых актов сельского поселения, проектов правовых актов и иных информационных технолог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6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>Расходы на обеспечение функций Администрации Мокрологского сельского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3" w:name="Par1596"/>
      <w:bookmarkEnd w:id="3"/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«Муниципальная политика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,5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,5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униципального управления и муниципальной службы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,5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,5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Дополнительное профессиональное образование лиц, замещающих выборные муниципальные должности, муниципальных служащи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Диспансеризация муниципальных служащ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 Организация проведения аттестации рабочих мест по условиям труда</w:t>
            </w:r>
            <w:r>
              <w:rPr/>
              <w:t xml:space="preserve">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Администрации Мокрол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5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5,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5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5,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сельского поселения, проектов правовых актов сельского поселения и иных информационных технолог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Администрации Мокролог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5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5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422"/>
      <w:bookmarkEnd w:id="4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муниципальной программы за 2022 год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 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 Доля специалистов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Развитие муниципального управления и муниципальной служб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назначенных на должности муниципальной службы из муниципальных резервов управленческих кад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служащих, имеющих высшее образование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азмещенных (опубликованных) нормативных правовых актов Администрации Мокрологского сельского поселения и иной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информации на официальном сайте Администрации Мокрологского сельского поселения (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mokrologsko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) в информационно-телекоммуникационной сети «Интернет» к общему количеству нормативных правовых актов Администрации Мокрологского сельского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462"/>
      <w:bookmarkStart w:id="6" w:name="Par146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0:00Z</dcterms:created>
  <dc:creator>Budget-2</dc:creator>
  <dc:description/>
  <cp:keywords/>
  <dc:language>en-US</dc:language>
  <cp:lastModifiedBy>User1</cp:lastModifiedBy>
  <cp:lastPrinted>2022-02-25T08:14:00Z</cp:lastPrinted>
  <dcterms:modified xsi:type="dcterms:W3CDTF">2023-03-15T05:22:00Z</dcterms:modified>
  <cp:revision>17</cp:revision>
  <dc:subject/>
  <dc:title> </dc:title>
</cp:coreProperties>
</file>