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467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03.2021                                                № 45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Октябрьского района от 26.12.2020 № 171 «О внесении изменений в постановление Администрации Октябрьского района </w:t>
      </w:r>
      <w:r>
        <w:rPr>
          <w:rStyle w:val="Strong"/>
          <w:b w:val="false"/>
          <w:sz w:val="28"/>
          <w:szCs w:val="28"/>
          <w:lang w:val="ru-RU" w:eastAsia="ru-RU" w:bidi="ar-SA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руководствуясь Уставом муниципального образования «Мокрологское сельское поселение»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рганизацию сезонной универсальной ярмарки по адресу: п. Новозарянский, ул. Ленина (площадь у здания МУК) в 2021 году по следующим дням: 07.04, 05.05, 02.06, 07.07, 04.08, 01.09, 06.10, 03.11, 01.12 с 07:30 до 11:00 часов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торговых мест – 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крологского сельского поселения по ЖКХ и благоустро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С.М. Донскова 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7</Characters>
  <CharactersWithSpaces>1967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3:00Z</dcterms:created>
  <dc:creator>fin457_1</dc:creator>
  <dc:description/>
  <dc:language>en-US</dc:language>
  <cp:lastModifiedBy/>
  <cp:lastPrinted>2021-03-18T13:11:00Z</cp:lastPrinted>
  <dcterms:modified xsi:type="dcterms:W3CDTF">2021-03-18T13:13:00Z</dcterms:modified>
  <cp:revision>5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