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15.11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13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окрологского сельского поселения и включении в реестр муниципального имущества объекта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анных об объекте муниципальной собственности, в соответствии с Федеральным законом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решением Собрания депутатов Мокрологского сельского поселения от 22.12.2006 г №84 «Об утверждении порядка управления и распоряжения муниципальной собственностью Мокрологского сельского поселения», с Уставом муниципального образования «Мокролог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Мокрологского сельского поселения Октябрьского района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от 15.01.2001 г. №125-ЗС «О порядке управления и распоряжения государственной собственностью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й собственности, а именно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объект движимого имущества в муниципальную собственность муниципального образования «Мокрологское сельское поселение», следующее имущество:</w:t>
      </w:r>
    </w:p>
    <w:p>
      <w:pPr>
        <w:pStyle w:val="Normal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ая перемычка от РУ-0.4 кВ трансформаторной подстанции ф. «Шевченко» до опоры №1.</w:t>
      </w:r>
    </w:p>
    <w:p>
      <w:pPr>
        <w:pStyle w:val="Normal"/>
        <w:ind w:left="284" w:right="-1" w:firstLine="709"/>
        <w:jc w:val="both"/>
        <w:rPr/>
      </w:pPr>
      <w:r>
        <w:rPr>
          <w:sz w:val="28"/>
          <w:szCs w:val="28"/>
        </w:rPr>
        <w:t>1.2. Поставить объект движимого имущества на баланс Администрации Мокрологского сельского поселения, включив в казну муниципального образования «Мокрологское сельское поселение», следующее имущество:</w:t>
      </w:r>
    </w:p>
    <w:p>
      <w:pPr>
        <w:pStyle w:val="Normal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ая перемычка от РУ-0.4 кВ трансформаторной подстанции ф. «Шевченко» до опоры №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Ведущему специалисту по земельным вопросам Администрации Мокрологского сельского поселения и Главному бухгалтеру Администрации Мокрологского сельского поселения внести соответствующие изменения в реестр муниципальной собственности поселения и в баланс Администрации Мокролог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ведущего специалиста по вопросам земельных и имущественных отношений Администрации Мокрологского сельского поселения – Е. Н. Боровская.</w:t>
      </w:r>
    </w:p>
    <w:p>
      <w:pPr>
        <w:pStyle w:val="Normal"/>
        <w:ind w:left="284"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11-17T15:47:00Z</cp:lastPrinted>
  <dcterms:modified xsi:type="dcterms:W3CDTF">2021-11-24T04:54:00Z</dcterms:modified>
  <cp:revision>15</cp:revision>
  <dc:subject/>
  <dc:title> </dc:title>
</cp:coreProperties>
</file>