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371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07.2022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5                              п. Новозаря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сель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07.2020 № 63 «О методик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е планирования бюджетных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гнований бюджета Мокролог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»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планирования бюджетных ассигнований на 2023 год и плановый период 2024 и 2025 годов, руководствуясь приказом Министерства финансов Ростовской области от 01.07.2022г. №159 «О внесении изменений в приказ министерства финансов Ростовской области от 31.03.2016г. № 26 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окрологского сельского поселения от 24.07.2020 № 63 «О методике и порядке планирования бюджетных ассигнований бюджета Мокрологского сельского поселения Октябрьского района» изменения согласно прилож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27" w:bottom="709"/>
          <w:pgNumType w:start="430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окрологского сельского поселения</w:t>
        <w:tab/>
        <w:t xml:space="preserve">                                               Г.В.Кочин</w:t>
      </w:r>
    </w:p>
    <w:p>
      <w:pPr>
        <w:pStyle w:val="Normal"/>
        <w:ind w:left="5388" w:hanging="1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1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ind w:left="5388" w:hanging="1"/>
        <w:jc w:val="right"/>
        <w:rPr>
          <w:sz w:val="28"/>
          <w:szCs w:val="28"/>
        </w:rPr>
      </w:pPr>
      <w:r>
        <w:rPr>
          <w:sz w:val="28"/>
          <w:szCs w:val="28"/>
        </w:rPr>
        <w:t>от 11.07.2022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окролог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от 24.07.2020 № 63 «О метод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ке планирования бюдж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ссигнований бюджета Мокролог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86" w:leader="none"/>
        </w:tabs>
        <w:spacing w:lineRule="exact" w:line="317"/>
        <w:ind w:left="20" w:firstLine="700"/>
        <w:jc w:val="both"/>
        <w:rPr/>
      </w:pPr>
      <w:r>
        <w:rPr>
          <w:szCs w:val="28"/>
        </w:rPr>
        <w:t>В приложении 1 пункты 1-8 изложить в редакции:</w:t>
      </w:r>
    </w:p>
    <w:p>
      <w:pPr>
        <w:pStyle w:val="TextBody"/>
        <w:spacing w:lineRule="exact" w:line="317"/>
        <w:ind w:left="20" w:right="20" w:firstLine="700"/>
        <w:jc w:val="both"/>
        <w:rPr/>
      </w:pPr>
      <w:r>
        <w:rPr>
          <w:szCs w:val="28"/>
        </w:rPr>
        <w:t>«1. Настоящий Порядок разработан в соответствии со статьей 174</w:t>
      </w:r>
      <w:r>
        <w:rPr>
          <w:szCs w:val="28"/>
          <w:vertAlign w:val="superscript"/>
        </w:rPr>
        <w:t>2</w:t>
        <w:br/>
      </w:r>
      <w:r>
        <w:rPr>
          <w:szCs w:val="28"/>
        </w:rPr>
        <w:t>Бюджетного кодекса Российской Федерации и определяет формы, правила</w:t>
        <w:br/>
        <w:t>формирования и представления получателями средств бюджета Мокрологского сельского поселения предложений для формирования предельных показателей расходов бюджета Мокрологского сельского поселения и обоснований бюджетных ассигнований для планирования расходов бюджета Мокрологского сельского посел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17" w:leader="none"/>
        </w:tabs>
        <w:spacing w:lineRule="exact" w:line="317"/>
        <w:ind w:left="20" w:right="20" w:firstLine="700"/>
        <w:jc w:val="both"/>
        <w:rPr/>
      </w:pPr>
      <w:r>
        <w:rPr>
          <w:szCs w:val="28"/>
        </w:rPr>
        <w:t>В целях формирования предельных показателей расходов бюджета на очередной финансовый год и на плановый период главные</w:t>
        <w:br/>
        <w:t>распорядители средств бюджета Мокрологского сельского поселения представляют в службу экономики и финансов предложения по формам согласно приложениям</w:t>
        <w:br/>
        <w:t>№ 1-4, 4</w:t>
      </w:r>
      <w:r>
        <w:rPr>
          <w:szCs w:val="28"/>
          <w:vertAlign w:val="superscript"/>
        </w:rPr>
        <w:t>1</w:t>
      </w:r>
      <w:r>
        <w:rPr>
          <w:szCs w:val="28"/>
        </w:rPr>
        <w:t>-4</w:t>
      </w:r>
      <w:r>
        <w:rPr>
          <w:szCs w:val="28"/>
          <w:vertAlign w:val="superscript"/>
        </w:rPr>
        <w:t>28</w:t>
      </w:r>
      <w:r>
        <w:rPr>
          <w:szCs w:val="28"/>
        </w:rPr>
        <w:t xml:space="preserve"> к Порядку (далее - предложения) в сроки, установленные</w:t>
        <w:br/>
        <w:t>постановлением Администрации Мокрологского сельского поселения о порядке и сроках составления проекта бюджета Мокрологского сельского поселения (далее - Порядок составления проекта бюджета), с приложением расчетов, подтверждающих заявляемые объемы планируемых расходов, в произвольной форме, а также правовых актов (при наличии) и пояснительной информации по представленным предложениям (при необходимости).</w:t>
      </w:r>
    </w:p>
    <w:p>
      <w:pPr>
        <w:pStyle w:val="TextBody"/>
        <w:spacing w:lineRule="exact" w:line="317"/>
        <w:ind w:left="20" w:right="20" w:firstLine="700"/>
        <w:jc w:val="both"/>
        <w:rPr/>
      </w:pPr>
      <w:r>
        <w:rPr>
          <w:szCs w:val="28"/>
        </w:rPr>
        <w:t>При формировании предельных показателей расходов бюджета Мокрологского  сельского поселения на очередной финансовый год и на плановый период необходимо руководствоваться следующими основными подходами.</w:t>
      </w:r>
    </w:p>
    <w:p>
      <w:pPr>
        <w:pStyle w:val="TextBody"/>
        <w:spacing w:lineRule="exact" w:line="320"/>
        <w:ind w:left="20" w:right="2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1. Базовыми бюджетными ассигнованиями для формирования предельных показателей расходов бюджета Мокрологского сельского поселения на очередной финансовый год и первый год планового периода являются показатели </w:t>
      </w:r>
      <w:r>
        <w:rPr>
          <w:color w:val="000000"/>
          <w:szCs w:val="28"/>
          <w:lang w:val="en-US"/>
        </w:rPr>
        <w:t>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Мокрологского сельского поселения</w:t>
      </w:r>
      <w:r>
        <w:rPr>
          <w:color w:val="000000"/>
          <w:szCs w:val="28"/>
          <w:lang w:val="en-US"/>
        </w:rPr>
        <w:t>, утвержденные на плановый период действующего  решения Собрания депутатов Мокрологского сельского поселения о бюджете. Базовыми бюджетными ассигнованиями для формирования предельных показателей расходов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Мокрологского сельского поселения</w:t>
      </w:r>
      <w:r>
        <w:rPr>
          <w:color w:val="000000"/>
          <w:szCs w:val="28"/>
          <w:lang w:val="en-US"/>
        </w:rPr>
        <w:t xml:space="preserve">  на второй год планового периода являются показатели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Мокрологского сельского поселения</w:t>
      </w:r>
      <w:r>
        <w:rPr>
          <w:color w:val="000000"/>
          <w:szCs w:val="28"/>
          <w:lang w:val="en-US"/>
        </w:rPr>
        <w:t>, утвержденные на второй год планового периода действующего решения Собрания депутатов Мокрологского сельского поселения о бюджете.</w:t>
      </w:r>
    </w:p>
    <w:p>
      <w:pPr>
        <w:pStyle w:val="Normal"/>
        <w:spacing w:lineRule="exact" w:line="320"/>
        <w:ind w:left="20" w:right="20" w:firstLine="700"/>
        <w:rPr/>
      </w:pPr>
      <w:r>
        <w:rPr>
          <w:color w:val="000000"/>
          <w:spacing w:val="-5"/>
          <w:sz w:val="28"/>
          <w:szCs w:val="28"/>
          <w:lang w:val="en-US"/>
        </w:rPr>
        <w:t>2.2. При формировании предельных показателей расходов бюджета Мокрологского сельского поселения на 2023 год и на плановый период 2024 и 2025 годов объем базовых бюджетных ассигнований корректируется с учетом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53" w:leader="none"/>
        </w:tabs>
        <w:spacing w:lineRule="exact" w:line="320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Результатов исполнения расходов бюдже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Мокрологского сельского поселения  за отчетный финансовый год с учетом, сложившихся остатков на 1 января текущего года, и изменений плановых ассигнований с учетом изменений в решении Собрания депутатов о бюдже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Мокрологского сельского поселения на текущий финансовый год и плановый период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57" w:leader="none"/>
        </w:tabs>
        <w:spacing w:lineRule="exact" w:line="320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Уточнения расходов, подлежащих индексации, на прогнозный</w:t>
        <w:br/>
        <w:t>уровень инфляции (индекс роста потребительских цен) в 2023 году - 6,1%, в</w:t>
        <w:br/>
        <w:t>2024 году - 4%, в 2025 году - 4%:</w:t>
      </w:r>
    </w:p>
    <w:p>
      <w:pPr>
        <w:pStyle w:val="Normal"/>
        <w:spacing w:lineRule="exact" w:line="320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с 1 января публичных нормативных обязательств и иных обязательств,</w:t>
        <w:br/>
        <w:t>подлежащих индексации в соответствии с законодательством Ростовской</w:t>
        <w:br/>
        <w:t>области;</w:t>
      </w:r>
    </w:p>
    <w:p>
      <w:pPr>
        <w:pStyle w:val="Normal"/>
        <w:spacing w:lineRule="exact" w:line="320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с 1 октября расходов на оплату труда муниципальных служащих Мокрологского сельского поселения, работников муниципальных - в части субсидий бюджета Мокрологского сельского поселения) учреждений Мокролог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320"/>
        <w:ind w:left="20" w:right="20" w:firstLine="54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выполнения функций муниципальными учреждениями</w:t>
        <w:br/>
        <w:t>Мокролог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4" w:leader="none"/>
        </w:tabs>
        <w:spacing w:lineRule="exact" w:line="320"/>
        <w:ind w:left="20" w:right="20" w:firstLine="54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оказания муниципальных услуг (выполнения работ) в рамках финансового обеспечения муниципальных учреждений Мокрологского сельского поселения (включая субсидии на выполнение муниципального задания на оказание услуг (выполнение работ) и субсидии на иные цели)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46" w:leader="none"/>
        </w:tabs>
        <w:spacing w:lineRule="exact" w:line="320"/>
        <w:ind w:left="20" w:right="20" w:firstLine="700"/>
        <w:jc w:val="both"/>
        <w:rPr/>
      </w:pPr>
      <w:r>
        <w:rPr>
          <w:color w:val="000000"/>
          <w:szCs w:val="28"/>
          <w:lang w:val="en-US"/>
        </w:rPr>
        <w:t>Ежегодного увеличения расходов на реализацию мероприятий «длящегося» характера, расходные обязательства по которым предусмотрены в решении Собрания депутатов 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текущий финансовый год и на плановый период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82" w:leader="none"/>
        </w:tabs>
        <w:spacing w:lineRule="exact" w:line="320"/>
        <w:ind w:left="20" w:right="20" w:firstLine="700"/>
        <w:jc w:val="both"/>
        <w:rPr/>
      </w:pPr>
      <w:r>
        <w:rPr>
          <w:spacing w:val="-5"/>
          <w:sz w:val="28"/>
          <w:szCs w:val="28"/>
          <w:lang w:val="en-US"/>
        </w:rPr>
        <w:t>Сокращения расходов на реализацию мероприятий на второй год</w:t>
        <w:br/>
        <w:t>планового периода,</w:t>
      </w:r>
      <w:r>
        <w:rPr>
          <w:color w:val="000000"/>
          <w:spacing w:val="-5"/>
          <w:sz w:val="28"/>
          <w:szCs w:val="28"/>
          <w:lang w:val="en-US"/>
        </w:rPr>
        <w:t xml:space="preserve"> которые будут завершены в очередном финансовом году и</w:t>
        <w:br/>
        <w:t>в первом году планового пери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exact" w:line="320"/>
        <w:ind w:lef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Ежегодного уточнения расходов на оплату труда:</w:t>
      </w:r>
    </w:p>
    <w:p>
      <w:pPr>
        <w:pStyle w:val="Normal"/>
        <w:spacing w:lineRule="exact" w:line="320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в соответствии с Федеральным законом от 19.06.2000 № 82-ФЗ</w:t>
        <w:br/>
        <w:t>«О минимальном размере оплаты труда»;</w:t>
      </w:r>
    </w:p>
    <w:p>
      <w:pPr>
        <w:pStyle w:val="Normal"/>
        <w:spacing w:lineRule="exact" w:line="367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в связи с необходимостью сохранения соотношения средней заработ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платы отдельных категорий работников, установленного Указами Президен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Российской Федерации от 07.05.2012 № 597 «О мероприятиях по реализац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государственной социальной политики», (далее 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программные указы Президента Российской Федерации), с показател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«среднемесячная начисленная заработная плата наемных работников в</w:t>
        <w:br/>
        <w:t>организациях, у индивидуальных предпринимателей и физических лиц</w:t>
        <w:br/>
        <w:t>(среднемесячный доход от трудовой деятельности)» по Ростовской област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31" w:leader="none"/>
        </w:tabs>
        <w:spacing w:lineRule="exact" w:line="317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Уменьшения расходов на сумму оптимизации расходов бюджета  Мокрологского сельского поселения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Мокрологского сельского поселения, оптимизации расходов бюджета Мокрологского сельского поселения и сокращению муниципального долга Мокрологского сельского поселения до 2024 г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8" w:leader="none"/>
        </w:tabs>
        <w:spacing w:lineRule="exact" w:line="317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Уточнение расходов на содержание органов местного самоуправления на объем бюджетных ассигнований, предусмотренный на выплату единовременного пособия за полные годы стажа муниципальной службы при увольнении муниципального служащего, достигшего пенсионного возраста, в связи с изменением численности (контингента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4" w:leader="none"/>
        </w:tabs>
        <w:spacing w:lineRule="exact" w:line="317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Уточнения расходов на обслуживание муниципального долга</w:t>
        <w:br/>
        <w:t>Мокролог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2" w:leader="none"/>
        </w:tabs>
        <w:spacing w:lineRule="exact" w:line="317"/>
        <w:ind w:lef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Уточнения условно утвержденных расход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72" w:leader="none"/>
        </w:tabs>
        <w:spacing w:lineRule="exact" w:line="317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Увеличения расходов на формирование резервного фонда</w:t>
        <w:br/>
        <w:t>Мокрологского сельского поселения.</w:t>
      </w:r>
    </w:p>
    <w:p>
      <w:pPr>
        <w:pStyle w:val="TextBody"/>
        <w:spacing w:lineRule="exact" w:line="320"/>
        <w:ind w:left="20" w:hanging="0"/>
        <w:jc w:val="both"/>
        <w:rPr/>
      </w:pPr>
      <w:r>
        <w:rPr>
          <w:color w:val="000000"/>
          <w:szCs w:val="28"/>
          <w:lang w:val="en-US"/>
        </w:rPr>
        <w:t xml:space="preserve">          </w:t>
      </w:r>
      <w:r>
        <w:rPr>
          <w:color w:val="000000"/>
          <w:szCs w:val="28"/>
          <w:lang w:val="en-US"/>
        </w:rPr>
        <w:t>1.2.11. Расходы на строительство, реконструкцию, проведение капитального ремонта, разработку проектной документации и проектно-изыскательские работы на очередной финансовый год и первый год планового периода планируются по объектам муниципальной собственности (за исключением объектов дорожного хозяйства), финансовое обеспечение которых предусмотрено на первый и второй годы планового</w:t>
      </w:r>
      <w:r>
        <w:rPr>
          <w:szCs w:val="28"/>
          <w:lang w:val="en-US"/>
        </w:rPr>
        <w:t xml:space="preserve"> периода действующего решения Собрания депутатов о бюджете Мокрологского сельского поселения.</w:t>
      </w:r>
    </w:p>
    <w:p>
      <w:pPr>
        <w:pStyle w:val="Normal"/>
        <w:spacing w:lineRule="exact" w:line="320"/>
        <w:ind w:left="20" w:right="20" w:firstLine="70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1.2.12. Расходы на строительство, реконструкцию, проведение</w:t>
        <w:br/>
        <w:t>капитального ремонта, разработку проектной документации и проектно-</w:t>
        <w:br/>
        <w:t>изыскательские работы по новым объектам муниципальной</w:t>
        <w:br/>
        <w:t>собственности (за исключением объектов дорожного хозяйства) на очередной</w:t>
        <w:br/>
        <w:t>финансовый год и плановый период планируются только исходя из</w:t>
        <w:br/>
        <w:t>необходимости финансового обеспечения реализации Указа Президента</w:t>
        <w:br/>
        <w:t>Российской Федерации от 07.05.2012 № 600 «О мерах по обеспечению граждан</w:t>
        <w:br/>
        <w:t>Российской Федерации доступным и комфортным жильем и повышению</w:t>
        <w:br/>
        <w:t>качества жилищно-коммунальных услуг» и региональных проектов, входящих</w:t>
        <w:br/>
        <w:t>в состав национальных и федеральных проектов, в рамках исполнения Указов</w:t>
        <w:br/>
        <w:t>Президента Российской Федерации от 07.05.2018 №204 «О национальных</w:t>
        <w:br/>
        <w:t>целях и стратегических задачах развития Российской Федерации на период</w:t>
        <w:br/>
        <w:t>до 2024 года» и от 21.07.2020 № 474 «О национальных целях развития</w:t>
        <w:br/>
        <w:t>Российской Федерации на период до 2030 года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59" w:leader="none"/>
        </w:tabs>
        <w:spacing w:lineRule="exact" w:line="320"/>
        <w:ind w:left="20" w:right="20" w:firstLine="70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Расходы дорожного фонда Мокрологского сельского поселения планируются в размере не менее прогнозируемого объема доходов, установленных </w:t>
        <w:br/>
        <w:t>решением Собрания депутатов Мокрологского сельского о бюджете на очередной</w:t>
        <w:tab/>
        <w:t xml:space="preserve"> год и на плановый период в составе межбюджетных трансфертов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37" w:leader="none"/>
        </w:tabs>
        <w:spacing w:lineRule="exact" w:line="317"/>
        <w:ind w:left="20" w:right="20" w:firstLine="700"/>
        <w:jc w:val="both"/>
        <w:rPr/>
      </w:pPr>
      <w:r>
        <w:rPr>
          <w:spacing w:val="-5"/>
          <w:sz w:val="28"/>
          <w:szCs w:val="28"/>
          <w:lang w:val="en-US"/>
        </w:rPr>
        <w:t>При расчете предельных показателей расходов бюджета Мокрологского сельского поселения к первому чтению предусматриваются расходы на строительство,</w:t>
        <w:br/>
        <w:t>реконструкцию, капитальный ремонт и проектно-сметную документацию переходящих объектов (учтенных в бюджете) с учетом удорожания стройматериалов по переходящим объектам.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spacing w:val="-5"/>
          <w:sz w:val="28"/>
          <w:szCs w:val="28"/>
          <w:lang w:val="en-US"/>
        </w:rPr>
        <w:t>Ко второму чтению и в ходе исполнения бюджета Мокрологского сельского поселения предусматриваются расходы по вновь начинаемым объектам, за исключением переходящих объектов (учтенных в бюджете), приобретение основных средств (на уровне утвержденных бюджетных ассигнований).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spacing w:val="-5"/>
          <w:sz w:val="28"/>
          <w:szCs w:val="28"/>
          <w:lang w:val="en-US"/>
        </w:rPr>
        <w:t>3. Финансово-экономическая служба осуществляет анализ</w:t>
        <w:br/>
        <w:t xml:space="preserve">предложений, представленных получателями средств </w:t>
        <w:br/>
        <w:t>бюджета Мокрологского сельского поселения, обеспечивает их рассмотрение на предмет соответствия бюджетному законодательству Российской Федерации, правовым основаниям возникновения расходных обязательств и при отсутствии замечаний к обоснованиям бюджетных ассигнований осуществляет их принятие.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spacing w:val="-5"/>
          <w:sz w:val="28"/>
          <w:szCs w:val="28"/>
          <w:lang w:val="en-US"/>
        </w:rPr>
        <w:t>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финансово-экономическая служба направляет получателю средств бюджета информацию об отклонении предложений с указанием причин.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spacing w:val="-5"/>
          <w:sz w:val="28"/>
          <w:szCs w:val="28"/>
          <w:lang w:val="en-US"/>
        </w:rPr>
        <w:t>При получении информации об отклонении предложений обеспечивает внесение изменений в обоснования бюджетных ассигнований и повторное представление</w:t>
        <w:br/>
        <w:t>предложений в финансово-экономическую службу в двухдневный срок.</w:t>
      </w:r>
    </w:p>
    <w:p>
      <w:pPr>
        <w:pStyle w:val="Normal"/>
        <w:tabs>
          <w:tab w:val="clear" w:pos="709"/>
          <w:tab w:val="left" w:pos="1575" w:leader="none"/>
        </w:tabs>
        <w:spacing w:lineRule="exact" w:line="317"/>
        <w:ind w:right="20" w:hanging="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 xml:space="preserve">         </w:t>
      </w:r>
      <w:r>
        <w:rPr>
          <w:color w:val="000000"/>
          <w:spacing w:val="-5"/>
          <w:sz w:val="28"/>
          <w:szCs w:val="28"/>
          <w:lang w:val="en-US"/>
        </w:rPr>
        <w:t xml:space="preserve">4. </w:t>
      </w:r>
      <w:r>
        <w:rPr>
          <w:spacing w:val="-5"/>
          <w:sz w:val="28"/>
          <w:szCs w:val="28"/>
          <w:lang w:val="en-US"/>
        </w:rPr>
        <w:t>Финансово-экономическая служба</w:t>
      </w:r>
      <w:r>
        <w:rPr>
          <w:color w:val="000000"/>
          <w:spacing w:val="-5"/>
          <w:sz w:val="28"/>
          <w:szCs w:val="28"/>
          <w:lang w:val="en-US"/>
        </w:rPr>
        <w:t xml:space="preserve"> осуществляет предварительную оценку объемов бюджетных ассигнований бюджета Мокрологского сельского поселения на очередной финансовый год и на плановый период, исходя из прогноза налоговых и неналоговых доходов бюджета, источников финансирования дефицита бюджета Мокрологского сельского поселения и приоритетных направлений социально- экономического развития Мокрологского сельского поселения на очередной</w:t>
        <w:br/>
        <w:t>финансовый год и на плановый период.</w:t>
      </w:r>
    </w:p>
    <w:p>
      <w:pPr>
        <w:pStyle w:val="Normal"/>
        <w:tabs>
          <w:tab w:val="clear" w:pos="709"/>
          <w:tab w:val="left" w:pos="1575" w:leader="none"/>
        </w:tabs>
        <w:spacing w:lineRule="exact" w:line="317"/>
        <w:ind w:right="20" w:hanging="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 xml:space="preserve">           </w:t>
      </w:r>
      <w:r>
        <w:rPr>
          <w:color w:val="000000"/>
          <w:spacing w:val="-5"/>
          <w:sz w:val="28"/>
          <w:szCs w:val="28"/>
          <w:lang w:val="en-US"/>
        </w:rPr>
        <w:t>По результату проведенной предварительной оценки объемов бюджетных ассигнований  бюджета Мокрологского сельского поселения на очередной финансовый год и на плановый период в предельные показатели расходов бюджета Мокрологского сельского поселения могут быть включены дополнительные вопросы по отдельным поручениям Главы Администрации Мокрологского сельского поселения.</w:t>
      </w:r>
    </w:p>
    <w:p>
      <w:pPr>
        <w:pStyle w:val="Normal"/>
        <w:tabs>
          <w:tab w:val="clear" w:pos="709"/>
          <w:tab w:val="left" w:pos="1575" w:leader="none"/>
        </w:tabs>
        <w:spacing w:lineRule="exact" w:line="317"/>
        <w:ind w:right="20" w:hanging="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 xml:space="preserve">       </w:t>
      </w:r>
      <w:r>
        <w:rPr>
          <w:color w:val="000000"/>
          <w:spacing w:val="-5"/>
          <w:sz w:val="28"/>
          <w:szCs w:val="28"/>
          <w:lang w:val="en-US"/>
        </w:rPr>
        <w:t xml:space="preserve">5. </w:t>
      </w:r>
      <w:r>
        <w:rPr>
          <w:spacing w:val="-5"/>
          <w:sz w:val="28"/>
          <w:szCs w:val="28"/>
          <w:lang w:val="en-US"/>
        </w:rPr>
        <w:t>Финансово-экономическая служба</w:t>
      </w:r>
      <w:r>
        <w:rPr>
          <w:color w:val="000000"/>
          <w:spacing w:val="-5"/>
          <w:sz w:val="28"/>
          <w:szCs w:val="28"/>
          <w:lang w:val="en-US"/>
        </w:rPr>
        <w:t xml:space="preserve"> доводит до получателей средств бюджета Мокрологского сельского поселения предельные показатели расходов бюджета Коммунарского сельского поселения на очередной финансовый год и на плановый период в срок, установленный Порядком составления проекта бюджета. Указанные</w:t>
        <w:br/>
        <w:t>показатели могут быть скорректированы с учетом данных прогноза социально-</w:t>
        <w:br/>
        <w:t>экономического развития в случае изменения индекса роста потребительских</w:t>
        <w:br/>
        <w:t>цен.</w:t>
      </w:r>
    </w:p>
    <w:p>
      <w:pPr>
        <w:pStyle w:val="TextBody"/>
        <w:spacing w:lineRule="exact" w:line="320"/>
        <w:ind w:left="20" w:right="2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 xml:space="preserve">6. </w:t>
        <w:tab/>
        <w:t>Получатели средств бюджета Мокрологского сельского поселения после доведения предельных показателей расходов бюджета Мокрологского сельского поселения на  очередной финансовый год и на плановый период представляют в ф</w:t>
      </w:r>
      <w:r>
        <w:rPr>
          <w:spacing w:val="-5"/>
          <w:szCs w:val="28"/>
          <w:lang w:val="en-US"/>
        </w:rPr>
        <w:t>инансово-экономическую службу</w:t>
      </w:r>
      <w:r>
        <w:rPr>
          <w:color w:val="000000"/>
          <w:szCs w:val="28"/>
          <w:lang w:val="en-US"/>
        </w:rPr>
        <w:t xml:space="preserve"> возвратное распределение расходов бюджета Мокрологского сельского поселения по направлениям расходов бюджета, информацию по объектам строительства, реконструкции и капитального ремонта, включая разработку проектной документации и проектно-изыскательские работы, и приобретению основных средств.    </w:t>
      </w:r>
    </w:p>
    <w:p>
      <w:pPr>
        <w:pStyle w:val="TextBody"/>
        <w:spacing w:lineRule="exact" w:line="320"/>
        <w:ind w:left="20" w:right="20" w:hanging="0"/>
        <w:jc w:val="both"/>
        <w:rPr/>
      </w:pPr>
      <w:r>
        <w:rPr>
          <w:color w:val="000000"/>
          <w:szCs w:val="28"/>
          <w:lang w:val="en-US"/>
        </w:rPr>
        <w:t xml:space="preserve">          </w:t>
      </w:r>
      <w:r>
        <w:rPr>
          <w:color w:val="000000"/>
          <w:szCs w:val="28"/>
          <w:lang w:val="en-US"/>
        </w:rPr>
        <w:t xml:space="preserve">7. </w:t>
      </w:r>
      <w:r>
        <w:rPr>
          <w:spacing w:val="-5"/>
          <w:szCs w:val="28"/>
          <w:lang w:val="en-US"/>
        </w:rPr>
        <w:t>Финансово-экономическая служба</w:t>
      </w:r>
      <w:r>
        <w:rPr>
          <w:color w:val="000000"/>
          <w:szCs w:val="28"/>
          <w:lang w:val="en-US"/>
        </w:rPr>
        <w:t xml:space="preserve"> осуществляет формирование электронных документов для составления бюджета Мокрологского сельского поселения на очередной финансовый год и на плановый период в информационной системе «АЦК-Планирование» Единой автоматизированной системы управления общественными финансами в Ростовской области в соответствии с Методикой, утвержденной приложением 2 к настоящему постановлению, с приложением обоснований бюджетных ассигнований по формам в срок, установленный Порядком составления проекта бюджета.</w:t>
      </w:r>
    </w:p>
    <w:p>
      <w:pPr>
        <w:pStyle w:val="Normal"/>
        <w:spacing w:lineRule="exact" w:line="320"/>
        <w:ind w:left="4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 xml:space="preserve">8. </w:t>
      </w:r>
      <w:r>
        <w:rPr>
          <w:spacing w:val="-5"/>
          <w:sz w:val="28"/>
          <w:szCs w:val="28"/>
          <w:lang w:val="en-US"/>
        </w:rPr>
        <w:t>Финансово-экономическая служба</w:t>
      </w:r>
      <w:r>
        <w:rPr>
          <w:color w:val="000000"/>
          <w:spacing w:val="-5"/>
          <w:sz w:val="28"/>
          <w:szCs w:val="28"/>
          <w:lang w:val="en-US"/>
        </w:rPr>
        <w:t xml:space="preserve"> осуществляет формирование электронных документов для внесения изменений в решение Собрания депутатов о бюджете Мокрологского сельского поселения на текущий финансовый год и на плановый</w:t>
        <w:br/>
        <w:t>период в информационной системе «АЦК-Планирование» Единой автоматизированной системы управления общественными финансами в Ростовской области в соответствии с Методикой, утвержденной приложением 2 к настоящему постановлению, с приложением обоснований бюджетных ассигнований. В состав прилагаемых обоснований бюджетных ассигнований включаются:</w:t>
      </w:r>
    </w:p>
    <w:p>
      <w:pPr>
        <w:pStyle w:val="Normal"/>
        <w:spacing w:lineRule="exact" w:line="320"/>
        <w:ind w:left="4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поручения Главы Администрации Мокрологского сельского поселения;</w:t>
      </w:r>
    </w:p>
    <w:p>
      <w:pPr>
        <w:pStyle w:val="Normal"/>
        <w:spacing w:lineRule="exact" w:line="320"/>
        <w:ind w:left="4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финансово-экономическое обоснование и (или) пояснительная информация о причинах возникновения потребности в изменениях бюджетных ассигнований, предусмотренных решением Собрания депутатов о бюджете Мокрологского сельского поселения на текущий финансовый год и на плановый период;</w:t>
      </w:r>
    </w:p>
    <w:p>
      <w:pPr>
        <w:pStyle w:val="Normal"/>
        <w:spacing w:lineRule="exact" w:line="320"/>
        <w:ind w:left="4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расчеты, подтверждающие объем бюджетных ассигнований для изменений в решении Собрания депутатов о бюджете Мокрологского сельского поселения на текущий финансовый год и на плановый период, в произвольной форме;</w:t>
      </w:r>
    </w:p>
    <w:p>
      <w:pPr>
        <w:pStyle w:val="Normal"/>
        <w:spacing w:lineRule="exact" w:line="320"/>
        <w:ind w:left="4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копия правового акта Правительства Ростовской области о</w:t>
        <w:br/>
        <w:t>распределении межбюджетных трансфертов из областного бюджета</w:t>
        <w:br/>
        <w:t>бюджету Мокрологского сельского поселения (в случае изменения бюджетных ассигнований, предусмотренных за счет средств областного бюджета);</w:t>
      </w:r>
    </w:p>
    <w:p>
      <w:pPr>
        <w:pStyle w:val="Normal"/>
        <w:spacing w:lineRule="exact" w:line="320"/>
        <w:ind w:left="4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документы, являющиеся обоснованием бюджетных ассигнований в</w:t>
        <w:br/>
        <w:t>соответствии с Методикой.».</w:t>
      </w:r>
    </w:p>
    <w:p>
      <w:pPr>
        <w:pStyle w:val="Normal"/>
        <w:spacing w:lineRule="exact" w:line="320"/>
        <w:ind w:left="4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2. В пункте 3:</w:t>
      </w:r>
    </w:p>
    <w:p>
      <w:pPr>
        <w:pStyle w:val="Normal"/>
        <w:spacing w:lineRule="exact" w:line="320"/>
        <w:ind w:left="40" w:firstLine="70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2.1. Подпункт 3.3 изложить в редакции:</w:t>
      </w:r>
    </w:p>
    <w:p>
      <w:pPr>
        <w:pStyle w:val="TextBody"/>
        <w:spacing w:lineRule="exact" w:line="320"/>
        <w:ind w:left="20" w:right="20" w:firstLine="700"/>
        <w:jc w:val="both"/>
        <w:rPr/>
      </w:pPr>
      <w:r>
        <w:rPr>
          <w:color w:val="000000"/>
          <w:szCs w:val="28"/>
          <w:lang w:val="en-US"/>
        </w:rPr>
        <w:t>«3.3 Бюджетные ассигнования на оказание муниципальных услуг</w:t>
        <w:br/>
        <w:t>(выполнение работ) муниципальными бюджетными</w:t>
        <w:br/>
        <w:t>учреждениями Мокрологского сельского поселения планируются в форме субсидий.</w:t>
      </w:r>
    </w:p>
    <w:p>
      <w:pPr>
        <w:pStyle w:val="Normal"/>
        <w:spacing w:lineRule="exact" w:line="320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Размер субсидии на финансовое обеспечение выполнения</w:t>
        <w:br/>
        <w:t>муниципального задания для муниципальных учреждений Мокрологского сельского поселения рассчитывается в соответствии с постановлением Администрации Мокрологского сельского поселения от 19.10.2015 № 262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окрологского сельского поселения и финансового обеспечения выполнения муниципального задания</w:t>
      </w:r>
      <w:r>
        <w:rPr>
          <w:color w:val="000000"/>
          <w:spacing w:val="-5"/>
          <w:sz w:val="28"/>
          <w:szCs w:val="28"/>
          <w:lang w:val="en-US"/>
        </w:rPr>
        <w:t>».</w:t>
      </w:r>
    </w:p>
    <w:p>
      <w:pPr>
        <w:pStyle w:val="Normal"/>
        <w:spacing w:lineRule="exact" w:line="320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Объем (количество единиц) оказания муниципальных услуг (работ) по</w:t>
        <w:br/>
        <w:t>видам рассчитывается согласно проекту муниципального задания на оказание</w:t>
        <w:br/>
        <w:t>муниципальных услуг на очередной финансовый год и плановый период,</w:t>
        <w:br/>
        <w:t>формируемого с учетом оценки потребности в предоставлении</w:t>
        <w:br/>
        <w:t>муниципальных услуг, анализа выполнения задания за отчетный финансовый</w:t>
        <w:br/>
        <w:t>год и прошедший период текущего года.</w:t>
      </w:r>
    </w:p>
    <w:p>
      <w:pPr>
        <w:pStyle w:val="Normal"/>
        <w:spacing w:lineRule="exact" w:line="320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В случае, если муниципальное бюджетное учреждение</w:t>
        <w:br/>
        <w:t>оказывает сверх установленного муниципального задания муниципальные</w:t>
        <w:br/>
        <w:t>услуги (выполняет работы) для физических и юридических лиц за плату,</w:t>
        <w:br/>
        <w:t>а также осуществляет иную приносящую доход деятельность, затраты на</w:t>
        <w:br/>
        <w:t>уплату налогов, в качестве объекта налогообложения по которым признается</w:t>
        <w:br/>
        <w:t>имущество муниципального учреждения рассчитываются с применением</w:t>
        <w:br/>
        <w:t>коэффициента платной деятельности.</w:t>
      </w:r>
    </w:p>
    <w:p>
      <w:pPr>
        <w:pStyle w:val="Normal"/>
        <w:spacing w:lineRule="exact" w:line="320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В случае, если муниципальное бюджетное учреждение</w:t>
        <w:br/>
        <w:t>Мокрологского сельского поселения осуществляет платную деятельность в рамках</w:t>
        <w:br/>
        <w:t>установленного муниципального задания, по которому в соответствии с</w:t>
        <w:br/>
        <w:t>законодательством предусмотрено взимание платы, объем финансового</w:t>
        <w:br/>
        <w:t>обеспечения выполнения муниципального задания, рассчитанный на основе</w:t>
        <w:br/>
        <w:t>нормативных затрат (затрат) подлежит уменьшению на объем доходов от</w:t>
        <w:br/>
        <w:t>платной деятельности, исходя из объема муниципальной услуги (работы), за</w:t>
        <w:br/>
        <w:t>оказание (выполнение) которой предусмотрено взимание платы, и размера</w:t>
        <w:br/>
        <w:t>платы (цены, тарифа), установленного в муниципальном задании, органом,</w:t>
        <w:br/>
        <w:t>осуществляющим функции и полномочия учредителя.</w:t>
      </w:r>
    </w:p>
    <w:p>
      <w:pPr>
        <w:pStyle w:val="TextBody"/>
        <w:spacing w:lineRule="exact" w:line="320"/>
        <w:ind w:left="20" w:right="2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 </w:t>
      </w:r>
      <w:r>
        <w:rPr>
          <w:color w:val="000000"/>
          <w:szCs w:val="28"/>
          <w:lang w:val="en-US"/>
        </w:rPr>
        <w:t>При расчете планового объема бюджетных ассигнований на оплату труда</w:t>
        <w:br/>
        <w:t>работников учреждений в составе фонда оплаты труда на очередной</w:t>
        <w:br/>
        <w:t>финансовый год и плановый период необходимо сохранять установленный</w:t>
        <w:br/>
        <w:t>Указами Президента Российской Федерации от 07.05.2012 № 597 «О</w:t>
        <w:br/>
        <w:t>мероприятиях по реализации государственной социальной политики», от</w:t>
        <w:br/>
        <w:t>01.06.2012 №761 «О Национальной стратегии действий в интересах детей на</w:t>
        <w:br/>
        <w:t>2012-2017 годы» и от 28.12.2012 № 1688 «О некоторых мерах по реализации</w:t>
        <w:br/>
        <w:t>государственной политики в сфере защиты детей-сирот и детей, оставшихся без</w:t>
        <w:br/>
        <w:t>попечения родителей» (далее - программные Указы Президента Российской</w:t>
        <w:br/>
        <w:t>Федерации) уровень с учетом прогнозного роста показателя «среднемесячная</w:t>
        <w:br/>
        <w:t>начисленная заработная плата наемных работников в организациях, у</w:t>
        <w:br/>
        <w:t>индивидуальных предпринимателей и физических лиц (среднемесячный доход</w:t>
        <w:br/>
        <w:t>от трудовой деятельности)» в Ростовской области в расчете на</w:t>
        <w:br/>
        <w:t>среднесписочную численность установленной Указами Президента Российской Федерации категории работников без внешних совместителей на 1 июля</w:t>
        <w:br/>
        <w:t>текущего года.</w:t>
      </w:r>
    </w:p>
    <w:p>
      <w:pPr>
        <w:pStyle w:val="Normal"/>
        <w:spacing w:lineRule="exact" w:line="320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При расчете планового объема бюджетных ассигнований на указанные</w:t>
        <w:br/>
        <w:t>цели по работникам культуры учитываются среднесписочная численность</w:t>
        <w:br/>
        <w:t>данной категории работников без внешних совместителей на 1 июля текущего</w:t>
        <w:br/>
        <w:t>года и доходы от платной деятельности.</w:t>
      </w:r>
    </w:p>
    <w:p>
      <w:pPr>
        <w:pStyle w:val="Normal"/>
        <w:spacing w:lineRule="exact" w:line="320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Расчет бюджетных ассигнований, предоставляемых в форме субсидии</w:t>
        <w:br/>
        <w:t>муниципальным бюджетным учреждениям Мокрологского сельского поселения</w:t>
        <w:br/>
        <w:t>на иные цели, определяется плановым или иным методом в зависимости от</w:t>
        <w:br/>
        <w:t>целевого назначения расходов.».</w:t>
      </w:r>
    </w:p>
    <w:p>
      <w:pPr>
        <w:pStyle w:val="Normal"/>
        <w:spacing w:lineRule="exact" w:line="320"/>
        <w:ind w:lef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2.2. Подпункт 3.5 изложить в редакции: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«3.5. Расчет планового объема бюджетных ассигнований на</w:t>
        <w:br/>
        <w:t>осуществление бюджетных инвестиций в объекты муниципальной собственности, включая расходы на строительство и реконструкцию, а также на проведение капитального ремонта, разработку проектной документации и проектно-изыскательские работы по объектам</w:t>
        <w:br/>
        <w:t>муниципальной собственности (без учета бюджетных</w:t>
        <w:br/>
        <w:t>ассигнований на дорожное хозяйство) осуществляется с учетом заключенных</w:t>
        <w:br/>
        <w:t>муниципальных контрактов (далее - переходящие объекты),</w:t>
        <w:br/>
        <w:t>соглашений о предоставлении межбюджетных трансфертов из областного</w:t>
        <w:br/>
        <w:t>бюджета бюджету Мокрологского сельского поселения, объявленных конкурсных процедур по определению поставщика (подрядчика, исполнителя) (далее - вновь</w:t>
        <w:br/>
        <w:t>начинаемые объекты) в рамках предусмотренных бюджетных ассигнований</w:t>
        <w:br/>
        <w:t>действующим решением Собрания депутатов о бюджете Мокрологского сельского поселения.</w:t>
      </w:r>
    </w:p>
    <w:p>
      <w:pPr>
        <w:pStyle w:val="Normal"/>
        <w:spacing w:lineRule="exact" w:line="317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Планирование бюджетных ассигнований на строительство,</w:t>
        <w:br/>
        <w:t>реконструкцию и капитальный ремонт переходящих объектов осуществляется</w:t>
        <w:br/>
        <w:t>при наличии следующих документов:</w:t>
      </w:r>
    </w:p>
    <w:p>
      <w:pPr>
        <w:pStyle w:val="Normal"/>
        <w:spacing w:lineRule="exact" w:line="317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муниципальный контракт на выполнение строительно-</w:t>
        <w:br/>
        <w:t>монтажных работ (работ по капитальному ремонту объекта);</w:t>
      </w:r>
    </w:p>
    <w:p>
      <w:pPr>
        <w:pStyle w:val="Normal"/>
        <w:spacing w:lineRule="exact" w:line="317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поручение Губернатора Ростовской области о выделении</w:t>
        <w:br/>
        <w:t>дополнительных средств областного бюджета на строительство,</w:t>
        <w:br/>
        <w:t>реконструкцию, капитальный ремонт объекта;</w:t>
      </w:r>
    </w:p>
    <w:p>
      <w:pPr>
        <w:pStyle w:val="Normal"/>
        <w:spacing w:lineRule="exact" w:line="317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договоры о технологическом присоединении, страховании строительных</w:t>
        <w:br/>
        <w:t>рисков, авторском надзоре и иных видах работ, осуществляемых по объекту</w:t>
        <w:br/>
        <w:t>капитального строительства (реконструкции, капитального ремонта) (при</w:t>
        <w:br/>
        <w:t>наличии);</w:t>
      </w:r>
    </w:p>
    <w:p>
      <w:pPr>
        <w:pStyle w:val="Normal"/>
        <w:spacing w:lineRule="exact" w:line="317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иные документы, подтверждающие необходимость планирования</w:t>
        <w:br/>
        <w:t>ассигнований на строительство (реконструкцию, капитальный ремонт) объекта;</w:t>
      </w:r>
    </w:p>
    <w:p>
      <w:pPr>
        <w:pStyle w:val="Normal"/>
        <w:spacing w:lineRule="exact" w:line="317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выписки из Единого государственного реестра недвижимости об объектах</w:t>
        <w:br/>
        <w:t>недвижимости, подтверждающие право собственности на объекты и земельные</w:t>
        <w:br/>
        <w:t>участки, на которых планируется производить работы;</w:t>
      </w:r>
    </w:p>
    <w:p>
      <w:pPr>
        <w:pStyle w:val="Normal"/>
        <w:spacing w:lineRule="exact" w:line="317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информация об организации, осуществляющей обслуживание объектов, и</w:t>
        <w:br/>
        <w:t>документы, на основании которых осуществляется обслуживание.</w:t>
      </w:r>
    </w:p>
    <w:p>
      <w:pPr>
        <w:pStyle w:val="Normal"/>
        <w:spacing w:lineRule="exact" w:line="320"/>
        <w:ind w:left="4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1086" w:leader="none"/>
        </w:tabs>
        <w:spacing w:lineRule="exact" w:line="320"/>
        <w:ind w:right="20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575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tabs>
          <w:tab w:val="clear" w:pos="709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                            </w:t>
        <w:tab/>
        <w:t xml:space="preserve">      И.Б.Гуко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27" w:bottom="709"/>
      <w:pgNumType w:start="4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4:00Z</dcterms:created>
  <dc:creator>1</dc:creator>
  <dc:description/>
  <cp:keywords/>
  <dc:language>en-US</dc:language>
  <cp:lastModifiedBy>User1</cp:lastModifiedBy>
  <cp:lastPrinted>2021-06-02T17:01:00Z</cp:lastPrinted>
  <dcterms:modified xsi:type="dcterms:W3CDTF">2024-06-17T08:16:00Z</dcterms:modified>
  <cp:revision>14</cp:revision>
  <dc:subject/>
  <dc:title> </dc:title>
</cp:coreProperties>
</file>