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транспортной системы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создания условий для устойчивого функционирования транспортной системы и повышения уровня безопасности дорожного движения в Мокрологском сельском поселении</w:t>
      </w:r>
      <w:r>
        <w:rPr>
          <w:sz w:val="28"/>
          <w:szCs w:val="28"/>
        </w:rPr>
        <w:t xml:space="preserve"> 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Администрации Мокрологского сельского поселения № 206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spacing w:lineRule="auto" w:line="23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беспечено функционирование и развитие сети автомобильных дорог общего пользования в 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повышена безопасность дорожного движения на территории Мокролог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color w:val="000000"/>
          <w:kern w:val="2"/>
          <w:sz w:val="28"/>
          <w:szCs w:val="28"/>
        </w:rPr>
        <w:t>Содержание автомобильных дорог общего пользования местного значения и искус</w:t>
        <w:softHyphen/>
        <w:t>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color w:val="000000"/>
          <w:kern w:val="2"/>
          <w:sz w:val="28"/>
          <w:szCs w:val="28"/>
        </w:rPr>
        <w:t>содержание сети автомобильных дорог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ремонт автомобильные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kern w:val="2"/>
          <w:sz w:val="28"/>
          <w:szCs w:val="28"/>
        </w:rPr>
        <w:t>Капитальный 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капитальный ремонт автомобильные  дороги 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kern w:val="2"/>
          <w:sz w:val="28"/>
          <w:szCs w:val="28"/>
        </w:rPr>
        <w:t>Проектные работы по капи</w:t>
        <w:softHyphen/>
        <w:t>тальному ремонту авто</w:t>
        <w:softHyphen/>
        <w:t>мобильн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обеспечение проектной документацией работ по капитальному ремонту автомобильных доро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5. «</w:t>
      </w:r>
      <w:r>
        <w:rPr>
          <w:kern w:val="2"/>
          <w:sz w:val="28"/>
          <w:szCs w:val="28"/>
        </w:rPr>
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<w:softHyphen/>
        <w:t>ления по вопросам местного значения, на строительство, реконструкцию, капитальный ремонт, включая разработку проектно-сметной докумен</w:t>
        <w:softHyphen/>
        <w:t>тации, ремонт и содержание автомобильных дорог общего пользования местного значе</w:t>
        <w:softHyphen/>
        <w:t>ния и тротуаров, проекти</w:t>
        <w:softHyphen/>
        <w:t>рова</w:t>
        <w:softHyphen/>
        <w:t>ние и строительство (реконструкцию) авто</w:t>
        <w:softHyphen/>
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содержание сети авто</w:t>
        <w:softHyphen/>
        <w:t>мобильных дорог местного значения; ремонт, капитальный ремонт автомобильных дорог местного значения для поддержания их в норма</w:t>
        <w:softHyphen/>
        <w:t>тивном состоянии; развитие сети автомобиль</w:t>
        <w:softHyphen/>
        <w:t>ных дорог местного значения, в том числе соединение сельских населенных пунктов, не имеющих круглогодичной связи с сетью автомобильных дорог общего поль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я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kern w:val="2"/>
          <w:sz w:val="28"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и мерах по соблю</w:t>
        <w:softHyphen/>
        <w:t>дению правил дорож</w:t>
        <w:softHyphen/>
        <w:t>ного движения на территории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>повышение уровня инфор</w:t>
        <w:softHyphen/>
        <w:t>мированности населения о дорожно-транспортных происшествиях, формирова</w:t>
        <w:softHyphen/>
        <w:t>ние законопослушного поведения участников дорожного 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овременных экономичных, энергоэффективных и экологичных транспортных технологий и транспортных средст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эффективная реализация транзитного потенциала Мокролог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390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90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3900,0 тыс. рублей. В соответствии со сводной бюджетной росписью – 390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90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899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899,6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4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одиннадца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00 %, фактическое значение 100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Смертность в результате дорожно-транспортных происшеств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%,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 xml:space="preserve">Прирост протяженности сети автомобильных дорог местного значения в результате строительства </w:t>
      </w:r>
      <w:r>
        <w:rPr>
          <w:spacing w:val="-6"/>
          <w:kern w:val="2"/>
          <w:sz w:val="28"/>
          <w:szCs w:val="28"/>
        </w:rPr>
        <w:t>новых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kern w:val="2"/>
          <w:sz w:val="28"/>
          <w:szCs w:val="28"/>
        </w:rPr>
        <w:t>Прирост протяженности автомобильных дорог общего пользо</w:t>
        <w:softHyphen/>
        <w:t>вания местного значения, соответ</w:t>
        <w:softHyphen/>
        <w:t>ствующих нормативным требованиям к транспортно-эксплуатационным показателям, в результате реконструкции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6. «</w:t>
      </w:r>
      <w:r>
        <w:rPr>
          <w:kern w:val="2"/>
          <w:sz w:val="28"/>
          <w:szCs w:val="28"/>
        </w:rPr>
        <w:t>Прирост протяженности автомобильных дорог общего пользова</w:t>
        <w:softHyphen/>
        <w:t>ния местного значения, соответствующих нормативным требованиям к транспортно-эксплуатационным показателям, в результате капиталь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монта и ремонта автомобильных дорог</w:t>
      </w:r>
      <w:r>
        <w:rPr>
          <w:sz w:val="28"/>
          <w:szCs w:val="28"/>
        </w:rPr>
        <w:t>» - плановое значение 0 %,   фактическое значение 0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7. «</w:t>
      </w:r>
      <w:r>
        <w:rPr>
          <w:kern w:val="2"/>
          <w:sz w:val="28"/>
          <w:szCs w:val="28"/>
        </w:rPr>
        <w:t>Общая протяженность автомобильных дорог общего пользо</w:t>
        <w:softHyphen/>
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8"/>
          <w:szCs w:val="28"/>
        </w:rPr>
        <w:t>» - плановое значение 49,7 км,   фактическое значение 49,7 км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kern w:val="2"/>
          <w:sz w:val="28"/>
          <w:szCs w:val="28"/>
        </w:rPr>
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</w:r>
      <w:r>
        <w:rPr>
          <w:sz w:val="28"/>
          <w:szCs w:val="28"/>
        </w:rPr>
        <w:t>» - плановое значение 48 %,   фактическое значение 48 %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9. «</w:t>
      </w:r>
      <w:r>
        <w:rPr>
          <w:kern w:val="2"/>
          <w:sz w:val="28"/>
          <w:szCs w:val="28"/>
        </w:rPr>
        <w:t>Количество лиц, погибших в результате дорожно-транспортных происшествий</w:t>
      </w:r>
      <w:r>
        <w:rPr>
          <w:sz w:val="28"/>
          <w:szCs w:val="28"/>
        </w:rPr>
        <w:t>» - плановое значение 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</w:t>
      </w:r>
      <w:r>
        <w:rPr>
          <w:kern w:val="2"/>
          <w:sz w:val="28"/>
          <w:szCs w:val="28"/>
        </w:rPr>
        <w:t>Транспортный риск</w:t>
      </w:r>
      <w:r>
        <w:rPr>
          <w:sz w:val="28"/>
          <w:szCs w:val="28"/>
        </w:rPr>
        <w:t>» - плановое значение 0,00001 человек,   фактическое 0 человек.</w:t>
      </w:r>
    </w:p>
    <w:p>
      <w:pPr>
        <w:pStyle w:val="Normal"/>
        <w:suppressLineNumbers/>
        <w:shd w:fill="FFFFFF" w:val="clear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казатель 1.11. «</w:t>
      </w:r>
      <w:r>
        <w:rPr>
          <w:kern w:val="2"/>
          <w:sz w:val="28"/>
          <w:szCs w:val="28"/>
        </w:rPr>
        <w:t>Тяжесть последствий в результате до</w:t>
        <w:softHyphen/>
        <w:t>рожно-транспортных происшествий</w:t>
      </w:r>
      <w:r>
        <w:rPr>
          <w:sz w:val="28"/>
          <w:szCs w:val="28"/>
        </w:rPr>
        <w:t>» - плановое значение 0,1 человек,   фактическо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899,6 тыс. рублей /3900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3899,6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3900,0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 муниципальная программа Мокролог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iCs/>
          <w:sz w:val="28"/>
          <w:szCs w:val="28"/>
        </w:rPr>
        <w:t>» продолжит реализовы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ироват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втомобильные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апитально ремонти</w:t>
              <w:softHyphen/>
              <w:t>ровать автомобильные  дороги по мере необх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стерство транспорта Рост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ети автомобиль</w:t>
              <w:softHyphen/>
              <w:t xml:space="preserve">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и мерах по соблю</w:t>
              <w:softHyphen/>
              <w:t>дению правил дорож</w:t>
              <w:softHyphen/>
              <w:t>ного движения на территории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транспортной систем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6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99,6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инфраструк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6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6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</w:rPr>
              <w:t>С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4"/>
                <w:szCs w:val="24"/>
              </w:rPr>
              <w:t>новых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</w:t>
              <w:softHyphen/>
              <w:t>вания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а и ремонта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мест концентрации дорожно-транспортных происшествий (аварийно-опасных участков) на дорожной сети Мокрологского сельского поселения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Подпрограмма «Повышение безопасности дорожного движения на территории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ри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а 10 тыс. транс</w:t>
              <w:softHyphen/>
              <w:t>портных средст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0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по</w:t>
              <w:softHyphen/>
              <w:t xml:space="preserve">гиб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100 постра</w:t>
              <w:softHyphen/>
              <w:t>давших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4-02-22T09:25:00Z</cp:lastPrinted>
  <dcterms:modified xsi:type="dcterms:W3CDTF">2025-01-21T12:35:00Z</dcterms:modified>
  <cp:revision>16</cp:revision>
  <dc:subject/>
  <dc:title> </dc:title>
</cp:coreProperties>
</file>