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12.2021                 </w:t>
        <w:tab/>
        <w:t xml:space="preserve">                     № 20                             п. Новозар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ении изменений в Административный регламент Постановление от 30.12.2015 № 37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без торгов»»</w:t>
            </w:r>
          </w:p>
        </w:tc>
      </w:tr>
    </w:tbl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 предоставления государственных и муниципальных услуг», а также Уставом муниципального образования «Мокрологское сельское поселение»,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нести изменения в административный регламент по оказанию муниципальной слуги «Продажа земельного участка, находящегося в муниципальной собственности без проведения торгов», в части установления:</w:t>
      </w:r>
    </w:p>
    <w:p>
      <w:pPr>
        <w:pStyle w:val="Style7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рядка возврата заявления о предоставлении земельного участка в течение 10 (десяти) дней со дня поступления такого заявления (пункт 3 статьи 39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 xml:space="preserve">17 </w:t>
      </w:r>
      <w:r>
        <w:rPr>
          <w:rFonts w:cs="Times New Roman" w:ascii="Times New Roman" w:hAnsi="Times New Roman"/>
          <w:color w:val="000000"/>
          <w:sz w:val="28"/>
        </w:rPr>
        <w:t>Земельного кодекса Российской Федерации);</w:t>
      </w:r>
    </w:p>
    <w:p>
      <w:pPr>
        <w:pStyle w:val="Style7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нований для отказа в предоставлении земельного участка в собственность без проведения торгов (статья 39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 xml:space="preserve">16 </w:t>
      </w:r>
      <w:r>
        <w:rPr>
          <w:rFonts w:cs="Times New Roman" w:ascii="Times New Roman" w:hAnsi="Times New Roman"/>
          <w:color w:val="000000"/>
          <w:sz w:val="28"/>
        </w:rPr>
        <w:t>Земельного кодекса Российской Федерации)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Контроль за выполнением данного постановления возложить на ведущего специалиста по земельным вопросам Администрации Мокрологского сельского поселе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. Коч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voshod</dc:creator>
  <dc:description/>
  <cp:keywords/>
  <dc:language>en-US</dc:language>
  <cp:lastModifiedBy>mokrolog2018</cp:lastModifiedBy>
  <cp:lastPrinted>2020-06-15T13:30:00Z</cp:lastPrinted>
  <dcterms:modified xsi:type="dcterms:W3CDTF">2021-12-01T12:4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