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1.01.2025                                              № 4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» за 2024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4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Развитие культуры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Мокрологского сельского поселения,  повышения качества жизни населения путем создания условий для обеспечения доступа к культурным ценностям жителей Мокрологского сельского поселения в рамках реализации муниципальной программы Мокрологского сельского поселения «Развитие культуры », утвержденной          постановлением «Об утверждении муниципальной программы Мокрологского сельского поселения Октябрьского района «Развитие культуры» Администрации Мокрологского сельского поселения № 205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Развитие культуры Мокрологского сельского поселения»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 Мокрологского сельского поселения», предусмотрена реализация шести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Количество посещений учреждений культуры (на 1000 человек населения)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Увеличение численности жителей поселка участвующих в  культурно-досуговых мероприятий» выполнено в полном объеме. По вышеуказанным мероприятиям достигнуты следующие результаты:  расширены возможности для духовного развития населения, удовлетворены потребности населения в культурно - досуговой деятельност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Обеспечение разнообразия и доступности культурных услуг и создания условий для творческой самореализации населения» выполнено в полном объеме. Обеспечено надлежащее состояние памятников на территории Мокрологского сельского по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Повышение оплаты труда муниципальных учреждений культуры Октябрьского района Ростовской области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убсидия на софинансирование повышения заработной платы муниципальных учреждений культуры Мокрологского сельского посел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>Выполнены   Указы Президента РФ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Адаптация приоритетных объектов социальной инфраструктуры» выполнено в полном объеме.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7. «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». Работы выполнены.</w:t>
      </w:r>
    </w:p>
    <w:p>
      <w:pPr>
        <w:pStyle w:val="Normal"/>
        <w:tabs>
          <w:tab w:val="clear" w:pos="709"/>
          <w:tab w:val="left" w:pos="851" w:leader="none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8. «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. Работы выполнены в СДК х. Маркин и СДК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9. «Расходы, связанные с реализацией федеральной целевой программы "Увековечение памяти погибших при защите Отечества на 2019-2024 годы". Отремонтирован памятник в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государственных программ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ение системы подготовки кадров путём проведения семинаров, мастер-классов, практических занятий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5706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147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828,4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» составил 5706,2 тыс. рублей. В соответствии со сводной бюджетной росписью – 5706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5147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828,4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690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862,5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828,3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Количество посещений учреждений культуры (на 1000 человек населения)» - </w:t>
      </w:r>
      <w:r>
        <w:rPr>
          <w:iCs/>
          <w:sz w:val="28"/>
          <w:szCs w:val="28"/>
        </w:rPr>
        <w:t>плановое значение 639 человек, фактическое значение 639 человек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2.1. «Темп роста численности участников культурно-досуговых мероприятий»  -  </w:t>
      </w:r>
      <w:r>
        <w:rPr>
          <w:iCs/>
          <w:sz w:val="28"/>
          <w:szCs w:val="28"/>
        </w:rPr>
        <w:t>плановое значение  0,5 %, фактическое значение 0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95 %,   фактическое значение 100,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,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5690,8 тыс. рублей /5706,2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5690,8/5706,2</w:t>
      </w:r>
      <w:r>
        <w:rPr>
          <w:sz w:val="28"/>
          <w:szCs w:val="28"/>
        </w:rPr>
        <w:t xml:space="preserve"> =</w:t>
        <w:tab/>
        <w:t xml:space="preserve"> 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 в 2025 год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8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5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8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5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муниципальных учреждений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Коли-чество посещений учреждений куль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5-01-21T15:35:00Z</cp:lastPrinted>
  <dcterms:modified xsi:type="dcterms:W3CDTF">2025-01-21T12:35:00Z</dcterms:modified>
  <cp:revision>15</cp:revision>
  <dc:subject/>
  <dc:title> </dc:title>
</cp:coreProperties>
</file>