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426" w:right="4219" w:firstLine="42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928110</wp:posOffset>
            </wp:positionH>
            <wp:positionV relativeFrom="paragraph">
              <wp:posOffset>53975</wp:posOffset>
            </wp:positionV>
            <wp:extent cx="539750" cy="8997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12"/>
        </w:rPr>
      </w:pPr>
      <w:r>
        <w:rPr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окролог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30" w:after="0"/>
        <w:jc w:val="center"/>
        <w:rPr>
          <w:b/>
          <w:b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4210" w:leader="none"/>
        </w:tabs>
        <w:autoSpaceDE w:val="false"/>
        <w:spacing w:before="317" w:after="0"/>
        <w:ind w:left="19" w:hanging="0"/>
        <w:rPr/>
      </w:pPr>
      <w:r>
        <w:rPr>
          <w:spacing w:val="-4"/>
          <w:sz w:val="28"/>
          <w:szCs w:val="28"/>
        </w:rPr>
        <w:t>01.07.2021</w:t>
      </w:r>
      <w:r>
        <w:rPr>
          <w:sz w:val="28"/>
          <w:szCs w:val="28"/>
        </w:rPr>
        <w:t xml:space="preserve">                                          </w:t>
      </w:r>
      <w:r>
        <w:rPr>
          <w:spacing w:val="-11"/>
          <w:sz w:val="28"/>
          <w:szCs w:val="28"/>
        </w:rPr>
        <w:t xml:space="preserve">№   78                                      </w:t>
      </w:r>
      <w:r>
        <w:rPr>
          <w:sz w:val="28"/>
          <w:szCs w:val="28"/>
        </w:rPr>
        <w:t>п. Новозаря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присвоении адреса земель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кам расположенным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. Костиков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В связи с разделом земельного участка с кадастровым номером: 61:28:0600008:341, площадью 800 кв. м., расположенного по адресу:  Ростовская область, Октябрьский район, х. Костиков, ул. Новоселов, д. 9, согласно постановлению Администрации Мокрологского сельского поселения Октябрьского района Ростовской области от 07.09.2012 № 148 «О порядке оформления регистрации и использования адресного описания местоположения объектов градостроительной деятельности в населенных пунктах  Мокрологского сельского поселени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ить земельному участку с кадастровым номером 61:28:0600008:626, общей площадью 400 кв. м., адрес: Ростовская область, Октябрьский район, х. Костиков,  ул. Новоселов, № 9, (бывший адрес: Ростовская область, Октябрьский район, х. Костиков,  ул. Новоселов, (ранее № 9)). </w:t>
      </w:r>
    </w:p>
    <w:p>
      <w:pPr>
        <w:pStyle w:val="Normal"/>
        <w:numPr>
          <w:ilvl w:val="0"/>
          <w:numId w:val="1"/>
        </w:numPr>
        <w:ind w:left="284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1:28:0600008:625, общей площадью 400 кв. м., адрес: Ростовская область, Октябрьский район, х. Костиков,  ул. Новоселов, № 9а, (бывший адрес: Ростовская область, Октябрьский район, х. Костиков,  ул. Новоселов, (ранее № 9)).</w:t>
      </w:r>
    </w:p>
    <w:p>
      <w:pPr>
        <w:pStyle w:val="Normal"/>
        <w:numPr>
          <w:ilvl w:val="0"/>
          <w:numId w:val="1"/>
        </w:numPr>
        <w:ind w:left="284" w:hanging="360"/>
        <w:jc w:val="both"/>
        <w:rPr/>
      </w:pPr>
      <w:r>
        <w:rPr>
          <w:sz w:val="28"/>
          <w:szCs w:val="28"/>
        </w:rPr>
        <w:t>Зарегистрировать изменения в Территориальном отделе № 13 филиала ФГБУ ФКП Росреестра Ростовской области.</w:t>
      </w:r>
    </w:p>
    <w:p>
      <w:pPr>
        <w:pStyle w:val="Normal"/>
        <w:numPr>
          <w:ilvl w:val="0"/>
          <w:numId w:val="1"/>
        </w:numPr>
        <w:ind w:left="284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возложить на ведущего специалиста по земельным и имущественным отношениям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284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даты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Мокрологского сельского поселения                                                     Г. В. Коч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3:36:00Z</dcterms:created>
  <dc:creator>User</dc:creator>
  <dc:description/>
  <cp:keywords/>
  <dc:language>en-US</dc:language>
  <cp:lastModifiedBy>mokrolog2018</cp:lastModifiedBy>
  <cp:lastPrinted>2021-07-01T13:49:00Z</cp:lastPrinted>
  <dcterms:modified xsi:type="dcterms:W3CDTF">2021-07-01T10:49:00Z</dcterms:modified>
  <cp:revision>9</cp:revision>
  <dc:subject/>
  <dc:title> </dc:title>
</cp:coreProperties>
</file>