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955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4711" w:leader="none"/>
          <w:tab w:val="left" w:pos="7215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1                                              № 141                              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5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отмене постановления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протест прокуратуры от 14.12.2022 №07-21-2022 на постановление Администрации Мокрологского сельского поселения от 14.11.2015г. №179 «Об утверждении Порядка организации сбора отработанных ртутьсодержащих ламп на территории Мокрологского  сельского поселения» (в ред. От 11.04.2018), руководствуясь ч.3 ст.14 Федерального Закона от 06.10.2003.г.</w:t>
      </w:r>
    </w:p>
    <w:p>
      <w:pPr>
        <w:pStyle w:val="Normal"/>
        <w:jc w:val="center"/>
        <w:rPr>
          <w:rStyle w:val="Highlighthighlightactiv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Highlighthighlightactive"/>
          <w:sz w:val="28"/>
          <w:szCs w:val="28"/>
        </w:rPr>
      </w:pPr>
      <w:r>
        <w:rPr>
          <w:rStyle w:val="Highlighthighlightactive"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тест прокуратуры Октябрьского района от 14.12.2022 №07-21-2022 на постановление Администрации Мокрологского сельского поселения от 14.11.2015г. №179 «Об утверждении Порядка организации сбора отработанных ртутьсодержащих ламп на территории Мокрологского  сельского поселения» (в ред. От 11.04.2018)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окрологского сельского поселения от 14.11.2015г. №179 «Об утверждении Порядка организации сбора отработанных ртутьсодержащих ламп на территории Мокрологского  сельского поселения» (в ред. От 11.04.2018),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на официальном сайте Администрации Мокролог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возложить на заместителя главы Администрации по ЖКХ строительству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го сельского поселения</w:t>
        <w:tab/>
        <w:t>Г.В. Кочин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9:00Z</dcterms:created>
  <dc:creator>ЗемледелецДона</dc:creator>
  <dc:description/>
  <dc:language>en-US</dc:language>
  <cp:lastModifiedBy>user</cp:lastModifiedBy>
  <cp:lastPrinted>2018-03-06T10:51:00Z</cp:lastPrinted>
  <dcterms:modified xsi:type="dcterms:W3CDTF">2022-12-23T11:59:00Z</dcterms:modified>
  <cp:revision>2</cp:revision>
  <dc:subject/>
  <dc:title>ГЛАВА      АДМИНИСТРАЦИИ</dc:title>
</cp:coreProperties>
</file>