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12.2023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48                              п. Новозаря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дминистрации Мокрологского сель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от 24.07.2020 № 63 «О методик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рядке планирования бюджетных ассигновани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а Мокролог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ланирования бюджетных ассигнований на 2024 год и плановый период 2025 и 2026 годов, руководствуясь приказом Министерства финансов Ростовской области от 15.12.2023г. № 355 «О внесении изменений в приказ министерства финансов Ростовской области от 31.03.2016г. №26»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Мокрологского сельского поселения от 24.07.2020 № 63 «О методике и порядке планирования бюджетных ассигнований бюджета Мокролог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27" w:bottom="709"/>
          <w:pgNumType w:start="43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окрологского сельского поселения</w:t>
        <w:tab/>
        <w:t xml:space="preserve">                                        Г.В.Кочин</w:t>
      </w:r>
    </w:p>
    <w:p>
      <w:pPr>
        <w:pStyle w:val="Normal"/>
        <w:ind w:left="5388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1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left="5388" w:hanging="1"/>
        <w:jc w:val="right"/>
        <w:rPr>
          <w:sz w:val="28"/>
          <w:szCs w:val="28"/>
        </w:rPr>
      </w:pPr>
      <w:r>
        <w:rPr>
          <w:sz w:val="28"/>
          <w:szCs w:val="28"/>
        </w:rPr>
        <w:t>от 29.12.2023 №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Мокролог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от 24.07.2020 № 63 «О методике и порядке планирования бюдж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ссигнований бюджета Мокролог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86" w:leader="none"/>
        </w:tabs>
        <w:spacing w:lineRule="exact" w:line="317"/>
        <w:ind w:left="20" w:firstLine="700"/>
        <w:jc w:val="both"/>
        <w:rPr/>
      </w:pPr>
      <w:r>
        <w:rPr>
          <w:spacing w:val="-5"/>
          <w:sz w:val="28"/>
          <w:szCs w:val="28"/>
        </w:rPr>
        <w:t xml:space="preserve">В приложении 1:  </w:t>
      </w:r>
    </w:p>
    <w:p>
      <w:pPr>
        <w:pStyle w:val="Normal"/>
        <w:tabs>
          <w:tab w:val="clear" w:pos="709"/>
          <w:tab w:val="left" w:pos="986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1.1. В пункте 2.2:</w:t>
      </w:r>
    </w:p>
    <w:p>
      <w:pPr>
        <w:pStyle w:val="Normal"/>
        <w:tabs>
          <w:tab w:val="clear" w:pos="709"/>
          <w:tab w:val="left" w:pos="986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1.1.1 Подпункт 2.2.2 изложить в редакции: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«2.2.2. Уточнения расходов, подлежащих индексации, на прогнозный уровень инфляции (индекс роста потребительских цен) в 2024 году – 4,5%, в 2025 году - 4%, в 2026 году - 4%:</w:t>
      </w:r>
    </w:p>
    <w:p>
      <w:pPr>
        <w:pStyle w:val="Normal"/>
        <w:spacing w:lineRule="exact" w:line="320"/>
        <w:ind w:left="20" w:right="20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с 1 января публичных нормативных обязательств и иных обязательств,</w:t>
        <w:br/>
        <w:t>подлежащих индексации в соответствии с законодательством Ростовской</w:t>
        <w:br/>
        <w:t>области;</w:t>
      </w:r>
    </w:p>
    <w:p>
      <w:pPr>
        <w:pStyle w:val="Normal"/>
        <w:spacing w:lineRule="exact" w:line="320"/>
        <w:ind w:left="20" w:right="20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с 1 октября расходов на оплату труда работников муниципальных (в части субсидий бюджета Мокрологского сельского поселения) учреждений Мокрологского сельского поселения, обслуживающего персонала и работников, осуществляющих техническое обеспечение деятельности органов 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320"/>
        <w:ind w:left="20" w:right="20" w:firstLine="54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выполнения функций муниципальными учреждениями</w:t>
        <w:br/>
        <w:t>Мокролог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4" w:leader="none"/>
        </w:tabs>
        <w:spacing w:lineRule="exact" w:line="320"/>
        <w:ind w:left="20" w:right="20" w:firstLine="54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оказания муниципальных услуг (выполнения работ) в рамках финансового обеспечения муниципальных учреждений Мокрологского сельского поселения (включая субсидии на выполнение муниципального задания на оказание услуг (выполнение работ) и субсидии на иные цели).»</w:t>
      </w:r>
    </w:p>
    <w:p>
      <w:pPr>
        <w:pStyle w:val="Normal"/>
        <w:tabs>
          <w:tab w:val="clear" w:pos="709"/>
          <w:tab w:val="left" w:pos="934" w:leader="none"/>
        </w:tabs>
        <w:ind w:left="560" w:right="23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1.1.2 Подпункт 2.2.5 изложить в редакции:</w:t>
      </w:r>
    </w:p>
    <w:p>
      <w:pPr>
        <w:pStyle w:val="Normal"/>
        <w:tabs>
          <w:tab w:val="clear" w:pos="709"/>
          <w:tab w:val="left" w:pos="1546" w:leader="none"/>
        </w:tabs>
        <w:ind w:right="23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    </w:t>
      </w:r>
      <w:r>
        <w:rPr>
          <w:color w:val="000000"/>
          <w:spacing w:val="-5"/>
          <w:sz w:val="28"/>
          <w:szCs w:val="28"/>
          <w:lang w:val="en-US"/>
        </w:rPr>
        <w:t>« 2.2.5. Ежегодного уточнения расходов на оплату труда:</w:t>
      </w:r>
    </w:p>
    <w:p>
      <w:pPr>
        <w:pStyle w:val="Normal"/>
        <w:ind w:left="20" w:right="23" w:firstLine="70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в соответствии с Посланием Президента Российской Федерации Федеральному Собранию от 21.02.2023 №Послание Президента Федеральному Собранию»</w:t>
        <w:br/>
        <w:t xml:space="preserve"> минимальный размер оплаты труда -19 242 рубля;</w:t>
      </w:r>
    </w:p>
    <w:p>
      <w:pPr>
        <w:pStyle w:val="Normal"/>
        <w:ind w:left="20" w:right="23" w:firstLine="700"/>
        <w:jc w:val="both"/>
        <w:rPr/>
      </w:pPr>
      <w:r>
        <w:rPr>
          <w:color w:val="000000"/>
          <w:spacing w:val="-5"/>
          <w:sz w:val="28"/>
          <w:szCs w:val="28"/>
          <w:lang w:val="en-US"/>
        </w:rPr>
        <w:t>в связи с увеличением с 1 января темпа роста показателя «среднемесячная  заработн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в 2024 году-9,8 %, 2025 году-6,8 %, 2026 году-6,4% отдельных категорий работников,  установленного Указами Президен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Российской Федерации от 07.05.2012 № 597 «О мероприятиях по реализац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государственной социальной политики» в целях сохранения соотношения средней заработной платы в соответствии с Указами.</w:t>
      </w:r>
    </w:p>
    <w:p>
      <w:pPr>
        <w:pStyle w:val="Normal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  Ю.С.Булименко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227" w:bottom="709"/>
      <w:pgNumType w:start="4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9:00Z</dcterms:created>
  <dc:creator>1</dc:creator>
  <dc:description/>
  <cp:keywords/>
  <dc:language>en-US</dc:language>
  <cp:lastModifiedBy>User1</cp:lastModifiedBy>
  <cp:lastPrinted>2021-06-02T17:01:00Z</cp:lastPrinted>
  <dcterms:modified xsi:type="dcterms:W3CDTF">2024-06-17T08:41:00Z</dcterms:modified>
  <cp:revision>7</cp:revision>
  <dc:subject/>
  <dc:title> </dc:title>
</cp:coreProperties>
</file>