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1.11.2016  </w:t>
        <w:tab/>
        <w:t xml:space="preserve">                       </w:t>
        <w:tab/>
        <w:t xml:space="preserve">           №  24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8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Мокрологского сельского поселения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оответствии с Областным законом от 12.05.2009 № 218-ЗС                                 «О противодействии коррупции в Ростовской области»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а также в целях обеспечения условий для добросовестного и эффективного исполнения муниципальными служащими Администрации Мокрологского сельского  поселения своих должностных обязанностей,</w:t>
      </w:r>
      <w:r>
        <w:rPr>
          <w:sz w:val="28"/>
          <w:szCs w:val="28"/>
        </w:rPr>
        <w:t xml:space="preserve"> руководствуясь пунктом 11 части 2 статьи 30 Устава муниципального образования «Мокрологское сельское поселение»,</w:t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Мокрологского сельского поселения Октябрь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едущему специалисту по правовой и кадровой работе (Кудиновой Г.В.) организовать работу по включению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лжностные инструкции</w:t>
        </w:r>
      </w:hyperlink>
      <w:r>
        <w:rPr>
          <w:sz w:val="28"/>
          <w:szCs w:val="28"/>
        </w:rPr>
        <w:t xml:space="preserve"> муниципальных служащих Администрации Мокрологского сельского поселения              Октябрьского района обязанности соблюдать Кодекс этики и служебного поведения муниципальных служащих Администрации Мокрологского сельского поселения Октябрьского района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</w:t>
        <w:tab/>
        <w:tab/>
        <w:tab/>
        <w:tab/>
        <w:t xml:space="preserve">  Г.В. Кочин</w:t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окрологского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 01.11.2016 № 24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 Октябрьского района</w:t>
      </w:r>
    </w:p>
    <w:p>
      <w:pPr>
        <w:pStyle w:val="Normal"/>
        <w:widowControl w:val="false"/>
        <w:shd w:fill="FFFFFF" w:val="clear"/>
        <w:autoSpaceDE w:val="false"/>
        <w:ind w:right="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декс этики и служебного поведения муниципальных служащих Администрации Мокрологского сельского поселения Октябрьского района (далее – Кодекс) разработан на основании </w:t>
      </w:r>
      <w:r>
        <w:rPr>
          <w:color w:val="000000"/>
          <w:sz w:val="28"/>
          <w:szCs w:val="28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</w:t>
      </w:r>
      <w:r>
        <w:rPr>
          <w:sz w:val="28"/>
          <w:szCs w:val="28"/>
        </w:rPr>
        <w:t xml:space="preserve">положения Конституции Российской Федерации, </w:t>
      </w:r>
      <w:r>
        <w:rPr>
          <w:color w:val="000000"/>
          <w:sz w:val="28"/>
          <w:szCs w:val="28"/>
        </w:rPr>
        <w:t xml:space="preserve">федеральных законов от 25.12.2008 № 273-ФЗ «О противодействии коррупции», от 27.05.2003 № 58-ФЗ «О системе государственной службы Российской Федерации», от 02.03.2007 № 25-ФЗ «О муниципальной службе в Российской Федерации», Указа Президента Российской Федерации от 12.08.2002 № 885 «Об утверждении общих принципов служебного поведения государственных служащих», Областного закона Ростовской области от 18.09.2007 № 786-ЗС </w:t>
        <w:br/>
        <w:t>«О муниципальной службе в Ростовской области»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ктябрьского района (далее – муниципальные служащие), независимо от замещаемой ими долж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Гражданин Российской Федерации, поступающий на муниципальную службу </w:t>
      </w:r>
      <w:r>
        <w:rPr>
          <w:sz w:val="28"/>
          <w:szCs w:val="28"/>
        </w:rPr>
        <w:t xml:space="preserve">Администрации Мокрологского сельского поселения </w:t>
      </w:r>
      <w:r>
        <w:rPr>
          <w:color w:val="000000"/>
          <w:sz w:val="28"/>
          <w:szCs w:val="28"/>
        </w:rPr>
        <w:t>Октябрьского района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их авторитета, доверия граждан к органам местного самоуправления Октябрьского района и обеспечение единых норм поведения муниципальных служащих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2" w:leader="none"/>
        </w:tabs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/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autoSpaceDE w:val="false"/>
        <w:ind w:left="57" w:right="59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3.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6. 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соблюдать установленные федеральными законами ограничения и запреты, исполнять обязанности, связанные  с прохождением муниципальной служб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6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</w:t>
      </w:r>
      <w:r>
        <w:rPr>
          <w:sz w:val="28"/>
          <w:szCs w:val="28"/>
        </w:rPr>
        <w:t xml:space="preserve">Администрации Мокрологского сельского поселения </w:t>
      </w:r>
      <w:r>
        <w:rPr>
          <w:color w:val="000000"/>
          <w:sz w:val="28"/>
          <w:szCs w:val="28"/>
        </w:rPr>
        <w:t>Октябрьск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4. не использовать служебное положение для оказания влияния на деятельность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5.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6.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7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, иные нормативные правовые акты Ростовской области, нормативно-правовые акты Октябрь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</w:t>
      </w:r>
      <w:r>
        <w:rPr>
          <w:sz w:val="28"/>
          <w:szCs w:val="28"/>
        </w:rPr>
        <w:t xml:space="preserve">Администрации Мокрологского сельского поселения </w:t>
      </w:r>
      <w:r>
        <w:rPr>
          <w:color w:val="000000"/>
          <w:sz w:val="28"/>
          <w:szCs w:val="28"/>
        </w:rPr>
        <w:t>Октябрьского района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1. принимать меры по предотвращению и урегулированию конфликта интере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2. принимать меры по предупреждению корруп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</w:t>
        <w:tab/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</w:t>
        <w:tab/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ательные этические правила служебного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поведения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7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  <w:tab w:val="left" w:pos="2272" w:leader="none"/>
          <w:tab w:val="left" w:pos="4583" w:leader="none"/>
          <w:tab w:val="left" w:pos="68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товской области от 30.08.2012 № 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и в соответствии с постановлением Администрации Мокрологского сельского поселения от 23.12.2011 № 131 «О комиссии по соблюдению требований к служебному поведению муниципальных служащих, проходящих муниципальную службу в Администрации Мокрологского сельского поселения Октябрьского района и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»,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блюдение муниципальны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й и кадровой работе                                               Г.В. Кудинова</w:t>
      </w:r>
    </w:p>
    <w:sectPr>
      <w:footerReference w:type="default" r:id="rId4"/>
      <w:footerReference w:type="first" r:id="rId5"/>
      <w:type w:val="nextPage"/>
      <w:pgSz w:w="11906" w:h="16820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dolzhnostnie_instruktci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1:00Z</dcterms:created>
  <dc:creator>voshod</dc:creator>
  <dc:description/>
  <cp:keywords/>
  <dc:language>en-US</dc:language>
  <cp:lastModifiedBy>user</cp:lastModifiedBy>
  <cp:lastPrinted>2016-11-07T11:10:00Z</cp:lastPrinted>
  <dcterms:modified xsi:type="dcterms:W3CDTF">2022-11-23T06:3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