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333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                                                                          ОКТЯБРЬ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          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20                                              №  80                              п.  Новоза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>
          <w:trHeight w:val="656" w:hRule="atLeast"/>
        </w:trPr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адр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адресации в ФИА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 разделом 4 постановления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вязи с упорядочиванием адресной системы Мокролог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ведения об адресе объектов адресации Мокролог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лексеевского сельского поселения и разместить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szCs w:val="28"/>
        </w:rPr>
        <w:t xml:space="preserve">Мокрологского сельского поселения                                   Г.В. Коч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9.2020г.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701"/>
        <w:gridCol w:w="2126"/>
        <w:gridCol w:w="1843"/>
        <w:gridCol w:w="709"/>
        <w:gridCol w:w="850"/>
        <w:gridCol w:w="1134"/>
        <w:gridCol w:w="850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адресации</w:t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ы/переу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вартиры/комнаты/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ружения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Кос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овос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т. Мар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                                             С. М. Дон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3:00Z</dcterms:created>
  <dc:creator>Ткачева</dc:creator>
  <dc:description/>
  <cp:keywords/>
  <dc:language>en-US</dc:language>
  <cp:lastModifiedBy>mokrolog2018</cp:lastModifiedBy>
  <cp:lastPrinted>2020-09-24T11:50:00Z</cp:lastPrinted>
  <dcterms:modified xsi:type="dcterms:W3CDTF">2020-09-24T10:16:00Z</dcterms:modified>
  <cp:revision>3</cp:revision>
  <dc:subject/>
  <dc:title>ГЛАВА АДМИНИСТРАЦИИ ПОСЕЛКА КАМЕНОЛОМНИ</dc:title>
</cp:coreProperties>
</file>