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4.05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63 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 с находящимися на 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йками, расположенном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Кост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участок, расположенный на территории Мокрологского сельского поселения в х. Кост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порядочением адресного хозяйства на территории Мокрологского сельского поселения, согласно постановления Администрации Мокрологского сельского поселения Октябрьского района Ростовской области от 07.09.2012 № 148 «О порядке оформления регистрации и использования адресного описания местоположения объектов градостроительной деятельности в населенных пунктах  Мокрол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1:28:0100801:1423, общей площадью 1925 кв. м., с находящимися на нем постройками, адрес: Ростовская область, Октябрьский район, х. Костиков,  ул. Новоселов, номерной знак № 36, (бывший адрес: Ростовская область, Октябрьский район, х. Костиков,  ул. Новоселов)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Зарегистрировать изменения в Территориальном отделе № 13 филиала ФГБУ ФКП Росреестра Ростовской области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05-24T10:47:00Z</cp:lastPrinted>
  <dcterms:modified xsi:type="dcterms:W3CDTF">2021-05-24T10:49:00Z</dcterms:modified>
  <cp:revision>5</cp:revision>
  <dc:subject/>
  <dc:title> </dc:title>
</cp:coreProperties>
</file>