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06.2025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2</w:t>
      </w:r>
      <w:r>
        <w:rPr>
          <w:vanish/>
          <w:sz w:val="28"/>
          <w:szCs w:val="28"/>
        </w:rPr>
        <w:t xml:space="preserve"> 316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                                 п.Новозарянский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</w:t>
      </w:r>
    </w:p>
    <w:p>
      <w:pPr>
        <w:pStyle w:val="Normal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  <w:t xml:space="preserve">Мокрологского сельского поселения № 117 от 30.10.2024 </w:t>
      </w:r>
    </w:p>
    <w:p>
      <w:pPr>
        <w:pStyle w:val="Normal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  <w:t>«О</w:t>
      </w:r>
      <w:r>
        <w:rPr>
          <w:bCs/>
          <w:sz w:val="28"/>
          <w:szCs w:val="20"/>
          <w:lang w:val="en-US" w:eastAsia="en-US"/>
        </w:rPr>
        <w:t xml:space="preserve"> порядке применения</w:t>
      </w:r>
      <w:r>
        <w:rPr>
          <w:bCs/>
          <w:sz w:val="28"/>
          <w:szCs w:val="20"/>
          <w:lang w:val="en-US" w:eastAsia="en-US"/>
        </w:rPr>
        <w:t xml:space="preserve"> </w:t>
      </w:r>
      <w:r>
        <w:rPr>
          <w:bCs/>
          <w:sz w:val="28"/>
          <w:szCs w:val="20"/>
          <w:lang w:val="en-US" w:eastAsia="en-US"/>
        </w:rPr>
        <w:t xml:space="preserve">бюджетной </w:t>
      </w:r>
      <w:r>
        <w:rPr>
          <w:bCs/>
          <w:sz w:val="28"/>
          <w:szCs w:val="20"/>
          <w:lang w:val="en-US" w:eastAsia="en-US"/>
        </w:rPr>
        <w:t>к</w:t>
      </w:r>
      <w:r>
        <w:rPr>
          <w:bCs/>
          <w:sz w:val="28"/>
          <w:szCs w:val="20"/>
          <w:lang w:val="en-US" w:eastAsia="en-US"/>
        </w:rPr>
        <w:t>лассификации</w:t>
      </w:r>
      <w:r>
        <w:rPr>
          <w:bCs/>
          <w:sz w:val="28"/>
          <w:szCs w:val="20"/>
          <w:lang w:val="en-US" w:eastAsia="en-US"/>
        </w:rPr>
        <w:t xml:space="preserve"> </w:t>
      </w:r>
      <w:r>
        <w:rPr>
          <w:bCs/>
          <w:sz w:val="28"/>
          <w:szCs w:val="20"/>
          <w:lang w:val="en-US" w:eastAsia="en-US"/>
        </w:rPr>
        <w:t xml:space="preserve">расходов </w:t>
      </w:r>
    </w:p>
    <w:p>
      <w:pPr>
        <w:pStyle w:val="Normal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  <w:t>бюджета</w:t>
      </w:r>
      <w:r>
        <w:rPr>
          <w:bCs/>
          <w:sz w:val="28"/>
          <w:szCs w:val="20"/>
          <w:lang w:val="en-US" w:eastAsia="en-US"/>
        </w:rPr>
        <w:t xml:space="preserve"> Мокрологского сельского поселения </w:t>
      </w:r>
      <w:r>
        <w:rPr>
          <w:bCs/>
          <w:sz w:val="28"/>
          <w:szCs w:val="20"/>
          <w:lang w:val="en-US" w:eastAsia="en-US"/>
        </w:rPr>
        <w:t xml:space="preserve">Октябрьского </w:t>
      </w:r>
    </w:p>
    <w:p>
      <w:pPr>
        <w:pStyle w:val="Normal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  <w:t>района</w:t>
      </w:r>
      <w:r>
        <w:rPr>
          <w:bCs/>
          <w:sz w:val="28"/>
          <w:szCs w:val="20"/>
          <w:lang w:val="en-US" w:eastAsia="en-US"/>
        </w:rPr>
        <w:t xml:space="preserve"> </w:t>
      </w:r>
      <w:r>
        <w:rPr>
          <w:bCs/>
          <w:sz w:val="28"/>
          <w:szCs w:val="20"/>
          <w:lang w:val="en-US" w:eastAsia="en-US"/>
        </w:rPr>
        <w:t>на 20</w:t>
      </w:r>
      <w:r>
        <w:rPr>
          <w:bCs/>
          <w:sz w:val="28"/>
          <w:szCs w:val="20"/>
          <w:lang w:val="en-US" w:eastAsia="en-US"/>
        </w:rPr>
        <w:t>25</w:t>
      </w:r>
      <w:r>
        <w:rPr>
          <w:bCs/>
          <w:sz w:val="28"/>
          <w:szCs w:val="20"/>
          <w:lang w:val="en-US" w:eastAsia="en-US"/>
        </w:rPr>
        <w:t xml:space="preserve"> год</w:t>
      </w:r>
      <w:r>
        <w:rPr>
          <w:bCs/>
          <w:sz w:val="28"/>
          <w:szCs w:val="20"/>
          <w:lang w:val="en-US" w:eastAsia="en-US"/>
        </w:rPr>
        <w:t xml:space="preserve"> </w:t>
      </w:r>
      <w:r>
        <w:rPr>
          <w:bCs/>
          <w:sz w:val="28"/>
          <w:szCs w:val="20"/>
          <w:lang w:val="en-US" w:eastAsia="en-US"/>
        </w:rPr>
        <w:t>и на плановый период 202</w:t>
      </w:r>
      <w:r>
        <w:rPr>
          <w:bCs/>
          <w:sz w:val="28"/>
          <w:szCs w:val="20"/>
          <w:lang w:val="en-US" w:eastAsia="en-US"/>
        </w:rPr>
        <w:t>6</w:t>
      </w:r>
      <w:r>
        <w:rPr>
          <w:bCs/>
          <w:sz w:val="28"/>
          <w:szCs w:val="20"/>
          <w:lang w:val="en-US" w:eastAsia="en-US"/>
        </w:rPr>
        <w:t xml:space="preserve"> и 20</w:t>
      </w:r>
      <w:r>
        <w:rPr>
          <w:bCs/>
          <w:sz w:val="28"/>
          <w:szCs w:val="20"/>
          <w:lang w:val="en-US" w:eastAsia="en-US"/>
        </w:rPr>
        <w:t>27</w:t>
      </w:r>
      <w:r>
        <w:rPr>
          <w:bCs/>
          <w:sz w:val="28"/>
          <w:szCs w:val="20"/>
          <w:lang w:val="en-US" w:eastAsia="en-US"/>
        </w:rPr>
        <w:t xml:space="preserve"> годов</w:t>
      </w:r>
      <w:r>
        <w:rPr>
          <w:bCs/>
          <w:sz w:val="28"/>
          <w:szCs w:val="20"/>
          <w:lang w:val="en-US" w:eastAsia="en-US"/>
        </w:rPr>
        <w:t>»</w:t>
      </w:r>
    </w:p>
    <w:p>
      <w:pPr>
        <w:pStyle w:val="Normal"/>
        <w:rPr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ab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</w:t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Мокрологского сельского поселения № 117 от 30.10.2024 «О порядке применения бюджетной классификации расходов бюджета Мокрологского сельского поселения Октябрьского района на 2025 год и на плановый период 2026 и 2027 годов»,  изложив приложения 1, 2 к Положению о порядке применения бюджетной классификации расходов бюджета Мокрологского сельского поселения Октябрьского района на 2025 год и на плановый период 2026 и 2027 годов в новой редакции, согласно приложениям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Финансово – экономической службе обеспечить ведение справочников 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Единой автоматизированной системе управления общественными финансами в Ростовской области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-экономической службы И.А.Русову.</w:t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Администрации Мокрологского сельского поселения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мен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бюджета Мокролог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ктябрьского района на 2025 год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тнесения расходов бюджета Мокрологского сельского поселения на соответствующие целевые статьи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несение расходов на муниципальные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крол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на основании перечня муниципальных программ Мокрологского сельского поселения, утвержденного распоряжением Администрации Мокрологского сельского поселения от 30.09.2024 № 29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1. Муниципальная программа Мокрологского сельского поселения </w:t>
      </w: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>Муниципальные</w:t>
      </w:r>
      <w:r>
        <w:rPr>
          <w:b/>
          <w:sz w:val="28"/>
          <w:szCs w:val="28"/>
        </w:rPr>
        <w:t xml:space="preserve"> проекты, направленны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тижение мероприятий (результатов) федеральных проек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Муниципальные</w:t>
      </w:r>
      <w:r>
        <w:rPr>
          <w:b/>
          <w:sz w:val="28"/>
          <w:szCs w:val="28"/>
        </w:rPr>
        <w:t xml:space="preserve"> проекты, направленные на достижение целей социально-экономического развития Мокролог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8"/>
          <w:szCs w:val="28"/>
        </w:rPr>
        <w:t>1.3. Ведомственные про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Комплексы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4 01 00000 Комплекс процессных мероприятий «Обеспечение реализации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010 – Выплата муниципальной пенсии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униципальная программа Мокроло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Муниципальные</w:t>
      </w:r>
      <w:r>
        <w:rPr>
          <w:b/>
          <w:sz w:val="28"/>
          <w:szCs w:val="28"/>
        </w:rPr>
        <w:t xml:space="preserve"> проекты, направленны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тижение мероприятий (результатов) федеральных проек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Муниципальные</w:t>
      </w:r>
      <w:r>
        <w:rPr>
          <w:b/>
          <w:sz w:val="28"/>
          <w:szCs w:val="28"/>
        </w:rPr>
        <w:t xml:space="preserve"> проекты, направленные на достижение целей социально-экономического развития Мокролог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2 2 01 00000 Муниципальный проект «Создание и развитие инфраструктуры на сельских территория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го проекта по соответствующим направлениям расх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8"/>
          <w:szCs w:val="28"/>
        </w:rPr>
        <w:t>2.3. Ведомственные про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Комплексы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Муниципальная программа Мокрологского сельского поселения  </w:t>
      </w: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жарная безопасность и защита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 территории от чрезвычайных ситуаци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3.1. </w:t>
      </w:r>
      <w:r>
        <w:rPr>
          <w:b/>
          <w:color w:val="000000"/>
          <w:sz w:val="28"/>
          <w:szCs w:val="28"/>
        </w:rPr>
        <w:t>Муниципальные</w:t>
      </w:r>
      <w:r>
        <w:rPr>
          <w:b/>
          <w:sz w:val="28"/>
          <w:szCs w:val="28"/>
        </w:rPr>
        <w:t xml:space="preserve"> проекты, направленны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тижение мероприятий (результатов) федеральных проек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</w:rPr>
        <w:t>Муниципальные</w:t>
      </w:r>
      <w:r>
        <w:rPr>
          <w:b/>
          <w:sz w:val="28"/>
          <w:szCs w:val="28"/>
        </w:rPr>
        <w:t xml:space="preserve"> проекты, направленные на достижение целей социально-экономического развития Мокролог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8"/>
          <w:szCs w:val="28"/>
        </w:rPr>
        <w:t>3.3. Ведомственные про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 Комплексы процесс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3 4 01 00000 Комплекс процессных мероприятий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ab/>
        <w:t>20060 – Обеспечено финансирование  приобретения информационных стендов, изготовления памяток, листо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03 4 02 00000 Комплекс процессных мероприятий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Защита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населения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чрезвычайных ситуаций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" w:leader="none"/>
        </w:tabs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0600 -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8"/>
        </w:rPr>
        <w:t>Оповещение населения о мерах по защите от чрезвычайных ситуаций, изготовление букле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" w:leader="none"/>
        </w:tabs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ая программа Мокрол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4.1. </w:t>
      </w:r>
      <w:r>
        <w:rPr>
          <w:b/>
          <w:color w:val="000000"/>
          <w:sz w:val="28"/>
          <w:szCs w:val="28"/>
        </w:rPr>
        <w:t>Муниципальные</w:t>
      </w:r>
      <w:r>
        <w:rPr>
          <w:b/>
          <w:sz w:val="28"/>
          <w:szCs w:val="28"/>
        </w:rPr>
        <w:t xml:space="preserve"> проекты, направленны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тижение мероприятий (результатов) федеральных проек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b/>
          <w:color w:val="000000"/>
          <w:sz w:val="28"/>
          <w:szCs w:val="28"/>
        </w:rPr>
        <w:t>Муниципальные</w:t>
      </w:r>
      <w:r>
        <w:rPr>
          <w:b/>
          <w:sz w:val="28"/>
          <w:szCs w:val="28"/>
        </w:rPr>
        <w:t xml:space="preserve"> проекты, направленные на достижение целей социально-экономического развития Мокролог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8"/>
          <w:szCs w:val="28"/>
        </w:rPr>
        <w:t>4.3. Ведомственные про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. Комплексы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4 4 01 00000 Комплекс процессных мероприятий «Развитие культуры 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комплекса муниципальных мероприятий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590 – Расходы на обеспечение деятельности муниципальных учреждений культуры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униципальная программа Мокролог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5.1. </w:t>
      </w:r>
      <w:r>
        <w:rPr>
          <w:b/>
          <w:color w:val="000000"/>
          <w:sz w:val="28"/>
          <w:szCs w:val="28"/>
        </w:rPr>
        <w:t>Муниципальные</w:t>
      </w:r>
      <w:r>
        <w:rPr>
          <w:b/>
          <w:sz w:val="28"/>
          <w:szCs w:val="28"/>
        </w:rPr>
        <w:t xml:space="preserve"> проекты, направленны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тижение мероприятий (результатов) федеральных проек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</w:t>
      </w:r>
      <w:r>
        <w:rPr>
          <w:b/>
          <w:color w:val="000000"/>
          <w:sz w:val="28"/>
          <w:szCs w:val="28"/>
        </w:rPr>
        <w:t>Муниципальные</w:t>
      </w:r>
      <w:r>
        <w:rPr>
          <w:b/>
          <w:sz w:val="28"/>
          <w:szCs w:val="28"/>
        </w:rPr>
        <w:t xml:space="preserve"> проекты, направленные на достижение целей социально-экономического развития Мокролог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2 01 00000 Муниципальный проект «Ликвидация объектов накопленного вреда на территории муниципального образования «Мокролог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го проекта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810 –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окрологского сельского поселения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 за счет межбюджетных трансфертов из областного бюджета и бюджета Октябр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указанных межбюджетных трансфертов в местные бюджеты отражается по соответствующим элементам кода вида доходов 000 2 02 49999 10 0000 150 «Прочие межбюджетные трансферты, передаваемые бюджетам сельских поселений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8"/>
          <w:szCs w:val="28"/>
        </w:rPr>
        <w:t>5.3. Ведомственные про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Комплексы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5 4 01 00000 Комплекс процессных мероприятий «</w:t>
      </w:r>
      <w:r>
        <w:rPr>
          <w:rFonts w:eastAsia="Arial"/>
          <w:kern w:val="2"/>
          <w:sz w:val="28"/>
          <w:szCs w:val="28"/>
          <w:lang w:eastAsia="ar-SA"/>
        </w:rPr>
        <w:t>Охрана окружающей среды в Мокролог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5110 – Ликвидация мест несанкционированного размещения отходов.  </w:t>
      </w:r>
    </w:p>
    <w:p>
      <w:pPr>
        <w:pStyle w:val="Style19"/>
        <w:autoSpaceDE w:val="false"/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униципальная программа Мокрологского сельского поселения </w:t>
      </w: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zh-CN" w:bidi="hi-IN"/>
        </w:rPr>
        <w:t>Физическая культура, спорт и молодежная полити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6.1. </w:t>
      </w:r>
      <w:r>
        <w:rPr>
          <w:b/>
          <w:color w:val="000000"/>
          <w:sz w:val="28"/>
          <w:szCs w:val="28"/>
        </w:rPr>
        <w:t>Муниципальные</w:t>
      </w:r>
      <w:r>
        <w:rPr>
          <w:b/>
          <w:sz w:val="28"/>
          <w:szCs w:val="28"/>
        </w:rPr>
        <w:t xml:space="preserve"> проекты, направленны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тижение мероприятий (результатов) федеральных проек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</w:t>
      </w:r>
      <w:r>
        <w:rPr>
          <w:b/>
          <w:color w:val="000000"/>
          <w:sz w:val="28"/>
          <w:szCs w:val="28"/>
        </w:rPr>
        <w:t>Муниципальные</w:t>
      </w:r>
      <w:r>
        <w:rPr>
          <w:b/>
          <w:sz w:val="28"/>
          <w:szCs w:val="28"/>
        </w:rPr>
        <w:t xml:space="preserve"> проекты, направленные на достижение целей социально-экономического развития Мокролог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8"/>
          <w:szCs w:val="28"/>
        </w:rPr>
        <w:t>6.3. Ведомственные про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Комплексы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6 4 01 00000 Комплекс процессных мероприятий 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физической культуры и массового спорта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комплексных процессных мероприятий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180 – Организация и проведение спортивных и физкультур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0 – Участие в межрайонных и областных турнирах и соревнова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0200 – Привлечение населения к участию физкультурно-спортивных мероприят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униципальная программа Мокролог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7.1. </w:t>
      </w:r>
      <w:r>
        <w:rPr>
          <w:b/>
          <w:color w:val="000000"/>
          <w:sz w:val="28"/>
          <w:szCs w:val="28"/>
        </w:rPr>
        <w:t>Муниципальные</w:t>
      </w:r>
      <w:r>
        <w:rPr>
          <w:b/>
          <w:sz w:val="28"/>
          <w:szCs w:val="28"/>
        </w:rPr>
        <w:t xml:space="preserve"> проекты, направленны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тижение мероприятий (результатов) федеральных проек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</w:t>
      </w:r>
      <w:r>
        <w:rPr>
          <w:b/>
          <w:color w:val="000000"/>
          <w:sz w:val="28"/>
          <w:szCs w:val="28"/>
        </w:rPr>
        <w:t>Муниципальные</w:t>
      </w:r>
      <w:r>
        <w:rPr>
          <w:b/>
          <w:sz w:val="28"/>
          <w:szCs w:val="28"/>
        </w:rPr>
        <w:t xml:space="preserve"> проекты, направленные на достижение целей социально-экономического развития Мокролог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7 2 И8 00000 Муниципальный проект «Региональная и местная дорожная сеть Мокрол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го проекта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4470 – 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окрологского сельского поселения на ремонт и содержание автомобильных дорог общего пользования местного значения за счет межбюджетных трансфертов из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указанных межбюджетных трансфертов в местные бюджеты отражается по соответствующим элементам кода вида доходов 000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8"/>
          <w:szCs w:val="28"/>
        </w:rPr>
        <w:t>7.3. Ведомственные про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4. Комплексы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7 4 01 00000 Комплекс процессных мероприятий «</w:t>
      </w:r>
      <w:r>
        <w:rPr>
          <w:kern w:val="2"/>
          <w:sz w:val="28"/>
          <w:szCs w:val="28"/>
        </w:rPr>
        <w:t>Капитальный ремонт, ремонт и содержание автомобильн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510 – Ремонт и содержание автомобильных дорог общего пользования местного значения и искусственных сооружений на них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направлению расходов отражаются расходы бюджета Мокрологского сельского поселения на ремонт и содержание автомобильных дорог общего пользования местного значения за счет межбюджетных трансфертов из бюджета Октябрьского район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указан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в местные бюдж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ется по соответствующим элементам кода вида доходов 000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8. Муниципальная программа Мокрологского сельского поселения </w:t>
      </w:r>
      <w:r>
        <w:rPr>
          <w:sz w:val="28"/>
          <w:szCs w:val="28"/>
        </w:rPr>
        <w:t>«Благоустрой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8.1. </w:t>
      </w:r>
      <w:r>
        <w:rPr>
          <w:b/>
          <w:color w:val="000000"/>
          <w:sz w:val="28"/>
          <w:szCs w:val="28"/>
        </w:rPr>
        <w:t>Муниципальные</w:t>
      </w:r>
      <w:r>
        <w:rPr>
          <w:b/>
          <w:sz w:val="28"/>
          <w:szCs w:val="28"/>
        </w:rPr>
        <w:t xml:space="preserve"> проекты, направленны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тижение мероприятий (результатов) федеральных проек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</w:t>
      </w:r>
      <w:r>
        <w:rPr>
          <w:b/>
          <w:color w:val="000000"/>
          <w:sz w:val="28"/>
          <w:szCs w:val="28"/>
        </w:rPr>
        <w:t>Муниципальные</w:t>
      </w:r>
      <w:r>
        <w:rPr>
          <w:b/>
          <w:sz w:val="28"/>
          <w:szCs w:val="28"/>
        </w:rPr>
        <w:t xml:space="preserve"> проекты, направленные на достижение целей социально-экономического развития Мокролог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8"/>
          <w:szCs w:val="28"/>
        </w:rPr>
        <w:t>8.3. Ведомственные про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Комплексы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8 4 01 00000 Комплекс процессных мероприятий «</w:t>
      </w:r>
      <w:r>
        <w:rPr>
          <w:rFonts w:eastAsia="Arial"/>
          <w:kern w:val="2"/>
          <w:sz w:val="28"/>
          <w:szCs w:val="28"/>
          <w:lang w:eastAsia="ar-SA"/>
        </w:rPr>
        <w:t>Развитие благоустройства территор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270 – Содержание и обслуживание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280 – Содержание сетей уличного ос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290 – Оплата за потребленную электроэнергию на уличное осве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310 – Иные мероприятия по благоустройству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9. Муниципальная программа Мокрологского сельского поселения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9.1. </w:t>
      </w:r>
      <w:r>
        <w:rPr>
          <w:b/>
          <w:color w:val="000000"/>
          <w:sz w:val="28"/>
          <w:szCs w:val="28"/>
        </w:rPr>
        <w:t>Муниципальные</w:t>
      </w:r>
      <w:r>
        <w:rPr>
          <w:b/>
          <w:sz w:val="28"/>
          <w:szCs w:val="28"/>
        </w:rPr>
        <w:t xml:space="preserve"> проекты, направленны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тижение мероприятий (результатов) федеральных проек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. </w:t>
      </w:r>
      <w:r>
        <w:rPr>
          <w:b/>
          <w:color w:val="000000"/>
          <w:sz w:val="28"/>
          <w:szCs w:val="28"/>
        </w:rPr>
        <w:t>Муниципальные</w:t>
      </w:r>
      <w:r>
        <w:rPr>
          <w:b/>
          <w:sz w:val="28"/>
          <w:szCs w:val="28"/>
        </w:rPr>
        <w:t xml:space="preserve"> проекты, направленные на достижение целей социально-экономического развития Мокролог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8"/>
          <w:szCs w:val="28"/>
        </w:rPr>
        <w:t>9.3. Ведомственные про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. Комплексы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9 4 01 00000 Комплекс процессных мероприятий «</w:t>
      </w:r>
      <w:r>
        <w:rPr>
          <w:rFonts w:eastAsia="Calibri"/>
          <w:sz w:val="28"/>
          <w:szCs w:val="28"/>
          <w:lang w:eastAsia="en-US"/>
        </w:rPr>
        <w:t>Эффективное управление доходам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9 4 02 00000 Комплекс процессных мероприятий «</w:t>
      </w:r>
      <w:r>
        <w:rPr>
          <w:rFonts w:eastAsia="Calibri"/>
          <w:sz w:val="28"/>
          <w:szCs w:val="28"/>
          <w:lang w:eastAsia="en-US"/>
        </w:rPr>
        <w:t>Информационное обеспечение и организация бюджетного процесс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9 4 03 00000 Комплекс процессных мероприятий «</w:t>
      </w:r>
      <w:r>
        <w:rPr>
          <w:kern w:val="2"/>
          <w:sz w:val="28"/>
          <w:szCs w:val="28"/>
        </w:rPr>
        <w:t>Организация и осуществление внутреннего муниципального финансового контрол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Муниципальная программа Мокролог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10.1. </w:t>
      </w:r>
      <w:r>
        <w:rPr>
          <w:b/>
          <w:color w:val="000000"/>
          <w:sz w:val="28"/>
          <w:szCs w:val="28"/>
        </w:rPr>
        <w:t>Муниципальные</w:t>
      </w:r>
      <w:r>
        <w:rPr>
          <w:b/>
          <w:sz w:val="28"/>
          <w:szCs w:val="28"/>
        </w:rPr>
        <w:t xml:space="preserve"> проекты, направленны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тижение мероприятий (результатов) федеральных проек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2. </w:t>
      </w:r>
      <w:r>
        <w:rPr>
          <w:b/>
          <w:color w:val="000000"/>
          <w:sz w:val="28"/>
          <w:szCs w:val="28"/>
        </w:rPr>
        <w:t>Муниципальные</w:t>
      </w:r>
      <w:r>
        <w:rPr>
          <w:b/>
          <w:sz w:val="28"/>
          <w:szCs w:val="28"/>
        </w:rPr>
        <w:t xml:space="preserve"> проекты, направленные на достижение целей социально-экономического развития Мокролог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8"/>
          <w:szCs w:val="28"/>
        </w:rPr>
        <w:t>10.3. Ведомственные про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. Комплексы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0 4 01 00000 Комплекс процессных мероприятий «Профилактика экстремизма и терроризма Мокрол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0 4 02 00000 Комплекс процессных мероприятий </w:t>
      </w:r>
      <w:r>
        <w:rPr/>
        <w:t xml:space="preserve"> «</w:t>
      </w:r>
      <w:r>
        <w:rPr>
          <w:sz w:val="28"/>
          <w:szCs w:val="28"/>
        </w:rPr>
        <w:t>Противодействие коррупции в Мокролог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440 – Мероприятия по размещению информации в СМИ и других информационных средств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Муниципальная программа Мокрологского сельского поселения </w:t>
      </w:r>
      <w:r>
        <w:rPr>
          <w:sz w:val="28"/>
          <w:szCs w:val="28"/>
        </w:rPr>
        <w:t>«</w:t>
      </w:r>
      <w:r>
        <w:rPr>
          <w:spacing w:val="-2"/>
          <w:kern w:val="2"/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11.1. </w:t>
      </w:r>
      <w:r>
        <w:rPr>
          <w:b/>
          <w:color w:val="000000"/>
          <w:sz w:val="28"/>
          <w:szCs w:val="28"/>
        </w:rPr>
        <w:t>Муниципальные</w:t>
      </w:r>
      <w:r>
        <w:rPr>
          <w:b/>
          <w:sz w:val="28"/>
          <w:szCs w:val="28"/>
        </w:rPr>
        <w:t xml:space="preserve"> проекты, направленны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тижение мероприятий (результатов) федеральных проек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2. </w:t>
      </w:r>
      <w:r>
        <w:rPr>
          <w:b/>
          <w:color w:val="000000"/>
          <w:sz w:val="28"/>
          <w:szCs w:val="28"/>
        </w:rPr>
        <w:t>Муниципальные</w:t>
      </w:r>
      <w:r>
        <w:rPr>
          <w:b/>
          <w:sz w:val="28"/>
          <w:szCs w:val="28"/>
        </w:rPr>
        <w:t xml:space="preserve"> проекты, направленные на достижение целей социально-экономического развития Мокролог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8"/>
          <w:szCs w:val="28"/>
        </w:rPr>
        <w:t>11.3. Ведомственные про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. Комплексы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11 4 01 00000 Комплекс процессных мероприятий «</w:t>
      </w:r>
      <w:r>
        <w:rPr>
          <w:rFonts w:eastAsia="Calibri"/>
          <w:sz w:val="28"/>
          <w:szCs w:val="28"/>
          <w:lang w:eastAsia="en-US"/>
        </w:rPr>
        <w:t>Развитие муниципального управления и муниципальной службы в Мокрологском сельском поселении Октябрьского района, профессиональное развитие лиц, занятых в системе местного самоуправ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110 – Расходы на выплаты по оплате труда работников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190 – Расходы на обеспечение функций Администрации Мокролог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510 – Дополнительное профессиональное образование лиц, замещающих выборные муниципальные должности,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800 - Иные межбюджетные трансферты на осуществление полномочий по решению вопросов местного значения в сфере архитектуры и градо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11 4 02 00000 Комплекс процессных мероприятий «</w:t>
      </w:r>
      <w:r>
        <w:rPr>
          <w:rFonts w:eastAsia="Calibri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епрограммные расходы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0 00 00000 Реализация функций иных органов местного самоуправления Мокрол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непрограммных направлений расходов местного бюджета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Правительства Ростовской области и администрации Мокрологского сельского поселения, в том числ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180 – Расходы за счет средств резервного фонда Правительства Ростовской области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за счет средств резервного фонда Правительства Ростовской области, осуществляемые за счет иных межбюджетных трансфертов из областного бюдж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иных межбюджетных трансфертов в местные бюджеты на указанные цели отражается по соответствующим кодам вида доходов                                  000 2 02 49999 00 0000 150 «Прочие межбюджетные трансферты, передаваемые бюджетам» классификации доходов бюдже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4220 - Расходы за счет средств резервного фонда Правительства Ростовской област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, в целях софинансирования которых предоставляются субсидии за счет средств резервного фонда Правительства Ростовской области, подлежат отражению по соответствующим разделам и подразделам классификации расходов в полном объеме (средства областного и местного бюджетов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200 – Резервный фонд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425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9 00 00000 Иные не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а местного самоуправления Мокрологского сельского поселения, не предусмотренные иными целевыми статьями расходов местного бюджета, по соответствующим направлениям расход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1180 –</w:t>
      </w:r>
      <w:r>
        <w:rPr/>
        <w:t xml:space="preserve"> </w:t>
      </w:r>
      <w:r>
        <w:rPr>
          <w:sz w:val="28"/>
          <w:szCs w:val="28"/>
        </w:rPr>
        <w:t>Субвенция бюджету  Мокрологского сельского поселения на осуществление первичного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местного бюджета, осуществляемые за счет субвенций из областного бюджета на осуществление первичного воинского учета на территориях, где отсутствуют военные комиссариаты за счет средств федерального бюджета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указанных субвенций отражается по соответствующим элементам кода вида доходов 000 2 02 35118 10 0000 150 «</w:t>
      </w:r>
      <w:r>
        <w:rPr>
          <w:rFonts w:eastAsia="Calibri" w:cs="Times New Roman" w:ascii="Times New Roman" w:hAnsi="Times New Roman"/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390 - 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местного бюджета, осуществляемые за счет субвенций из областного бюджета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указанных субвенций отражается по соответствующим элементам кода вида доходов 000 2 02 03024 10 0000 150 «</w:t>
      </w:r>
      <w:r>
        <w:rPr>
          <w:rFonts w:eastAsia="Calibri" w:cs="Times New Roman" w:ascii="Times New Roman" w:hAnsi="Times New Roman"/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5010 – Иные межбюджетные трансферты на реализацию части полномочий в области жилищ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5020 – Иные межбюджетные трансферты на реализацию части полномочий в области организации в границах поселения электро-, тепло-, газо- и водоснабжения населения, водоот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5030 – Иные межбюджетные трансферты на реализацию части полномочий в области внутренне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5040 – Иные межбюджетные трансферты на реализацию части полномочий в области внешнего муниципального финансового контроля Контрольно - счётной Палатой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5050 – Иные межбюджетные трансферты на реализацию части полномочий в области владения, пользования и распоряжения имуществом, находящимся в муниципальной собственности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5060 – Иные межбюджетные трансферты на реализацию части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му направлению отражаются расходы местного бюджета на межбюджетные трансферты, перечисляемые из бюджета поселения бюджету Октябрьского района на финансирование расходов, связанные с передачей части полномочий в соответствии с заключенными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0110 – Условно утвержденные расходы в рамках непрограммных расходов муниципальных органов Мокролог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местного бюджета на условно утвержденные расходы в соответствии с требованиями  статьи 18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0 – Финансовое обеспечение иных расходов местного бюдж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финансовое обеспечение мероприятий и (или) обособленных функций администрации Мокролог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мен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бюджета Мокролог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на 2025 год и на плановый период 2026 и 2027 годов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целевых статей расходов бюджета посел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801"/>
      </w:tblGrid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 </w:t>
            </w:r>
          </w:p>
        </w:tc>
      </w:tr>
      <w:tr>
        <w:trPr>
          <w:trHeight w:val="11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  «Социальная поддержка граждан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реализации муниципальной программы «Социальная поддержка граждан»</w:t>
            </w:r>
          </w:p>
        </w:tc>
      </w:tr>
      <w:tr>
        <w:trPr>
          <w:trHeight w:val="5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001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</w:t>
            </w:r>
          </w:p>
        </w:tc>
      </w:tr>
      <w:tr>
        <w:trPr>
          <w:trHeight w:val="98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окрологского сельского поселения  «Комплексное развитие сельских территорий» </w:t>
            </w:r>
          </w:p>
        </w:tc>
      </w:tr>
      <w:tr>
        <w:trPr>
          <w:trHeight w:val="83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униципальный проект «Создание и развитие инфраструктуры на сельских территориях»</w:t>
            </w:r>
          </w:p>
        </w:tc>
      </w:tr>
      <w:tr>
        <w:trPr>
          <w:trHeight w:val="9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окрологского сельского поселения  «Пожарная безопасность и 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з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ащита населения и территории от чрезвычай</w:t>
              <w:softHyphen/>
              <w:t>ных ситуаци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4 01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жарная безопасность»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4 01 </w:t>
            </w:r>
            <w:r>
              <w:rPr>
                <w:sz w:val="28"/>
                <w:szCs w:val="28"/>
              </w:rPr>
              <w:t>2006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финансирование  приобретения информационных стендов, изготовления памяток, листовок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3 4 02 </w:t>
            </w: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 xml:space="preserve">Защита 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 xml:space="preserve">населения 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от чрезвычайных ситуаци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2 2</w:t>
            </w:r>
            <w:r>
              <w:rPr>
                <w:color w:val="000000"/>
                <w:sz w:val="28"/>
                <w:szCs w:val="28"/>
                <w:lang w:val="en-US"/>
              </w:rPr>
              <w:t>060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вещение населения о мерах по защите от чрезвычайных ситуаций, изготовление буклетов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» 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4 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культуры»</w:t>
            </w:r>
          </w:p>
        </w:tc>
      </w:tr>
      <w:tr>
        <w:trPr>
          <w:trHeight w:val="6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4 01 0059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культуры Мокрологского сельского поселения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окрологского сельского поселения «Охрана окружающей среды и рациональное природопользование» 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Ликвидация объектов накопленного вреда на территории муниципального образования «Мокрологское сельское поселение»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2 01 </w:t>
            </w:r>
            <w:r>
              <w:rPr>
                <w:color w:val="000000"/>
                <w:sz w:val="28"/>
                <w:szCs w:val="28"/>
                <w:lang w:val="en-US"/>
              </w:rPr>
              <w:t>S481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4 01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Охрана окружающей среды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1 8511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 несанкционированного размещения отходов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 «</w:t>
            </w:r>
            <w:r>
              <w:rPr>
                <w:rFonts w:eastAsia="SimSun;宋体"/>
                <w:sz w:val="28"/>
                <w:szCs w:val="28"/>
                <w:lang w:eastAsia="zh-CN" w:bidi="hi-IN"/>
              </w:rPr>
              <w:t>Физическая культура, спорт и молодежная политика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ф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зической культуры и массового спорта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2018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и физкультурных мероприятий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4 01 2019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жрайонных и областных турнирах и соревнованиях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4 01 202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к участию физкультурно-спортивных мероприятиях.</w:t>
            </w:r>
          </w:p>
        </w:tc>
      </w:tr>
      <w:tr>
        <w:trPr>
          <w:trHeight w:val="8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окрологского сельского поселения «Развитие транспортной системы» </w:t>
            </w:r>
          </w:p>
        </w:tc>
      </w:tr>
      <w:tr>
        <w:trPr>
          <w:trHeight w:val="11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 2 И8 000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</w:t>
            </w:r>
            <w:r>
              <w:rPr>
                <w:kern w:val="2"/>
                <w:sz w:val="28"/>
                <w:szCs w:val="28"/>
              </w:rPr>
              <w:t>Региональная и местная дорожная сеть (Мокрологское сельское поселение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И8 </w:t>
            </w:r>
            <w:r>
              <w:rPr>
                <w:sz w:val="28"/>
                <w:szCs w:val="28"/>
              </w:rPr>
              <w:t>А447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</w:t>
            </w:r>
          </w:p>
        </w:tc>
      </w:tr>
      <w:tr>
        <w:trPr>
          <w:trHeight w:val="11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4 01 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апитальный ремонт и содержание  автомобильных дорог общего пользования местного значения и искусственных сооружений на них»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4 01 835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 «Благоустройство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8 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1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Развитие благоустройства территор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2027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держание и обслуживание зеленых насаж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8 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2028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2029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на уличное освещение</w:t>
            </w:r>
          </w:p>
        </w:tc>
      </w:tr>
      <w:tr>
        <w:trPr>
          <w:trHeight w:val="58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2031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по благоустройству населенных пунктов.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  «</w:t>
            </w:r>
            <w:r>
              <w:rPr>
                <w:color w:val="000000"/>
                <w:sz w:val="28"/>
                <w:szCs w:val="28"/>
                <w:lang w:eastAsia="en-US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4 01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rFonts w:eastAsia="Calibri"/>
                <w:sz w:val="28"/>
                <w:szCs w:val="28"/>
                <w:lang w:eastAsia="en-US"/>
              </w:rPr>
              <w:t>Эффективное управление доходами»</w:t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 4 02 0000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 4 03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я и осуществление внутреннего муниципального финансового контрол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0 0 </w:t>
            </w:r>
            <w:r>
              <w:rPr>
                <w:color w:val="000000"/>
                <w:sz w:val="28"/>
                <w:szCs w:val="28"/>
                <w:lang w:val="en-US"/>
              </w:rPr>
              <w:t>00 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1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а экстремизма и терроризма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0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2 0000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тиводействие коррупции в Мокрологском 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0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 02 2044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мещению информации в СМИ и других информационных средствах.</w:t>
            </w:r>
          </w:p>
        </w:tc>
      </w:tr>
      <w:tr>
        <w:trPr>
          <w:trHeight w:val="4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>
          <w:trHeight w:val="4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 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муниципального управления и муниципальной службы в Мокрологском сельском поселении Октябрьского района, профессиональное развитие лиц, занятых в системе местного самоуправ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8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0011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Мокрологского сельского поселения.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Администрации Мокрологского сельского поселения</w:t>
            </w:r>
          </w:p>
        </w:tc>
      </w:tr>
      <w:tr>
        <w:trPr>
          <w:trHeight w:val="3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1 4 01 </w:t>
            </w:r>
            <w:r>
              <w:rPr>
                <w:sz w:val="28"/>
                <w:szCs w:val="28"/>
              </w:rPr>
              <w:t>2051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 лиц, замещающих выборные муниципальные должности, муниципальных служащих.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511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723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9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850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части полномочий в области жилищного строительства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850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реализацию части полномочий в области организации в границах поселения электро-, тепло-, газо- и водоснабжения населения, водоотведения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850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реализацию части полномочий в области внутреннего финансового контроля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850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реализацию части полномочий в области внешнего муниципального финансового контроля Контрольно - счётной Палатой Ростовской области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5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реализацию части полномочий в области владения, пользования и распоряжения имуществом, находящимся в муниципальной собственности поселения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реализацию части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901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999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местного бюджет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инспектор по делопроизводству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 архивной  работе</w:t>
        <w:tab/>
        <w:tab/>
        <w:tab/>
        <w:tab/>
        <w:tab/>
        <w:t xml:space="preserve">                                    М.П.Фомин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1:00Z</dcterms:created>
  <dc:creator>Герасимова</dc:creator>
  <dc:description/>
  <cp:keywords/>
  <dc:language>en-US</dc:language>
  <cp:lastModifiedBy>User1</cp:lastModifiedBy>
  <cp:lastPrinted>2025-06-11T14:11:00Z</cp:lastPrinted>
  <dcterms:modified xsi:type="dcterms:W3CDTF">2025-06-11T11:21:00Z</dcterms:modified>
  <cp:revision>2</cp:revision>
  <dc:subject/>
  <dc:title> </dc:title>
</cp:coreProperties>
</file>