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20                                                № 7                                п. Новозаря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оло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и мерах по предотвра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я новой короновирусной</w:t>
      </w:r>
    </w:p>
    <w:p>
      <w:pPr>
        <w:pStyle w:val="Normal"/>
        <w:rPr/>
      </w:pPr>
      <w:r>
        <w:rPr>
          <w:sz w:val="28"/>
          <w:szCs w:val="28"/>
        </w:rPr>
        <w:t>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вязи с угрозой возникновения чрезвычайной ситуации, связанной с распространением на территории Мокрологского сельского поселения новой коронавирусной инфекции (2019-nCoV)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распоряжением Губернатора Ростовской области от 16.03.2020 №43 «О введении режима повышеной готовности на территории Ростовской области и мерах по предотвращению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окрологского сельского поселения режим функционирования «Повышенная готовность» для органов управления и сил территориальной (областной) подсистемы единой государственной системы предупреждения и ликвидации чрезвычайных ситуаций с 00 час. 00 мин. 17 марта 2020 г. до особого распоряж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на территории Мокрологского сельского поселения на период действия режима «Повышенная готовность» проведе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, культурных и иных мероприятий между образовательными организациями с участием студ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х межшкольных, межмуниципальных спортивных, культурных и и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, зрелищных, публичных и иных массовых мероприятий с числом участников более 500 челове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изациям, расположенным на территории Мокрологского сельского поселения максимально сократить количество проводимых массовых мероприятий, в том числе деловых, спортивных, культурных, развлекательных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 указанных в пункте 2 настоящего распоряж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ражданам, проживающим и (или) прибывающим на территорию Мокрологского сельского поселения, посещавшим страны (территории), где зарегистрированы случаи новой коронавирусной инфекции (2019-nCoV)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Передавать сведения о месте и дате их пребывания, возвращения на «горячую линию» министерства здравоохранения Ростовской области по номеру телефона 8 (928) 767-38-91 и Управления Федеральной службы по надзору в сфере защиты прав потребителей и благополучия человека по Ростовской области 8 (863) 251-06-12, 8-800-100-74-17, 8 (928) 169-96-18, 8 (863) 282-82-6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выявлении первых признаков респираторной инфекции оставаться дома (по месту пребывания) и немедленно обращаться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(2019-nCoV), для оформления листов нетрудоспособности без посещения медицинских организаций (на дому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Соблюдать постановления (предписания) специалистов Управления Федеральной службы по надзору в сфере защиты прав потребителей и благополучия человека по Ростовской области о нахождении в режиме изоляции на дому (по месту пребыван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ражданам, прибывшим на территорию Мокрологского сельского поселения из Китайской Народной Республики, Республики Корея, Итальянской Республики, Французской Республики, Федеральной Республики Германия, Королевство Испания, Исламской Республики Иран, а также других государств с неблагополучной ситуацией с распространением новой коронавирусной инфекции (2019-nCoV), помимо мер, предусмотренных пунктом 4 настоящего распоряжения, обеспечить самоизоляцию на дому (по месту пребывания) на срок 14 дней со дня возвращения в Российскую Федерацию (не посещать работу, учебу и общественные мест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всем работодателям осуществляющим деятельность на территории Мокрологского сельского посел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казывать работникам, прибывшим из стран (территорий), где зарегистрированы случаи новой коронавирусной инфекции (2019-nCoV), содействие в обеспечении соблюдения режима самоизоляции на дому (по месту пребыван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При поступлении запроса Управления Федеральной службы по надзору в сфере защиты прав потребителей и благополучия человека по Ростовской области незамедлительно представлять информацию обо всех контактах заболевшего новой коронавирусной инфекцией (2019-nCoV), в связи с исполнением им трудовых функций, обеспечить проведение дезинфекции помещений, где находился заболевш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юридическим лицам и индивидуальным предпринимателям, осуществляющим деятельность в местах массового скопления людей (в том числе в торговых объектах, в местах проведения театрально-зрелищных, культурно- просветительных или зрелищно-развлекательных мероприятий) и перевозки авиационным, железнодорожным, автомобильным транспортом, организовать мероприятия по усилению режима текущей дезинфек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Настоящее распоряж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крологского сельского  поселения               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8:00Z</dcterms:created>
  <dc:creator>User</dc:creator>
  <dc:description/>
  <dc:language>en-US</dc:language>
  <cp:lastModifiedBy>Deloproizvoditel</cp:lastModifiedBy>
  <cp:lastPrinted>2020-03-19T14:38:00Z</cp:lastPrinted>
  <dcterms:modified xsi:type="dcterms:W3CDTF">2020-03-19T11:38:00Z</dcterms:modified>
  <cp:revision>2</cp:revision>
  <dc:subject/>
  <dc:title/>
</cp:coreProperties>
</file>