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КРОЛО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ОКРОЛОГ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3.2023                                         № 52                               п. Новозаря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ми законами от 09.10.2007 № 786-ЗС «О муниципальной службе в Ростовской области», от 13.10.2008 № 103-ЗС «О гарантиях осуществления полномочий отдельных лиц, замещающих муниципальные должности в Ростовской области», постановлением Правительства  Ростовской области от 10.01.2023 № 6 «О внесении изменения в постановление Правительства Ростовской области от 10.11.2011 № 116»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окролог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денежном содержании и дополнительных выплатах социального характера</w:t>
      </w:r>
      <w:r>
        <w:rPr/>
        <w:t xml:space="preserve"> </w:t>
      </w:r>
      <w:r>
        <w:rPr>
          <w:szCs w:val="28"/>
        </w:rPr>
        <w:t xml:space="preserve">главы Администрации Мокрологского сельского поселения, осуществляющего свои полномочия на контрактной основе и муниципальных служащих Мокрологского сельского поселения Октябрьского района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Собрания депутатов Мокрологского сельского поселения от  30.08.2016 года № 141 «О денежном содержании и дополнительных выплатах социального характера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Собрания депутатов Мокрологского сельского поселения от  24.11.2021 года № 11</w:t>
      </w:r>
      <w:r>
        <w:rPr/>
        <w:t xml:space="preserve"> «</w:t>
      </w:r>
      <w:r>
        <w:rPr>
          <w:szCs w:val="28"/>
        </w:rPr>
        <w:t>О внесении изменений в решение Собрания депутатов Мокрологского сельского поселения № 141 от 30.08.2016 «О денежном содержании и дополнительных выплатах социального характера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октября 2022 года, подлежит размещению на официальном сайте Мокрологского сельского поселения в сети «Интернет»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b/>
          <w:szCs w:val="28"/>
        </w:rPr>
        <w:t>Глава Мокрологского сельского поселения</w:t>
        <w:tab/>
        <w:tab/>
        <w:tab/>
        <w:tab/>
        <w:t xml:space="preserve">И.А.Кацилова        </w:t>
        <w:tab/>
        <w:tab/>
        <w:t xml:space="preserve">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03.2023 № 5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денежном содержании и дополнительных выплатах социального характера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стоящее Положение разработано в соответствии с Федеральными законами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ми законами от 09.10.2007 № 786-ЗС «О муниципальной службе в Ростовской области», от 13.10.2008 № 103-ЗС «О гарантиях осуществления полномочий отдельных лиц, замещающих муниципальные должности в Ростовской области», постановлением Правительства  Ростовской области от 10.01.2023 № 6 «О внесении изменения в постановление Правительства Ростовской области от 10.11.2011 № 116»,  Устава муниципального образования «Мокролог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Мокролог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6) премии, в том числе за выполнение особо важных и сложных заданий (далее -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7)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К дополнительным социальным выплатам выборным должностным лицам, осуществляющих свои полномочия на постоянной основе,</w:t>
      </w:r>
      <w:r>
        <w:rPr>
          <w:bCs/>
          <w:szCs w:val="28"/>
        </w:rPr>
        <w:t xml:space="preserve"> и 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Мокролог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Мокролог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Мокролог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, в том числе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мии могут выплачиваться ежеквартально и единовре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жеквартальные премии в расчете на год  выплачиваются муниципальным служащим – не более 12 должностных оклад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Мокролог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рядок выплаты единовременных премий муниципальным служащим Мокролог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Мокрологского сельского поселения, главе Администрации Мокрологского сельского поселения – собрание депутатов Мокролог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Мокролог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Мокролог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ежеквартальной премии в расчете на год не более 12 должностных окла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Мокролог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Мокрологского сельского поселения на  выплату единовременных премий,  материальной  помощи  и других выплат,  предусмотренных областными законами и нормативными актами Собрания депутатов Мокрологского сельского поселения, Администрации Мокролог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м служащим за счет средств бюджета Мокрологского сельского поселения компенсация на лечение предоставляется  один раз в квартал в размере 1,2 должностного оклада ежеквартально равными долями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Мокролог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Мокролог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Мокролог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Мокролог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Единовременное пособие за полные годы стажа муниципальной службы при увольнении с муниципальной служб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, достигшим пенсионного возраста,  может выплачивать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администрации, а также сокращение численности или штата работников администрации, отказ муниципального служащего от продолжения работы в связи с реорганизацией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вольнения с муниципальной службы в связи с назначением пенсии по инвалидности по основаниям, указанным в пунктах 4–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увольнения с муниципальной службы в связи с назначением пенсии по инвалидности по основаниям, указанным в подпунктах 4-6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единовременного пособия за полные годы стажа муниципальной службы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5 до 10  лет включительно – в размере 5-кратного 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до 20  лет включительно – в размере 10-кратного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и более лет –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7. Выплата единовременного пособия за полные годы стажа муниципальной службы муниципальным служащим и руководителям органов администрации Мокрологского сельского поселения производится на основании письменного заявления и оформляется распоряжением администрации сельского поселения в отношении муниципальных служащих и руководителей органов решением Собрания депутатов Мокролог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>и кадровой работе                                                                  Е.Д.Бессоно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5.5pt;mso-wrap-distance-left:9pt;mso-wrap-distance-right:0pt;mso-wrap-distance-top:0pt;mso-wrap-distance-bottom:0pt;margin-top:36.4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м служащим Мокролог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5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окрологского сельского поселения, назначаемый по контракт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  <w:br/>
              <w:t>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</w:t>
              <w:br/>
              <w:t xml:space="preserve">Администрации Мокрологского сельского поселения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</w:t>
              <w:br/>
              <w:t xml:space="preserve">категории Мокрологского сельского поселен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торой  </w:t>
              <w:br/>
              <w:t xml:space="preserve">категории Мокрологского сельского поселен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Мокрологского сельского поселения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овой работе                                                                         Е.Д.Бесс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Мокрологского сельского поселения, осуществляющего свои полномочия на контрактной основе и муниципальным служащим  Мокролог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Мокрологского сельского поселения  (далее - муниципальные служащие) ежеквартальных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Выплата ежеквартальных премий производится за счет средств премиального фонда  оплаты труда Администрации Мокрологского сельского поселения, который формируется в размере не более 12 должностных окладов в год на каждую штатную единицу. Ежеквартальные премии выплачиваются один раз в квартал в размере не боле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 Еже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Выплата ежеквартальных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дровой работе                                                            Е.Д.Бессо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</w:rPr>
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Мокрологского сельского поселения, осуществляющего свои полномочия на контрактной основе и муниципальным служащим  Мокролог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в размере 70% средств экономии по фонду оплаты труда, могут выплачиваться единовременные премии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вязи с 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Конкретные размеры премий определяются по результатам деятельности муниципального образования «Мокрологское сельское поселение», по  личному вкладу главы Администрации Мокрологского сельского поселения, осуществляющего свои полномочия на контрактной основе и муниципальных служащих по результатам работы и максимальным размером не огранич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нормативно-правовым актом главы  Администрации Мокроло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Мокрологского сельского поселения принимается нормативно-правовым актом Собрания депутатов Мокролог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дровой работе                                                            Е.Д.Бесс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6:00Z</dcterms:created>
  <dc:creator>Таня</dc:creator>
  <dc:description/>
  <cp:keywords/>
  <dc:language>en-US</dc:language>
  <cp:lastModifiedBy>User1</cp:lastModifiedBy>
  <cp:lastPrinted>2016-11-25T15:22:00Z</cp:lastPrinted>
  <dcterms:modified xsi:type="dcterms:W3CDTF">2023-03-20T08:32:00Z</dcterms:modified>
  <cp:revision>16</cp:revision>
  <dc:subject/>
  <dc:title> </dc:title>
</cp:coreProperties>
</file>