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005</wp:posOffset>
            </wp:positionH>
            <wp:positionV relativeFrom="paragraph">
              <wp:posOffset>-2540</wp:posOffset>
            </wp:positionV>
            <wp:extent cx="5194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26.12.2022</w:t>
      </w:r>
      <w:r>
        <w:rPr>
          <w:sz w:val="28"/>
          <w:szCs w:val="28"/>
        </w:rPr>
        <w:t xml:space="preserve">                                           </w:t>
      </w:r>
      <w:r>
        <w:rPr>
          <w:spacing w:val="-11"/>
          <w:sz w:val="28"/>
          <w:szCs w:val="28"/>
        </w:rPr>
        <w:t xml:space="preserve">№   150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 утверждении                               административного регламента  по предоставлению муниципальной услуги присвоение адреса объекту адресации, изменение и аннулирование такого адреса муниципального образования «Мокрологское сельское поселение»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г. № 373 «О порядке разработки 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РФ от 19.11.2014 г. № 1221 «Об утверждении Правил присвоения, изменения и аннулирования адресов»,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Устава муниципального образования «Мокрологское сельское поселение»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spacing w:lineRule="atLeast" w:line="240"/>
        <w:ind w:left="0" w:firstLine="567"/>
        <w:jc w:val="both"/>
        <w:rPr/>
      </w:pPr>
      <w:r>
        <w:rPr>
          <w:spacing w:val="-4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szCs w:val="28"/>
        </w:rPr>
        <w:t>присвоение адреса объекту адресации, изменение и аннулирование такого адреса</w:t>
      </w:r>
      <w:r>
        <w:rPr>
          <w:spacing w:val="-4"/>
          <w:szCs w:val="28"/>
        </w:rPr>
        <w:t xml:space="preserve"> на территории муниципального образования «Мокрологское сельское поселение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spacing w:lineRule="atLeast" w:line="240"/>
        <w:ind w:left="0" w:firstLine="567"/>
        <w:jc w:val="both"/>
        <w:rPr/>
      </w:pPr>
      <w:r>
        <w:rPr>
          <w:spacing w:val="-4"/>
          <w:szCs w:val="28"/>
        </w:rPr>
        <w:t>Ранее принятые Постановления Администрации Мокрологского сельского поселения «</w:t>
      </w:r>
      <w:r>
        <w:rPr>
          <w:szCs w:val="28"/>
        </w:rPr>
        <w:t>Об утверждении административного регламента  по предоставлению муниципальной услуги установление и изменение адреса объекта адресации муниципального образования Мокрологское сельское поселение</w:t>
      </w:r>
      <w:r>
        <w:rPr>
          <w:spacing w:val="-4"/>
          <w:szCs w:val="28"/>
        </w:rPr>
        <w:t>», считать утратившим сил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spacing w:lineRule="atLeast" w:line="240"/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Постановление вступает в силу со дня его обнарод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60" w:leader="none"/>
          <w:tab w:val="left" w:pos="2940" w:leader="none"/>
        </w:tabs>
        <w:spacing w:lineRule="atLeast" w:line="240"/>
        <w:ind w:left="0" w:firstLine="567"/>
        <w:jc w:val="both"/>
        <w:rPr>
          <w:spacing w:val="-4"/>
          <w:szCs w:val="28"/>
        </w:rPr>
      </w:pPr>
      <w:r>
        <w:rPr>
          <w:szCs w:val="28"/>
        </w:rPr>
        <w:t>Контроль за исполнением настоящего постановления возложить на ведущего специалиста по земельным и имущественным вопроса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Г. В. Кочин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Мокролог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12.2022 № 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65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1.Административный регламент по предоставлению муниципальной услуги по присвоение адреса объекту адресации, изменение и аннулирование такого адреса недвижимости, инженерной инфраструктуры, зданиям и сооружениям на территории муниципального образования «Мокрологское сельское поселение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 Муниципальная услуга исполняется администрацией Мокролог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нение муниципальной услуги в администрации Мокрологского сельского поселения осуществляет ведущим специалистом  по земельным и имущественным отношени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полномоченным должностным лицом на подписание постановления  о присвоение адреса объекту адресации, изменение и аннулирование такого адреса недвижимости, инженерной инфраструктуры, зданиям и сооружениям является Глава Администрации Мокролог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Регламент разработан на основ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; </w:t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ления Главы Администрации Ростовской области от 29.03.2004 г. №128 «О единой системе описания местоположения объектов градостроительной деятельности и порядке ведения адресного реестра городских и сельских поселений обла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ления Правительства РФ от 19.11.2014 № 1221 «Об утверждении Правил присвоения, изменения и аннулирования адресов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. Конечным результатом исполнения является решение о присвоении адреса объекту адресации, решение об аннулировании адреса объекта адресации, за исключением случаев принятия мотивированного отказа присвоения адреса объекту адресации, изменения и аннулирования такого адре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Муниципальная услуга реализуется по заявлению физических и юридических лиц (далее - заявитель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1. Информация о порядке предоставления муниципальной услуги предоставляется при личном или письменном обращении заявителя к ведущему специалисту  по земельным и имущественным отношениям Мокрологского сельского поселения, а также по телефону: 8(863 60) 3-79-3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рием и регистрацию заявлений на присвоение адресов объектам недвижимости, инженерной инфраструктуры, зданиям и сооружениям на территории муниципального образования «Мокрологского сельского поселения» осуществляет ведущий специалист по делопроизводству и архивной работе. График работы специалиста, осуществляющего прием заявл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ные часы: вторник, четверг, пятница  - с 8.00 до 15.00, выходные дни: суббота, воскресень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346486, Ростовская область, Октябрьский район, п. Новозарянский, ул. Ленина, № 3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лефон: 8(86360) 3-78-4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Общий срок исполнения органом местного самоуправления муниципальной услуги по присвоению административного адреса не должен превышать 10 рабочих дней со дня регистрации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1. Информация об исполнении муниципальной услуги предоставляется в следующие сро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информировании по письменным обращениям ответ направляется почтой в адрес заявителя либо передается непосредственно заявителю в срок, не превышающий 10 рабочих дней с момента поступления письменного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ий срок исполнения органом местного самоуправления муниципальной услуги по присвоению административного адреса не должен превышать 10 рабочих дней со дня регистрации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2. Предоставление Постановления о присвоении административного адреса осуществляется в часы приема, указанные в п.3.6 настоящего регламента, в момент востребования заявителем, начиная со дня регистрации Постано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3. Приостановление предоставления услуги может осуществляться по просьб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Требования к местам предоставления  муниципальной 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Заявление с документами принимаются по адресу: 346486, Ростовская область, Октябрьский район, п. Новозарянский, ул. Ленина, № 3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.  Время приема:  вторник, четверг, пятница - с 8.00 до 15.00, телефон: 8(86360) 3-78-4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2. На кабинетах и рабочих местах (столах) указы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фамилия, имя, должность уполномоченного лица администрации Моарологского сельского посел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3. Рабочие кабинеты обеспечиваются достаточным количеством мест для работы с заявителями и приема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4. Места ожидания, информирования и приема заявителей, выдачи документов оборудуются стульями и столами, обеспечивающими комфортность ожидания, а также возможность оформления необходимых документов, заполнения блан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мест ожидания должно быть не менее 2 ш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5. При личном предоставлении документов заявителями, обеспечивается возможность представления документов в приемные дни в порядке очеред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представляется заявителем (представителем заявителя) уполномоченному лицу администрации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При предоставле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е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подготовка, утверждение и предоставление Постановления о присвоении (изменении, аннулировании) адреса либо мотивированного отказа в предоставлении постановления   об адрес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дготовки и оформления в установленном Жилищны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1. Прием и регистрация заявления и прилагаемых к нему документов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е лицо администрации запрашивает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яемые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2. Заявление с прилагаемыми документами принимаются специалистом 1 категории по делопроизводству и архивной работе, являющимся ответственным за прием и отправку корреспонденции. Заявление и документы регистрируются в установленном порядке и передаются  ведущему специалисту  по земельным и имущественным отношениям администрации Мокрологского сельского поселения, ответственному за проверку представленных документов на соответствие требованиям, установленным действующим законодательством Российской Федерации, и подготовку Постановления о присвоении адре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Проверка представленных документов и подготовка проек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1. Проверку представленных документов осуществляет уполномоченное лицо администрации поселения: ведущий специалист по земельным и имущественным отношениям. Проверка комплектности представленных документов проводится в течение рабочего дня, следующего за днем регистрации поступившего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В случае установления комплектности представленных документов уполномоченное лицо администрации поселения (ведущий специалист по земельным  и имущественным отношениям) обеспечивает подготовку Постановления о присвоении адреса объекта адрес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Постановление о присвоение объекту адресации адреса(изменении, аннулировании),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1. Уполномоченное лицо администрации Мокрологского сельского поселения  (ведущий специалист по земельным и имущественным отношениям) информирует о возможности получения Постановления о присвоении адреса, сообщает порядок и сроки предоставления документа, обеспечивает регистрацию Постановления о присвоении адреса в журнале специалиста по делопроизводству и архивной работе. Специалист по делопроизводству и архивной работе передает надлежащим образом заверенное Постановление о присвоении адреса заявителю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ое лицо администрации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2. Основаниями для отказа в присвоении адреса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 отсутствия документов, установленных в пункте 3.2.1 настоящего Реглам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рушение оформления представляем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каз заявителя представить для обозрения подлинные документы или отсутствие заверенных надлежащим образом копий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 случае, если предполагаемое предоставление земельного участка для целей строительства и целей не связанных со строительством противоречит утвержденному генеральному плану Мокрологского сельского поселения Октябрь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10 рабочих дней со дня получения заявления уполномоченное лицо администрации поселения (ведущий специалист по земельным и имущественным отношениям) подготавливает и направляет заявителю мотивированный отказ в присвоении адреса за подписью главы администрации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устранения причин, явившихся основанием для отказа в присвоении адреса, заявитель подает заявление и необходимые документы, указанные в п. 3.2.1, в порядке, установленном настоящим регламентом. Заявление рассматривается с соблюдением сроков, указанных в п. 2.2 настояще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Количество копий Постановления о присвоении адреса изготавливаются с учетом того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игинал и 1 экз. копии Постановления остаются в администраци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даются заявителю в необходимых ему количествах (не менее 2 экз. на каждый адресуемый объек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 Предоставление Постановления о присвоении адреса заявителю осуществляется по адресу: </w:t>
      </w:r>
      <w:r>
        <w:rPr>
          <w:color w:val="000000"/>
          <w:shd w:fill="FFFFFF" w:val="clear"/>
        </w:rPr>
        <w:t>346486, Ростовская область, Октябрьский район, п. Новозарянский, ул. Ленина, 35</w:t>
      </w:r>
      <w:r>
        <w:rPr>
          <w:color w:val="000000"/>
        </w:rPr>
        <w:t>.  Время приема:  вторник, четверг, пятница - с 8.00 до 15.00, телефон: 8(86360) 3-78-48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 Постановление о присвоении объекту адресации адреса или аннулированию его адреса подлежит обязательному внесению уполномоченным лицом администрации поселения в государственный реестр в течении 3-х дней со дня принятия такого постанов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соблюдения последовательности действий, определенных административными процедурами установление и изменение адреса объекта адресации, положений настоящего Регламента, нормативных правовых актов, определяющих порядок выполнения административных процедур, осуществляется Главой Администрации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упления жалоб н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выявления нарушений порядка и сроков выполнения административных процедур, установленных настоящим Регламентом, при плановой проверк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йствий (бездействий) должностного лица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а, участвующего в предоставлении Муниципальной услуги, имеют право обратиться </w:t>
      </w:r>
      <w:r>
        <w:rPr>
          <w:bCs/>
          <w:color w:val="000000"/>
        </w:rPr>
        <w:t>с жалобой в том числе в следующих случаях: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2.     </w:t>
      </w:r>
      <w:r>
        <w:rPr>
          <w:bCs/>
          <w:color w:val="000000"/>
        </w:rPr>
        <w:t>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 </w:t>
      </w:r>
      <w:r>
        <w:rPr>
          <w:bCs/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3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rPr>
          <w:color w:val="000000"/>
        </w:rPr>
      </w:pPr>
      <w:r>
        <w:rPr>
          <w:color w:val="000000"/>
        </w:rPr>
        <w:t>по правовой и кадровой работе                                                                       И. Б. Гукова</w:t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jc w:val="center"/>
        <w:rPr>
          <w:color w:val="000000"/>
        </w:rPr>
      </w:pPr>
      <w:r>
        <w:rPr>
          <w:color w:val="000000"/>
        </w:rPr>
        <w:t>БЛОК-СХЕМА ПОСЛЕДОВАТЕЛЬНОСТИ ВЫПОЛНЕНИЯ АДМИНИСТРАТИВНЫХ ПРОЦЕДУР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color w:val="000000"/>
        </w:rPr>
      </w:pPr>
      <w:r>
        <w:rPr>
          <w:color w:val="000000"/>
        </w:rPr>
        <w:t>по  предоставлению муниципальной услуги присвоение адреса объекту адресации, изменение и аннулирование такого адреса муниципального образования «Мокрологское сельское поселение»</w:t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67400" cy="6400800"/>
                <wp:effectExtent l="0" t="0" r="0" b="0"/>
                <wp:docPr id="2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400800"/>
                          <a:chOff x="0" y="0"/>
                          <a:chExt cx="58672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80" y="113760"/>
                            <a:ext cx="5334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физического или юридического лица с заявлением о присвоении адреса с приложением 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9560"/>
                            <a:ext cx="533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присвоение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533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3314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лавой администрации Мокрологского сельского поселения проекта Постановления о присвоении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4228560"/>
                            <a:ext cx="1980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о присвоении адреса ведущим специалистом 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056680"/>
                            <a:ext cx="2133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056680"/>
                            <a:ext cx="2208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- 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198960"/>
                            <a:ext cx="2208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присвоения адреса  письменно (в электронном режиме,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143680"/>
                            <a:ext cx="1980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029200"/>
                            <a:ext cx="2209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едущим специалистом по земельным и имуществен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й Постановления в адреса, согласно листа рассылок (кроме зая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92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5497920"/>
                            <a:ext cx="990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3" style="position:absolute;margin-left:0pt;margin-top:0pt;width:462pt;height:504pt" coordorigin="0,0" coordsize="9240,10080">
                <v:rect id="shape_0" stroked="f" o:allowincell="f" style="position:absolute;left:0;top:0;width:923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;top:179;width:83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физического или юридического лица с заявлением о присвоении адреса с приложением 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9;width:83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присвоение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8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едущим специалистом по земельным и имущественным отношениям предоставленных заявителем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0" to="4440,1438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9;top:52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лавой администрации Мокрологского сельского поселения проекта Постановления о присвоении адр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659;width:31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о присвоении адреса ведущим специалистом 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3239;width:33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едущим специалистом по земельным и имущественных отношений проекта постановления главы администрации поселения  (далее Постановления) о присвоении адрес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3239;width:34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- 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5038;width:347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присвоения адреса  письменно (в электронном режиме,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100;width:311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й Постановления о присвоении адреса заявителю у ведущего специалиста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920;width:347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ведущим специалистом по земельным и имуществен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й Постановления в адреса, согласно листа рассылок (кроме зая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1800" to="4560,2159" ID="Line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880" to="2160,3239" ID="Line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20" to="2280,5039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2880" to="7320,3239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4860" to="7320,5219" ID="Line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6300" to="7320,6659" ID="Line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7758" to="7080,8117" ID="Line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8658" to="5639,9376" ID="Line 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заявления на присвоение адреса объекту адресации, изменение и аннулирование такого адрес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                 </w:t>
      </w:r>
      <w:r>
        <w:rPr>
          <w:color w:val="000000"/>
        </w:rPr>
        <w:tab/>
        <w:tab/>
        <w:tab/>
        <w:tab/>
        <w:tab/>
        <w:t xml:space="preserve"> </w:t>
        <w:tab/>
        <w:t xml:space="preserve">   Главе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>                                             </w:t>
      </w:r>
      <w:r>
        <w:rPr>
          <w:color w:val="000000"/>
        </w:rPr>
        <w:t xml:space="preserve">Мокрологского сельского поселения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ab/>
        <w:tab/>
        <w:tab/>
        <w:t xml:space="preserve">            Г.В. Кочину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ab/>
        <w:tab/>
        <w:t xml:space="preserve">     от_______________________,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роживающего по адресу: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ab/>
        <w:tab/>
        <w:t xml:space="preserve">     _________________________,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                                          </w:t>
      </w:r>
      <w:r>
        <w:rPr>
          <w:color w:val="000000"/>
        </w:rPr>
        <w:tab/>
        <w:tab/>
        <w:t xml:space="preserve">    Тел. 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Прошу присвоить, аннулировать, изменить (нужное подчеркнуть)  адрес объекту: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</w:r>
      <w:r>
        <w:rPr>
          <w:color w:val="000000"/>
          <w:vertAlign w:val="superscript"/>
        </w:rPr>
        <w:t>(наименование объекта)</w:t>
      </w:r>
      <w:r>
        <w:rPr>
          <w:color w:val="000000"/>
        </w:rPr>
        <w:t xml:space="preserve">   Расположенному ______________________________________________________________            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ата:                                                                          Подпись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920" w:leader="none"/>
        </w:tabs>
        <w:spacing w:lineRule="auto" w:line="336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36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43D25F6EA582DB3694A7FEAA3FCD7A91F4C92BA67D5CF63DEA79B151C95D612604C7EE247649A3e3d8F" TargetMode="External"/><Relationship Id="rId4" Type="http://schemas.openxmlformats.org/officeDocument/2006/relationships/hyperlink" Target="consultantplus://offline/ref=B643D25F6EA582DB3694A7FEAA3FCD7A91F4C92CA07F5CF63DEA79B151C95D612604C7EE24764DA7e3d2F" TargetMode="External"/><Relationship Id="rId5" Type="http://schemas.openxmlformats.org/officeDocument/2006/relationships/hyperlink" Target="consultantplus://offline/ref=B643D25F6EA582DB3694A7FEAA3FCD7A91F4C92CA07F5CF63DEA79B151C95D612604C7EE24764DA7e3d2F" TargetMode="External"/><Relationship Id="rId6" Type="http://schemas.openxmlformats.org/officeDocument/2006/relationships/hyperlink" Target="consultantplus://offline/ref=B643D25F6EA582DB3694A7FEAA3FCD7A91F4C92BA67D5CF63DEA79B151eCd9F" TargetMode="External"/><Relationship Id="rId7" Type="http://schemas.openxmlformats.org/officeDocument/2006/relationships/hyperlink" Target="consultantplus://offline/ref=B643D25F6EA582DB3694A7FEAA3FCD7A91F4C92DA9785CF63DEA79B151C95D612604C7EE24764EA9e3d7F" TargetMode="External"/><Relationship Id="rId8" Type="http://schemas.openxmlformats.org/officeDocument/2006/relationships/hyperlink" Target="consultantplus://offline/ref=B643D25F6EA582DB3694A7FEAA3FCD7A91F4C92CA07F5CF63DEA79B151eCd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3-03-29T15:29:00Z</cp:lastPrinted>
  <dcterms:modified xsi:type="dcterms:W3CDTF">2023-05-16T14:50:00Z</dcterms:modified>
  <cp:revision>13</cp:revision>
  <dc:subject/>
  <dc:title> </dc:title>
</cp:coreProperties>
</file>