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right="4219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28110</wp:posOffset>
            </wp:positionH>
            <wp:positionV relativeFrom="paragraph">
              <wp:posOffset>53975</wp:posOffset>
            </wp:positionV>
            <wp:extent cx="539750" cy="89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10" w:leader="none"/>
        </w:tabs>
        <w:autoSpaceDE w:val="false"/>
        <w:spacing w:before="317" w:after="0"/>
        <w:ind w:left="19" w:hanging="0"/>
        <w:rPr/>
      </w:pPr>
      <w:r>
        <w:rPr>
          <w:spacing w:val="-4"/>
          <w:sz w:val="28"/>
          <w:szCs w:val="28"/>
        </w:rPr>
        <w:t>25.11.2021</w:t>
      </w:r>
      <w:r>
        <w:rPr>
          <w:sz w:val="28"/>
          <w:szCs w:val="28"/>
        </w:rPr>
        <w:t xml:space="preserve">                                          </w:t>
      </w:r>
      <w:r>
        <w:rPr>
          <w:spacing w:val="-11"/>
          <w:sz w:val="28"/>
          <w:szCs w:val="28"/>
        </w:rPr>
        <w:t xml:space="preserve">№   18                                      </w:t>
      </w:r>
      <w:r>
        <w:rPr>
          <w:sz w:val="28"/>
          <w:szCs w:val="28"/>
        </w:rPr>
        <w:t>п. Новозаря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становке на баланс Администрации Мокрологского сельского поселения и включении в реестр муниципального имущества объекта движимого имущества на основании муниципального контракта МК 2021.587314 от 08.06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данных об объекте муниципальной собственности, в соответствии с Федеральным законом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руководствуясь решением Собрания депутатов Мокрологского сельского поселения от 22.12.2006 г №84 «Об утверждении порядка управления и распоряжения муниципальной собственностью Мокрологского сельского поселения», с Уставом муниципального образования «Мокрологское сельское поселение», в целях организации учета и ведения реестра муниципального имущества, а также обеспечения полноты и достоверности содержащихся в реестре сведений о муниципальном имуществе Мокрологского сельского поселения Октябрьского района, постановлением правительства Российской Федерации от 13.06.2006 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областным законом от 15.01.2001 г. №125-ЗС «О порядке управления и распоряжения государственной собственностью Ростов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естр муниципальной собственности, а именно:</w:t>
      </w:r>
    </w:p>
    <w:p>
      <w:pPr>
        <w:pStyle w:val="Normal"/>
        <w:ind w:right="-1" w:firstLine="993"/>
        <w:jc w:val="both"/>
        <w:rPr/>
      </w:pPr>
      <w:r>
        <w:rPr>
          <w:sz w:val="28"/>
          <w:szCs w:val="28"/>
        </w:rPr>
        <w:t>1.1. Принять объект движимого имущества в муниципальную собственность муниципального образования «Мокрологское сельское поселение» на основании муниципального контракта МК 2021.587314 от 08.06.2021, следующее имущество:</w:t>
      </w:r>
    </w:p>
    <w:p>
      <w:pPr>
        <w:pStyle w:val="Normal"/>
        <w:ind w:left="284" w:right="-1" w:firstLine="709"/>
        <w:jc w:val="both"/>
        <w:rPr/>
      </w:pPr>
      <w:r>
        <w:rPr>
          <w:sz w:val="28"/>
          <w:szCs w:val="28"/>
        </w:rPr>
        <w:t>- Устройство сетей уличного освещения на территории Мокрологского сельского поселения Октябрьского района п. Новозарянский ул. Ленина.</w:t>
      </w:r>
    </w:p>
    <w:p>
      <w:pPr>
        <w:pStyle w:val="Normal"/>
        <w:ind w:left="284" w:right="-1" w:firstLine="709"/>
        <w:jc w:val="both"/>
        <w:rPr/>
      </w:pPr>
      <w:r>
        <w:rPr>
          <w:sz w:val="28"/>
          <w:szCs w:val="28"/>
        </w:rPr>
        <w:t>1.2. Поставить объект движимого имущества на баланс Администрации Мокрологского сельского поселения, включив в казну муниципального образования «Мокрологское сельское поселение» на основании муниципального контракта МК 2021.587314 от 08.06.2021, следующее имущество:</w:t>
      </w:r>
    </w:p>
    <w:p>
      <w:pPr>
        <w:pStyle w:val="Normal"/>
        <w:ind w:left="284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сетей уличного освещения на территории Мокрологского сельского поселения Октябрьского района п. Новозарянский ул. Ленин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 Ведущему специалисту по земельным вопросам Администрации Мокрологского сельского поселения и Главному бухгалтеру Администрации Мокрологского сельского поселения внести соответствующие изменения в реестр муниципальной собственности поселения и в баланс Администрации Мокрологского сельского поселе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ведущего специалиста по вопросам земельных и имущественных отношений Администрации Мокрологского сельского поселения – Е. Н. Боровская.</w:t>
      </w:r>
    </w:p>
    <w:p>
      <w:pPr>
        <w:pStyle w:val="Normal"/>
        <w:ind w:left="284"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284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окрологского сельского поселения                                                     Г. В. Коч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6:00Z</dcterms:created>
  <dc:creator>User</dc:creator>
  <dc:description/>
  <cp:keywords/>
  <dc:language>en-US</dc:language>
  <cp:lastModifiedBy>mokrolog2018</cp:lastModifiedBy>
  <cp:lastPrinted>2021-11-17T15:47:00Z</cp:lastPrinted>
  <dcterms:modified xsi:type="dcterms:W3CDTF">2021-11-30T11:32:00Z</dcterms:modified>
  <cp:revision>16</cp:revision>
  <dc:subject/>
  <dc:title> </dc:title>
</cp:coreProperties>
</file>