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  <w:bookmarkStart w:id="0" w:name="bookmark0"/>
      <w:bookmarkStart w:id="1" w:name="bookmark0"/>
      <w:bookmarkEnd w:id="1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КТЯБРЬСКИЙ РАЙО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МОКРОЛОГСКОЕ СЕЛЬСКОЕ ПОСЕЛЕНИЕ»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БРАНИЕ ДЕПУТАТОВ МОКРОЛОГСКОГО СЕЛЬСКОГО ПОСЕЛЕН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ШЕНИЕ</w:t>
      </w:r>
    </w:p>
    <w:p>
      <w:pPr>
        <w:pStyle w:val="Normal"/>
        <w:widowControl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6.10.2017                                                  № 56                                    п. Новозарянский</w:t>
      </w:r>
    </w:p>
    <w:p>
      <w:pPr>
        <w:pStyle w:val="Normal"/>
        <w:widowControl/>
        <w:tabs>
          <w:tab w:val="clear" w:pos="708"/>
          <w:tab w:val="left" w:pos="10065" w:leader="none"/>
          <w:tab w:val="left" w:pos="1020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 территории Мокрологского сельского поселения Октябрьского района Ростов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Мокрологского сельского поселения Октябрьского района Ростовской области, руководствуясь пунктом 19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пунктом 18 части 1 статьи 2 Устава муниципального образования «Мокрологское сельское поселение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благоустройства территории Мокрологского сельского поселения Октябрьского района Рост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окролог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одить через средства массовой информации разъяснительную работу среди жителей поселения о необходимости соблю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ешение Собрания депутатов Мокрологского  сельского поселения  от 06.04.2015 г. № 91 «Об утверждении Правил благоустройства на территории Мокрологского сельского поселения Октябрьского района Ростовской области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bookmarkStart w:id="2" w:name="bookmark0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Глава Мокрологского сельского поселения                                      Е.И. Карги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sectPr>
      <w:footerReference w:type="default" r:id="rId4"/>
      <w:type w:val="nextPage"/>
      <w:pgSz w:w="11906" w:h="16838"/>
      <w:pgMar w:left="1134" w:right="707" w:gutter="0" w:header="0" w:top="543" w:footer="3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1036510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16.1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ascii="Courier New" w:hAnsi="Courier New" w:eastAsia="Lucida Sans Unicode" w:cs="Tahoma"/>
      <w:color w:val="000000"/>
      <w:sz w:val="24"/>
      <w:szCs w:val="24"/>
      <w:lang w:val="en-US" w:bidi="en-US"/>
    </w:rPr>
  </w:style>
  <w:style w:type="character" w:styleId="33">
    <w:name w:val="Основной текст 3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eastAsia="Lucida Sans Unicode" w:cs="Tahom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238;fld=134;dst=1000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2:00Z</dcterms:created>
  <dc:creator>Rederic</dc:creator>
  <dc:description/>
  <cp:keywords/>
  <dc:language>en-US</dc:language>
  <cp:lastModifiedBy>Deloproizvoditel</cp:lastModifiedBy>
  <cp:lastPrinted>2017-10-30T14:38:00Z</cp:lastPrinted>
  <dcterms:modified xsi:type="dcterms:W3CDTF">2017-10-30T11:40:00Z</dcterms:modified>
  <cp:revision>3</cp:revision>
  <dc:subject/>
  <dc:title> </dc:title>
</cp:coreProperties>
</file>