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19.04.2024</w:t>
        <w:tab/>
        <w:t xml:space="preserve">                                       № 95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го сельского поселения от 23.06.2020 № 134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«О бюджетном процессе в 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/>
        <w:t>В целях приведения правового акта муниципального образования в соответствии с действующим законодательством, руководствуясь Областными законами Ростовской области от 30.06.2023 N 892-ЗС,  от 24.10.2023 N 3-ЗС,  от 14.12.2023 N 56-ЗС "О внесении изменений в Областной закон "О бюджетном процессе в Ростовской области" Собрание депутатов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</w:rPr>
        <w:t xml:space="preserve">   </w:t>
      </w:r>
      <w:r>
        <w:rPr/>
        <w:t>1.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) в статье 2 в части 1 слова «органы исполнительной власти» заменить словами «исполнительные органы»;</w:t>
      </w:r>
    </w:p>
    <w:p>
      <w:pPr>
        <w:pStyle w:val="Normal"/>
        <w:spacing w:lineRule="auto" w:line="240"/>
        <w:ind w:firstLine="53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2) в наименовании статьи 11</w:t>
      </w:r>
      <w:r>
        <w:rPr/>
        <w:t xml:space="preserve"> </w:t>
      </w:r>
      <w:r>
        <w:rPr>
          <w:lang w:eastAsia="ru-RU"/>
        </w:rPr>
        <w:t>слова «органов исполнительной власти» заменить словами «исполнительных органов»;</w:t>
      </w:r>
    </w:p>
    <w:p>
      <w:pPr>
        <w:pStyle w:val="Normal"/>
        <w:spacing w:lineRule="auto" w:line="240"/>
        <w:ind w:firstLine="53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) в первом абзаце статьи 11 слова «органы исполнительной власти» заме нить словами «исполнительные органы»;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4) в статье 4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а) абзац второй части 1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б) в части 3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абзац четвертый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«Перечень и коды целевых статей расходов бюджета Мокрологского сельского поселения устанавливаются с учетом положений пунктов 3 и 4 статьи 18 Бюджетного кодекса Российской Федерации администрацией Мокрологского сельского поселения Октябрьского района, если иное не установлено Бюджетным кодексом Российской Федерации.»;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абзац пятый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«Перечень и коды целевых статей расходов бюджета Мокролог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е, установленном Министерством финансов Российской Федерации  и Министерством финансов Ростовской области с учетом положений пунктов 3 и 4 статьи 18 Бюджетного кодекса Российской Федерации.»;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5) статью 20 изложить в следующей редакции: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«Статья 20. Муниципальные программы Мокрологского сельского поселения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1. Муниципальные программы Мокрологского сельского поселения утверждаются администрацией Мокрологского сельского поселения.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Муниципальная программа Мокролог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остовской области.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роки реализации муниципальных программ Мокрологского сельского поселения определяются Администрацией Мокрологского сельского поселения в устанавливаемом ею порядке.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>Порядок принятия решений о разработке муниципальных программ Мокрологского сельского поселения, их формирования и реализации устанавливается нормативным правовым актом Администрации Мокрологского сельского поселения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Объем бюджетных ассигнований на финансовое обеспечение реализации муниципальных программ Мокрологского сельского поселения утвержд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Мокрологского сельского поселения, определенными администрацией Мокрологского сельского поселения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Муниципальные программы Мокролог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Мокрологского сельского поселения подлежат утверждению в сроки, установленные Администрацией Мокрологского сельского поселения.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Муниципальные программы Мокрологского сельского поселения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е позднее 1 апреля текущего финансового год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По каждой муниципальной программе Мокролог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Мокрологского сельского поселения.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По результатам указанной оценки Администрацией Мокрол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ролог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Мокрологского сельского поселения.»;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6) статью 21 признать утратившей силу;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7) пункт 9 части 3 статьи 23 изложить в следующей редакции: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«10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 являющимся казенными учреждениями,  в соответствии с порядком, установленным нормативными правовыми актами Правительства Ростовской области либо нормативным правовым актом Правительства Российской Федерации и принимаемыми в соответствии с ними правовыми актами главных распорядителей средств бюджета Мокрологского сельского поселения;»;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8) часть 2 статьи 36 дополнить пунктом 3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«3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) реализацию мероприятий, источником финансового обеспечения которых являются специальные казначейские кредиты, – в объеме, не превышающем остатка не использованных на начало текущего финансового года средств специальных казначейских кредитов;».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Настоящее решение вступает в силу со дня его официального обнародования и подлежит размещению на официальном сайте Мокролог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Глава Мокрологского сельского поселения                                И.А.Кац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3-05-10T13:37:00Z</cp:lastPrinted>
  <dcterms:modified xsi:type="dcterms:W3CDTF">2024-04-19T05:44:00Z</dcterms:modified>
  <cp:revision>8</cp:revision>
  <dc:subject/>
  <dc:title>РОСТОВСКАЯ ОБЛАСТЬ</dc:title>
</cp:coreProperties>
</file>