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75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1.01.2025                                              № 5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sz w:val="28"/>
          <w:szCs w:val="28"/>
        </w:rPr>
        <w:t>Благоустройство</w:t>
      </w:r>
      <w:r>
        <w:rPr>
          <w:kern w:val="2"/>
          <w:sz w:val="28"/>
          <w:szCs w:val="28"/>
        </w:rPr>
        <w:t>» за 2024 год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</w:t>
      </w:r>
      <w:r>
        <w:rPr>
          <w:kern w:val="2"/>
          <w:sz w:val="28"/>
          <w:szCs w:val="28"/>
        </w:rPr>
        <w:t>» за 2024 год согласно приложению к настоящему постановлению.</w:t>
      </w:r>
    </w:p>
    <w:p>
      <w:pPr>
        <w:pStyle w:val="Style88"/>
        <w:tabs>
          <w:tab w:val="left" w:pos="709" w:leader="none"/>
          <w:tab w:val="left" w:pos="7371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т 21</w:t>
      </w:r>
      <w:r>
        <w:rPr>
          <w:sz w:val="24"/>
          <w:szCs w:val="24"/>
        </w:rPr>
        <w:t>.01.2025</w:t>
      </w:r>
      <w:r>
        <w:rPr>
          <w:rFonts w:eastAsia="Calibri"/>
          <w:sz w:val="24"/>
          <w:szCs w:val="24"/>
        </w:rPr>
        <w:t xml:space="preserve"> № 5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«Благоустройство» за  2024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4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комфортных условий отдыха, чистоты и освещенности улиц, организации озеленения территории, содержания мест захоронения, сбора и вывоза бытовых отходов и мусора в рамках реализации муниципальной программы Мокрологского сельского поселения «Благоустройство», утвержденной          постановлением «Об утверждении муниципальной программы Мокрологского сельского поселения Октябрьского района «Благоустройство» Администрации Мокрологского сельского поселения № 204 от 14.11.2018    (далее   -   муниципальная программа), ответственным   исполнителем и участниками муниципальной программы в 2024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повышен уровень внешнего благоустройства и санитарного содержания населенных пунктов Мокролог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rFonts w:eastAsia="Calibri"/>
          <w:bCs/>
          <w:kern w:val="2"/>
          <w:sz w:val="28"/>
          <w:szCs w:val="28"/>
          <w:lang w:eastAsia="en-US"/>
        </w:rPr>
        <w:t>приведены в качественное состояние элементы благоустройств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созданы благоприятные, комфортные и безопасные условия для проживания и отдыха населения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rFonts w:eastAsia="Arial"/>
          <w:kern w:val="2"/>
          <w:sz w:val="28"/>
          <w:szCs w:val="28"/>
          <w:lang w:eastAsia="ar-SA"/>
        </w:rPr>
        <w:t>Развитие благоустройства территории</w:t>
      </w:r>
      <w:r>
        <w:rPr>
          <w:sz w:val="28"/>
          <w:szCs w:val="28"/>
        </w:rPr>
        <w:t>», предусмотрена реализация семи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Оплата уличного освещения» выполнено в полном объеме. Достигнуты следующие результаты:  Своевременная оплата коммунальных услуг за уличное осв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Основное мероприятие</w:t>
        <w:tab/>
        <w:t xml:space="preserve"> 1.2 .« Содержание и ремонт сетей уличного освещения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» выполнено в полном объеме. Достигнуты следующие результат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воевременный ремонт сетей уличного 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Основное мероприятие</w:t>
        <w:tab/>
        <w:t xml:space="preserve"> 1.3. «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ройство сетей уличного освещения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воевременный ремонт сетей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4. «Содержание зеленых насаждений» выполнено в полном объеме. Достигнуты следующие результаты: </w:t>
      </w:r>
      <w:r>
        <w:rPr>
          <w:rFonts w:eastAsia="Calibri"/>
          <w:sz w:val="28"/>
          <w:szCs w:val="28"/>
          <w:lang w:eastAsia="en-US"/>
        </w:rPr>
        <w:t>надлежащее   содержание  территорий поселения,  объектов благоустройства и озелен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5. «Содержание мест захоронения» выполнено в полном объеме.</w:t>
      </w:r>
      <w:r>
        <w:rPr/>
        <w:t xml:space="preserve"> </w:t>
      </w:r>
      <w:r>
        <w:rPr>
          <w:sz w:val="28"/>
          <w:szCs w:val="28"/>
        </w:rPr>
        <w:t xml:space="preserve">Достигнуты следующие результаты: </w:t>
      </w:r>
      <w:r>
        <w:rPr>
          <w:rFonts w:eastAsia="Calibri"/>
          <w:sz w:val="28"/>
          <w:szCs w:val="28"/>
          <w:lang w:eastAsia="en-US"/>
        </w:rPr>
        <w:t xml:space="preserve">надлежащее   содержание  кладбищ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6. «</w:t>
      </w:r>
      <w:r>
        <w:rPr>
          <w:color w:val="000000"/>
          <w:sz w:val="28"/>
          <w:szCs w:val="28"/>
        </w:rPr>
        <w:t>Благоустройство парковой зоны по адресу: п. Новозарянский ул. Крупской Октябрьского района Ростовской области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rFonts w:eastAsia="Calibri"/>
          <w:sz w:val="28"/>
          <w:szCs w:val="28"/>
          <w:lang w:eastAsia="en-US"/>
        </w:rPr>
        <w:t>надлежащее   содержание  территор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</w:t>
        <w:tab/>
        <w:t xml:space="preserve"> 1.7. «Прочие мероприятия по благоустройству» выполнено в полном объеме. Достигнуты следующие результаты: </w:t>
      </w:r>
      <w:r>
        <w:rPr>
          <w:rFonts w:eastAsia="Calibri"/>
          <w:sz w:val="28"/>
          <w:szCs w:val="28"/>
          <w:lang w:eastAsia="en-US"/>
        </w:rPr>
        <w:t>надлежащее   содержание  территорий поселения,  объектов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8. «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ского поселения х. Маркин Октябрьский район)» выполнено в полном объеме. Достигнуты следующие результаты: частично благоустроен сквер х. Маркин, сделана пешеходная дорож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9. «Расходы на строительный контроль за выполнением работ по объекту: благоустройство сквера по адресу: х. Маркин, ул. Транспортная Октябрьского района Ростовской области"» выполнено в полном объеме. Достигнуты следующие результаты: проверены объемы выполненных работ специализированн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10. «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» выполнено в полном объеме. Достигнуты следующие результаты: подана заявка на дальнейшее участие в государственных программах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4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повышение уровня внешнего благоустройства поселения. 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4 год составил 7075,9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5125,8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и федерального  бюджетов – 1950,1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16 от 12.12.2024 «О внесении изменение в решение Собрания депутатов Мокрологского сельского поселения № 83 от 22.12.2023 «О бюджете Мокрологского сельского поселения Октябрьского района на 2024 год и на плановый период 2025 и 2026 годов». составил 7075,9 тыс. рублей. В соответствии со сводной бюджетной росписью – 7075,9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5125,8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областного   и федерального  бюджетов -1950,1 тыс. рублей.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7074,6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5124,6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и федерального  бюджетов – 1950,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1,3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 xml:space="preserve">Показатель 1.1. «Удовлетворенность населения уровнем внешнего благоустройства и санитарным содержанием населенных пунктов» - </w:t>
      </w:r>
      <w:r>
        <w:rPr>
          <w:iCs/>
          <w:sz w:val="28"/>
          <w:szCs w:val="28"/>
        </w:rPr>
        <w:t>плановое значение 69,8 %, фактическое значение 69,8 %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2.1. «</w:t>
      </w:r>
      <w:r>
        <w:rPr>
          <w:color w:val="000000"/>
          <w:sz w:val="28"/>
          <w:szCs w:val="28"/>
        </w:rPr>
        <w:t>Процент привлечения организаций к работам по благоустройству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85 %, фактическое значение 85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2.2. «Доля благоустроенной территории (посадка, содержание и уход за объектами озеленения в сельском поселении) от общей площади» - плановое значение 100 %,   фактическое значение 10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3. «Доля содержания мест захоронений (кладбищ) от общего количества» - плановое значение 100 %,   фактическое значение 100 %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2.4. «Доля выполненного ремонта объектов благоустройства (памятников, детских площадок и др.) от общего количества» - плановое значение 100 %,   фактическое значение 10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 %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. – 100 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2.2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2.3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2.4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7074,6 тыс. рублей /7075,9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  <w:t xml:space="preserve">7074,6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7075,9 =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5 году муниципальная программа Мокрологского сельского поселения «Благоустройство» продолжит свою реал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рший инспектор по делопроизводству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архивной работе                                                                 М.П.Фом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4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sz w:val="24"/>
                <w:szCs w:val="24"/>
              </w:rPr>
              <w:t>Развитие благоустройства территор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лата уличного освещ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ая оплата коммунальных услуг за улич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ая оплата коммунальных услуг за уличное освещ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ый ремонт сетей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ый ремонт сетей уличного освещ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6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59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1.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 1.8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ского поселения х. Маркин Октябрьский район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 1.9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ный контроль за выполнением работ по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 1.10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государственных програм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государственных программ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 1.11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,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Мокрологского сельского поселения Октябрьского района Ростовской обла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нергетической эффективности использования энергетических ресур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нергетической эффективности использования энергетических ресурсов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spacing w:val="-8"/>
                <w:sz w:val="24"/>
                <w:szCs w:val="24"/>
              </w:rPr>
              <w:t>Благоустройство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5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4,6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,6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Развитие</w:t>
            </w:r>
            <w:r>
              <w:rPr>
                <w:spacing w:val="-8"/>
              </w:rPr>
              <w:t xml:space="preserve"> б</w:t>
            </w:r>
            <w:r>
              <w:rPr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5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4,6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,6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5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5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Содержание и ремонт сетей уличного осв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,4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,4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8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ского поселения х. Маркин Октябрьский райо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9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ный контроль за выполнением работ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1.10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1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инициативных проек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5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4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</w:rPr>
              <w:t>Благоустройство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color w:val="000000"/>
                <w:sz w:val="24"/>
                <w:szCs w:val="24"/>
              </w:rPr>
              <w:t>Процент привлечения организаций к работам по благоустрой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kern w:val="2"/>
                <w:sz w:val="24"/>
                <w:szCs w:val="24"/>
              </w:rPr>
              <w:t>Развитие благоустройства территор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мест захоронений (кладбищ) от общего коли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ого ремонта объектов благоустройства (памятников, детских площадок и др.) от общего количеств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0:00Z</dcterms:created>
  <dc:creator>Budget-2</dc:creator>
  <dc:description/>
  <cp:keywords/>
  <dc:language>en-US</dc:language>
  <cp:lastModifiedBy>User1</cp:lastModifiedBy>
  <cp:lastPrinted>2025-01-21T15:37:00Z</cp:lastPrinted>
  <dcterms:modified xsi:type="dcterms:W3CDTF">2025-01-21T12:38:00Z</dcterms:modified>
  <cp:revision>23</cp:revision>
  <dc:subject/>
  <dc:title> </dc:title>
</cp:coreProperties>
</file>