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98" w:leader="none"/>
          <w:tab w:val="left" w:pos="826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10.06.2022                                               № 80                             п. Новозарянски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4320" w:leader="none"/>
          <w:tab w:val="left" w:pos="4500" w:leader="none"/>
        </w:tabs>
        <w:ind w:right="48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порядке назначения на должность руководителя муниципального унитарного предприятия Мокролог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r>
        <w:rPr>
          <w:rFonts w:eastAsia="Calibri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eastAsia="Calibri"/>
            <w:sz w:val="28"/>
            <w:szCs w:val="28"/>
          </w:rPr>
          <w:t>ст. 20</w:t>
        </w:r>
      </w:hyperlink>
      <w:r>
        <w:rPr>
          <w:rFonts w:eastAsia="Calibri"/>
          <w:sz w:val="28"/>
          <w:szCs w:val="28"/>
        </w:rPr>
        <w:t xml:space="preserve"> Федерального закона "О государственных и муниципальных унитарных предприятиях" N 161-ФЗ от 14.11.2002, </w:t>
      </w:r>
      <w:r>
        <w:rPr>
          <w:sz w:val="28"/>
          <w:szCs w:val="28"/>
        </w:rPr>
        <w:t>и в целях совершенствования управления муниципальными унитарными предприятиями, руководствуясь Уставом муниципального образования «Мокролог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назначения на должность руководителя муниципального унитарного предприятия (приложение 1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««Информационном вестнике» и разместить на официальном сайте органов местного самоуправления Мокрол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Донскову С.М.</w:t>
      </w:r>
    </w:p>
    <w:p>
      <w:pPr>
        <w:pStyle w:val="Normal"/>
        <w:tabs>
          <w:tab w:val="clear" w:pos="709"/>
          <w:tab w:val="left" w:pos="1197" w:leader="none"/>
        </w:tabs>
        <w:ind w:firstLine="6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97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7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7" w:leader="none"/>
        </w:tabs>
        <w:ind w:firstLine="119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97" w:leader="none"/>
        </w:tabs>
        <w:rPr/>
      </w:pPr>
      <w:r>
        <w:rPr>
          <w:sz w:val="28"/>
          <w:szCs w:val="28"/>
        </w:rPr>
        <w:t>Мокрологского сельского поселения                                          Г.В.Кочин</w:t>
      </w:r>
    </w:p>
    <w:p>
      <w:pPr>
        <w:pStyle w:val="Normal"/>
        <w:tabs>
          <w:tab w:val="clear" w:pos="709"/>
          <w:tab w:val="left" w:pos="1197" w:leader="none"/>
        </w:tabs>
        <w:ind w:firstLine="119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97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Мокрологского сельского поселения № 8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НАЗНАЧЕНИЯ НА ДОЛЖНОСТЬ РУКОВОДИТЕЛ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пределяет порядок назначения на должность руководител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 должность руководителя муниципального унитарного предприятия могут быть назначены граждане, отвечающие следующим квалификационным треб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ысше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раст не менее 18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ыт работы на руководящей должности не менее одн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еспособны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тсутствие близкого родства или свойства с главой Администрации Мокролог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сутствие суд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еннообязанный (распространяется на лиц мужского пол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Трудовой договор с руководителем муниципального унитарного предприятия может заключатьс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сновании результата конкурса на замещение вакантной должности руководител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орядке назначения на должность руководителя предприяти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главой администрации и оформляется распо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4. Трудовой договор заключается Главой администрации на основании протокола о результатах конкурса на замещение вакантной должности руководителя муниципального унитарного предприятия либо на основании распоряжения главы администрации Мокрологского сельского поселения о назначении на должность руководителя муниципального унитарного предприятия. Трудовой договор заключается в семидневный срок с даты представления лицом, поступающим на работу,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E:/Desktop/%D0%93%D0%9E%20%D0%B8%20%D0%A7%D0%A1/%D0%A4%D0%BE%D0%BC%D0%B5%D0%BD%D0%BA%D0%BE%202019/%D0%9D%D0%B0%D1%88%D0%B0%20%D0%A4%D0%BE%D0%BC%D0%B5%D0%BD%D0%BA%D0%BE/%D0%B0%D1%82%D1%82%D0%B5%D1%81%D1%82%D0%B0%D1%86%D0%B8%D1%8F%20%D1%80%D1%83%D0%BA%D0%BE%D0%B2..doc" \l "Par54%23Par5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1.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заключении трудового договора лицо, поступающее на работу,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ую книж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воинского учета - для военнообязанных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 об образовании;</w:t>
      </w:r>
    </w:p>
    <w:p>
      <w:pPr>
        <w:pStyle w:val="Heading1"/>
        <w:numPr>
          <w:ilvl w:val="0"/>
          <w:numId w:val="0"/>
        </w:numPr>
        <w:shd w:fill="FFFFFF" w:val="clear"/>
        <w:ind w:left="432" w:hanging="0"/>
        <w:rPr>
          <w:color w:val="000000"/>
          <w:lang w:eastAsia="ru-RU"/>
        </w:rPr>
      </w:pPr>
      <w:r>
        <w:rPr>
          <w:rFonts w:eastAsia="Calibri"/>
          <w:szCs w:val="28"/>
        </w:rPr>
        <w:t xml:space="preserve">- </w:t>
      </w:r>
      <w:r>
        <w:rPr>
          <w:bCs/>
          <w:color w:val="000000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документы, предусмотренные действующим трудовы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курс на замещение должности руководите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унитарного предприятия, условия участ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ем, порядок определения победителя конкурс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Конкурс проводится открытым путе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Участники должны соответствовать требован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E:/Desktop/%D0%93%D0%9E%20%D0%B8%20%D0%A7%D0%A1/%D0%A4%D0%BE%D0%BC%D0%B5%D0%BD%D0%BA%D0%BE%202019/%D0%9D%D0%B0%D1%88%D0%B0%20%D0%A4%D0%BE%D0%BC%D0%B5%D0%BD%D0%BA%D0%BE/%D0%B0%D1%82%D1%82%D0%B5%D1%81%D1%82%D0%B0%D1%86%D0%B8%D1%8F%20%D1%80%D1%83%D0%BA%D0%BE%D0%B2..doc" \l "Par45%23Par4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1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3. Глава администрации Мокролог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разует комиссию по проведению конкурса (далее именуется "комиссия") и утверждает ее сост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тверждает перечень вопросов для тестовых испытаний претендентов, а также утверждает предельное количество (либо процент) неправильных ответов. Тест должен содержать не менее 50 вопросов. Количество неправильных ответов не может быть более 25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став комиссии обязательно входят с правом решающего голоса: должностное лицо от администрации Мокрологского сельского поселения и депутат Собрания депутатов Мокрологского сельского поселения, определенный главой Мокрол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миссии является должностное лицо или назначенный им представите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 с правом совещательного голоса назначается должностным лиц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7. Информационное сообщение о проведении конкурса должно быть опубликовано в средствах массовой информации органов местного самоуправления Мокрологского сельского поселения и на официальном сайте органов местного самоуправления Мокрологского сельского поселения не позднее чем за тридцать дней до объявленной в нем даты проведения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, основные характеристики и сведения о местонахождении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ебования, предъявляемые к претенденту на замещение должности руководителя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дрес места приема заявок 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иные положения, содержащие требования к претендентам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основные условия трудов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Конкурсная комисс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нимает заявки от претендентов и ведет их уч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равильность оформления заявок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одит конкурс и определяет его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яв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ретендент не допускается к участию в конкурсе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 допуске к участию в конкурсе принимается конкурсной комиссией и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Конкурс проводится в два этап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раслевой специфики предприятия и специфики управления унитарным предприят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 маркетин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нов оценки бизнеса и оценки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тором этапе рассматриваются предложения по программе деятельности предприятия. Комиссия вскрывает запечатанные конверты и определяет наилучшую программу деятельности предприятия из числа предложенных участниками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 Решение комиссии оформляется протоколом. В протоколе участники конкурса располагаются в порядке убывания по критерию успешности прохождения тестовых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5. Конкурсная комиссия подписывает с победителем конкурса протокол. Трудовой договор заключа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E:/Desktop/%D0%93%D0%9E%20%D0%B8%20%D0%A7%D0%A1/%D0%A4%D0%BE%D0%BC%D0%B5%D0%BD%D0%BA%D0%BE%202019/%D0%9D%D0%B0%D1%88%D0%B0%20%D0%A4%D0%BE%D0%BC%D0%B5%D0%BD%D0%BA%D0%BE/%D0%B0%D1%82%D1%82%D0%B5%D1%81%D1%82%D0%B0%D1%86%D0%B8%D1%8F%20%D1%80%D1%83%D0%BA%D0%BE%D0%B2..doc" \l "Par53%23Par5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1.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В случае если победитель конкурса отказался от заключения трудового договора, трудовой договор заключается с участником, фамилия которого следует после фамилии победителя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Конкурс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подана только одна заяв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ни один из претендентов не прошел конкурсное испытание и (или) конкурсная комиссия пришла к выводу об отсутствии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конкурса несостоявшимся принимается конкурсной комиссией в день проведения конкурса 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8. В случае отказа лиц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п. 2.16</w:t>
        </w:r>
      </w:hyperlink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настоящего Положения, заключить трудовой договор, а также в случае признания конкурса несостоявшимся руководитель муниципального унитарного предприятия назначается на должность распоряжением главы администрации Мокрологского сельского поселения по представлению должностного лица администрации Мокрологского сельского поселения, на которое возложены координация и регулирование деятельности в соответствующей отрасли или сфере управления. Кандидатура на должность руководителя предприятия должна отвечать требован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E:/Desktop/%D0%93%D0%9E%20%D0%B8%20%D0%A7%D0%A1/%D0%A4%D0%BE%D0%BC%D0%B5%D0%BD%D0%BA%D0%BE%202019/%D0%9D%D0%B0%D1%88%D0%B0%20%D0%A4%D0%BE%D0%BC%D0%B5%D0%BD%D0%BA%D0%BE/%D0%B0%D1%82%D1%82%D0%B5%D1%81%D1%82%D0%B0%D1%86%D0%B8%D1%8F%20%D1%80%D1%83%D0%BA%D0%BE%D0%B2..doc" \l "Par45%23Par4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1.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И.Б. Г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20"/>
      <w:pgMar w:left="1701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Consnormal">
    <w:name w:val="consnormal"/>
    <w:basedOn w:val="Normal"/>
    <w:qFormat/>
    <w:pPr>
      <w:spacing w:before="158" w:after="158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2C046623BD86B6299BA6E70E4C65EA29EC7BDD7A40962B02E7624ADC573654862EE9E22CEDg7I" TargetMode="External"/><Relationship Id="rId4" Type="http://schemas.openxmlformats.org/officeDocument/2006/relationships/hyperlink" Target="consultantplus://offline/ref=F85F62B6140346FE436EBCB4762694DE07C7A978360E19024D4F4C3286FFAE2BF75BEE88058166CCnCj8I" TargetMode="External"/><Relationship Id="rId5" Type="http://schemas.openxmlformats.org/officeDocument/2006/relationships/hyperlink" Target="consultantplus://offline/ref=5F39C7D22E3C30A6BBCCB3FE45DA30F093406447828ADC1E3C298EB642837E8D22FEAD781474B0OFu5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7:00Z</dcterms:created>
  <dc:creator>voshod</dc:creator>
  <dc:description/>
  <cp:keywords/>
  <dc:language>en-US</dc:language>
  <cp:lastModifiedBy>Пользователь Windows</cp:lastModifiedBy>
  <cp:lastPrinted>2022-06-15T08:42:00Z</cp:lastPrinted>
  <dcterms:modified xsi:type="dcterms:W3CDTF">2022-06-15T05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