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КРОЛ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9.01.2025                                         № 121                               </w:t>
      </w:r>
      <w:r>
        <w:rPr/>
        <w:t>п. Новозарянский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Собрания депутатов Мокрологского сельского поселения от 20.03.2023 № 52 «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совершенствования правового регулирования вопросов оплаты труда муниципальных служащих и лиц, замещающих муниципальные должности, в соответствии с постановлением Правительства  Ростовской области от 22.01.2025 № 34 «О внесении изменения в постановление Правительства Ростовской области от 10.11.2011 № 116»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брание депутатов Мокрологс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брания депутатов Мокрологского сельского поселения от  20.03.2023 года №  52 «О денежном содержании и дополнительных выплатах социального характера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 изменение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5 года, подлежит размещению на официальном сайте Мокрологского сельского поселения в сети «Интернет»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b/>
          <w:szCs w:val="28"/>
        </w:rPr>
        <w:t>Глава Мокрологского сельского поселения</w:t>
        <w:tab/>
        <w:tab/>
        <w:tab/>
        <w:tab/>
        <w:t xml:space="preserve">И.А.Кацилова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7088" w:leader="none"/>
        </w:tabs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иложение к решению Собрания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депутатов Мокрологского 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от 29.01.2025 № 121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ИЗМЕНЕНИЕ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Вносимое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Мокрологского сельского поселения от 20.03.2023 года №  52 «О денежном содержании и дополнительных выплатах социального характера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1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изложить в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к Положению о денежном содержан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6.1pt;mso-wrap-distance-left:9pt;mso-wrap-distance-right:0pt;mso-wrap-distance-top:0pt;mso-wrap-distance-bottom:0pt;margin-top:36.4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дополнительных выплатах социального характер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Мокрологского сельского посел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свои полномочия на контрактной основ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униципальных служащих  Мокролог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муниципальным служащим Мокролог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439"/>
      </w:tblGrid>
      <w:tr>
        <w:trPr>
          <w:trHeight w:val="15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окрологского сельского поселения, назначаемый по контракт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  <w:br/>
              <w:t>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</w:t>
              <w:br/>
              <w:t xml:space="preserve">Администрации Мокрологского сельского поселения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Мокрологского сельского поселения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                                                                         И.Б.Г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6:00Z</dcterms:created>
  <dc:creator>Таня</dc:creator>
  <dc:description/>
  <cp:keywords/>
  <dc:language>en-US</dc:language>
  <cp:lastModifiedBy>User1</cp:lastModifiedBy>
  <cp:lastPrinted>2025-01-29T16:06:00Z</cp:lastPrinted>
  <dcterms:modified xsi:type="dcterms:W3CDTF">2025-01-29T13:07:00Z</dcterms:modified>
  <cp:revision>22</cp:revision>
  <dc:subject/>
  <dc:title> </dc:title>
</cp:coreProperties>
</file>