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01.06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69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 расположенном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ост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х. Кост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801:1425, общей площадью 782 кв. м., адрес: Ростовская область, Октябрьский район, х. Костиков,  ул. Глубокая, номерной знак № 1, (бывший адрес: Ростовская область, Октябрьский район, х. Костиков,  ул. Глубокая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6-01T11:59:00Z</cp:lastPrinted>
  <dcterms:modified xsi:type="dcterms:W3CDTF">2021-06-01T09:02:00Z</dcterms:modified>
  <cp:revision>7</cp:revision>
  <dc:subject/>
  <dc:title> </dc:title>
</cp:coreProperties>
</file>