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5.2021                 </w:t>
        <w:tab/>
        <w:t xml:space="preserve">                     № 62</w:t>
        <w:tab/>
        <w:t xml:space="preserve">                    п. Новозар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в безвозмездное пользование Ростовского регионального отделения Всероссийской политической партии «ЕДИНАЯ РОССИЯ» </w:t>
            </w:r>
          </w:p>
        </w:tc>
      </w:tr>
    </w:tbl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УК «Новозарянский СДК» о согласовании передачи муниципального имущества в безвозмездное пользование Ростовского регионального отделения Всероссийской политической партии «ЕДИНАЯ РОССИЯ», руководствуясь пунктом 4 части 1 статьи 17.1 Федерального закона от 26.07.2006 № 135-ФЗ «О защите конкуренции», Уставом муниципального образования «Мокрологского сельского поселения» Ростовской области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оставить в безвозмездное пользование Ростовского регионального отделения Всероссийской политической партии «ЕДИНАЯ РОССИЯ» сроком на 2 дня помещение(зрительный зал), общей площадью 127,5 кв.м., расположенный в здании МУК «Новозарянский СДК», по адресу: Ростовская область, Октябрьский район, п. Новозарянский, ул. Ленина, 33.  </w:t>
      </w:r>
    </w:p>
    <w:p>
      <w:pPr>
        <w:pStyle w:val="Style7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му учреждению культуры «Новозарянский СДК» заключить с Ростовским региональным отделением Всероссийской политической партии «ЕДИНАЯ РОССИЯ» договор безвозмездного пользования муниципальным имуществом, указанным в части 1 настоящего постановления с 29.05.2021 по 30.05.2021.</w:t>
      </w:r>
    </w:p>
    <w:p>
      <w:pPr>
        <w:pStyle w:val="Style7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с даты его подписания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выполнением постановления оставляю за собой</w:t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го 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. Коч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1:00Z</dcterms:created>
  <dc:creator>voshod</dc:creator>
  <dc:description/>
  <cp:keywords/>
  <dc:language>en-US</dc:language>
  <cp:lastModifiedBy>mokrolog2018</cp:lastModifiedBy>
  <cp:lastPrinted>2020-06-15T13:30:00Z</cp:lastPrinted>
  <dcterms:modified xsi:type="dcterms:W3CDTF">2021-05-17T09:1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