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10.2022                                         </w:t>
      </w:r>
      <w:r>
        <w:rPr>
          <w:rFonts w:eastAsia="Times New Roman;TimesDL" w:cs="Times New Roman;TimesDL"/>
          <w:bCs/>
          <w:sz w:val="28"/>
          <w:szCs w:val="28"/>
        </w:rPr>
        <w:t>№</w:t>
      </w:r>
      <w:r>
        <w:rPr>
          <w:bCs/>
          <w:sz w:val="28"/>
          <w:szCs w:val="28"/>
        </w:rPr>
        <w:t>114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709"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 приватизации муниципального имущества 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21.12.2001 №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131-ФЗ </w:t>
      </w:r>
      <w:r>
        <w:rPr>
          <w:color w:val="000000"/>
          <w:sz w:val="28"/>
          <w:szCs w:val="28"/>
        </w:rPr>
        <w:t>(ред. от 14.07.2022) 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05 №806 (ред. от </w:t>
      </w:r>
      <w:r>
        <w:rPr>
          <w:color w:val="464C55"/>
          <w:sz w:val="28"/>
          <w:szCs w:val="28"/>
          <w:shd w:fill="FFFFFF" w:val="clear"/>
        </w:rPr>
        <w:t>3 ноября 2021)</w:t>
      </w:r>
      <w:r>
        <w:rPr>
          <w:sz w:val="28"/>
          <w:szCs w:val="28"/>
        </w:rPr>
        <w:t xml:space="preserve">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ч.9 ст.46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муниципального образования «Мокрол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Утвердить «Порядок планирования приватизации муниципального имущества Мокрологского сельского поселения» 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нее принятое Постановление администрации Мокрологского сельского поселения «Об утверждении порядка планирования прогнозного плана (программы) приватизации муниципального имущества Мокрологского сельского поселения» признать утратившим си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3. Опубликовать постановление </w:t>
      </w:r>
      <w:r>
        <w:rPr>
          <w:sz w:val="28"/>
          <w:szCs w:val="28"/>
        </w:rPr>
        <w:t>на сайте Администрации Мокрологского сельского поселения в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4. Контроль исполнения оставляю за собой.</w:t>
      </w:r>
    </w:p>
    <w:p>
      <w:pPr>
        <w:pStyle w:val="Style22"/>
        <w:shd w:fill="FFFFFF" w:val="clear"/>
        <w:spacing w:before="120" w:after="120"/>
        <w:ind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   Г.В. Коч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7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tabs>
                <w:tab w:val="clear" w:pos="708"/>
                <w:tab w:val="left" w:pos="900" w:leader="none"/>
              </w:tabs>
              <w:ind w:left="88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33"/>
              <w:tabs>
                <w:tab w:val="clear" w:pos="708"/>
                <w:tab w:val="left" w:pos="900" w:leader="none"/>
              </w:tabs>
              <w:spacing w:before="0" w:after="120"/>
              <w:ind w:left="885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крологского сельского поселения от 13.10.2022г. № 1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bookmarkStart w:id="0" w:name="Par447"/>
      <w:bookmarkStart w:id="1" w:name="Par37"/>
      <w:bookmarkEnd w:id="0"/>
      <w:bookmarkEnd w:id="1"/>
      <w:r>
        <w:rPr>
          <w:sz w:val="28"/>
          <w:szCs w:val="28"/>
        </w:rPr>
        <w:t>Порядок планирования</w:t>
      </w:r>
    </w:p>
    <w:p>
      <w:pPr>
        <w:pStyle w:val="33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33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 xml:space="preserve">  1. Настоящий Порядок определяют структуру, содержание, правила, требования и сроки разработки прогнозных планов (программ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 приватизации муниципального имущества за отчетный год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"отчетный год" - год, предшествующий текущему году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"плановый период" - период, на который утверждается программа приватизации и который составляет срок от 1 года до 3 лет в соответствии с решением собрания депутатов Мокролог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Разработка программ приватизации осуществляется в соответствии с: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программами и задачами, определенными собранием депутатов Мокрологского сельского поселения (в том числе при подведении итогов приватизации муниципального имущества за отчетный год), и иными решениями собрания депутатов Мокрологское сельского поселения - при разработке прогнозного плана (программы) приватизации муниципального имущества (далее - программы приватизации муниципального имущества)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 xml:space="preserve">4. Программы приватизации разрабатываются на плановый период и утверждаются собранием депутатов Мокрологского сельского поселения в отношении муниципального имущества, - в отношении имущества, находящегося в муниципальной собственности имущества. 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разрабатывается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бюджет Мокролог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Программы приватизации должны содержать: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муниципальных предприятий, бюджетных и автономных учреждений, иного имущества, составляющего казну муниципального образования Мокрологского сельского поселения), с указанием характеристики соответствующего имущества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 xml:space="preserve">прогноз объемов поступлений в бюджет Мокрологского сельского поселения в результате исполнения программ приватизации, рассчитанный в соответствии с общими </w:t>
      </w:r>
      <w:hyperlink r:id="rId5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6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, имущества, находящегося в муниципальной собственности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, в отношении программы приватизации муниципального имущества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Программа приватизации муниципального имущества дополнительно содержит раздел, содержащий основные направления и задачи приватизации муниципального имущества, а также перечень муниципального имущества, решения об условиях приватизации которого принимаются собранием депутатов Мокролог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а) для муниципальных предприятий, бюджетных и автономных учреждений - наименование и место нахождения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 xml:space="preserve">б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 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 Программы приватизации утверждаются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 xml:space="preserve">8. Программы приватизации размещаются в течение 15 дней со дня утверждения собранием депутатов Мокрологского сельского поселения на официальном сайте в информационно-телекоммуникационной сети "Интернет" в соответствии с требованиями, установленными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 xml:space="preserve">9. Ежегодный отчет об итогах исполнения программ приватизации имущества, находящегося в собственности имущества муниципального образования Мокрологское сельское поселение, не позднее 1 марта года, следующего за отчетным, по форме согласно </w:t>
      </w:r>
      <w:hyperlink w:anchor="Par139">
        <w:r>
          <w:rPr>
            <w:rStyle w:val="InternetLink"/>
            <w:color w:val="0000FF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2. Особенности разработки прогнозного плана (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Специалист по вопросам земельных и имущественных отношений не позднее 1 февраля представляет в службу экономики и финансов Администрации Мокрологского сельского поселения отчет о результатах приватизации муниципального имущества за отчетный год, предусмотренный </w:t>
      </w:r>
      <w:hyperlink w:anchor="Par13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указанному Порядку, вместе с корректировкой предусмотренных программой приватизации муниципального имущества прогнозных показателей поступлений от приватизации муниципального имущества с учетом стоимости имущества, продажа которого завершена, изменений, внесенных в программу приватизации муниципального имущества за отчетный период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Служба экономики и финансов Администрации Мокрологского сельского поселения не позднее 15 февраля представляет в Собрание депутатов Мокрологского сельского поселения доклад об итогах исполнения программы приватизации муниципального имущества в отчетном году, включая перечни муниципального имущества, не приватизированного в отчетном году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11. Не позднее 1 апреля необходимо разработать проект программы приватизации муниципального имущества на плановый период, подготовленное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Проект программы приватизации муниципального имущества на плановый период включает предложения по внесению изменений в действующую программу приватизации муниципального имущества в части: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смещения на 1 год сроков начала и окончания планового периода программы приватизации муниципального имущества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актуализации основных направлений и задач приватизации муниципального имущества, прогноза объемов поступлений в бюджет Мокрологского сельского поселения, а также перечня муниципального имущества, решения об условиях приватизации которого принимаются Собранием депутатов Мокрологского сельского поселения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исключения муниципального имущества, приватизация которого завершена;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дополнения программы приватизации муниципального имущества объектами муниципального имущества, приватизация которых возможна в плановом периоде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12. При подготовке проекта программы приватизации муниципального имущества учитываются предложения, муниципальных предприятий, бюджетных и автономных учреждений иных юридических лиц и граждан, поступившие Специалисту по вопросам земельных и имущественных отношений не позднее 1 мая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13. Не позднее 20 июня Специалист по вопросам земельных и имущественных отношений направляет в Службу по вопросам экономики и финансов Администрации Мокрологского сельского поселения перечни подведомственных им муниципальных предприятий, бюджетных и автономных учреждений, подлежащих включению в проект программы приватизации муниципального имущества (кроме имущества, включение которого в проект программы является обязательным в соответствии с решениями Собрания депутатов Мокрологского сельского поселения), для согласования в установлен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Сохранение в программе приватизации муниципального имущества на новый плановый период муниципального имущества, приватизация которого обязательна в соответствии с решениями Собрания депутатов Мокрологского сельского поселения и приватизация которого не завершена, согласованию с службой по вопросам экономики и финансов Администрации Мокрологского сельского поселения не подлежит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14. Внесение при необходимости изменений в утвержденную программу приватизации муниципального имущества осуществляется по правилам, установленным настоящими Порядком для ее разработки, кроме случаев, предусматривающих исключение муниципального имущества, приватизация которого не завершена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>15. Специалист по вопросам земельных и имущественных отношений в срок, не превышающий 15 дней со дня получения предложений об исключении муниципального имущества из программы приватизации муниципального имущества, осуществляет их рассмотрение, подготовку расчетов для оценки финансовых последствий принятия указанных предложений и направляет поступившие предложения вместе с расчетами и мотивированной позицией в службу экономики и финансов Администрации Мокролог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sz w:val="28"/>
          <w:szCs w:val="28"/>
        </w:rPr>
        <w:t xml:space="preserve">Обоснованные предложения об исключении муниципального имущества из программы приватизации муниципального имущества служба экономики и финансов Администрации Мокрологского сельского поселения в течение 15 дней со дня поступления направляет в Собрание депутатов Мокрологского сельского поселения. В случае одобрения указанных предложений служба экономики и финансов Администрации Мокрологского сельского поселения вносит в установленном </w:t>
      </w:r>
      <w:hyperlink r:id="rId9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ответствующий проект акт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;TimesDL" w:hAnsi="Times New Roman;TimesDL" w:cs="Times New Roman;TimesDL"/>
          <w:b w:val="false"/>
          <w:b w:val="false"/>
          <w:sz w:val="28"/>
          <w:szCs w:val="28"/>
          <w:lang w:eastAsia="en-US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30" w:leader="none"/>
        </w:tabs>
        <w:autoSpaceDE w:val="false"/>
        <w:ind w:firstLine="540"/>
        <w:rPr>
          <w:rFonts w:ascii="Times New Roman;TimesDL" w:hAnsi="Times New Roman;TimesDL" w:cs="Times New Roman;TimesDL"/>
          <w:b/>
          <w:b/>
          <w:sz w:val="28"/>
          <w:szCs w:val="28"/>
          <w:lang w:eastAsia="en-US"/>
        </w:rPr>
      </w:pPr>
      <w:r>
        <w:rPr>
          <w:rFonts w:cs="Times New Roman;TimesDL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 xml:space="preserve">Ведущий специалист по делопроизводству и архивной работе             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. Б. Гукова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6237" w:firstLine="709"/>
        <w:jc w:val="right"/>
        <w:textAlignment w:val="baseline"/>
        <w:rPr/>
      </w:pPr>
      <w:r>
        <w:rPr>
          <w:sz w:val="28"/>
          <w:szCs w:val="28"/>
        </w:rPr>
        <w:t>к Порядку планировани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6237" w:firstLine="709"/>
        <w:jc w:val="right"/>
        <w:textAlignment w:val="baseline"/>
        <w:rPr/>
      </w:pPr>
      <w:r>
        <w:rPr>
          <w:sz w:val="28"/>
          <w:szCs w:val="28"/>
        </w:rPr>
        <w:t>прогнозного плана (программы)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6237" w:firstLine="709"/>
        <w:jc w:val="right"/>
        <w:textAlignment w:val="baseline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6237" w:firstLine="709"/>
        <w:jc w:val="right"/>
        <w:textAlignment w:val="baseline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39"/>
      <w:bookmarkEnd w:id="2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исполнения прогнозных планов (програм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43"/>
        <w:gridCol w:w="2124"/>
        <w:gridCol w:w="1680"/>
        <w:gridCol w:w="1559"/>
      </w:tblGrid>
      <w:tr>
        <w:trPr>
          <w:trHeight w:val="8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Цена продажи (т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firstLine="709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DL" w:hAnsi="Times New Roman;TimesDL" w:eastAsia="Times New Roman;TimesDL" w:cs="Times New Roman;TimesDL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DL" w:hAnsi="Times New Roman;TimesDL" w:eastAsia="Times New Roman;TimesDL" w:cs="Times New Roman;TimesDL"/>
    </w:rPr>
  </w:style>
  <w:style w:type="character" w:styleId="Style16">
    <w:name w:val="Нижний колонтитул Знак"/>
    <w:qFormat/>
    <w:rPr>
      <w:rFonts w:ascii="Times New Roman;TimesDL" w:hAnsi="Times New Roman;TimesDL" w:eastAsia="Times New Roman;TimesDL" w:cs="Times New Roman;TimesDL"/>
    </w:rPr>
  </w:style>
  <w:style w:type="character" w:styleId="FontStyle14">
    <w:name w:val="Font Style14"/>
    <w:qFormat/>
    <w:rPr>
      <w:rFonts w:ascii="Times New Roman;TimesDL" w:hAnsi="Times New Roman;TimesDL" w:cs="Times New Roman;TimesDL"/>
      <w:sz w:val="26"/>
      <w:szCs w:val="26"/>
    </w:rPr>
  </w:style>
  <w:style w:type="character" w:styleId="FontStyle15">
    <w:name w:val="Font Style15"/>
    <w:qFormat/>
    <w:rPr>
      <w:rFonts w:ascii="Times New Roman;TimesDL" w:hAnsi="Times New Roman;TimesDL" w:cs="Times New Roman;TimesDL"/>
      <w:sz w:val="24"/>
      <w:szCs w:val="24"/>
    </w:rPr>
  </w:style>
  <w:style w:type="character" w:styleId="FontStyle18">
    <w:name w:val="Font Style18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;TimesDL" w:hAnsi="Times New Roman;TimesDL" w:eastAsia="Times New Roman;TimesDL" w:cs="Times New Roman;TimesDL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;TimesDL" w:hAnsi="Times New Roman;TimesDL" w:eastAsia="Times New Roman;TimesDL" w:cs="Times New Roman;TimesD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F315A1E0444CD421453D77730BB4F5C8F7948A72150950FCDA2F37AF750F8DEE213965613A6EB51A5327EE3FCG9O" TargetMode="External"/><Relationship Id="rId4" Type="http://schemas.openxmlformats.org/officeDocument/2006/relationships/hyperlink" Target="consultantplus://offline/ref=0F1F315A1E0444CD421453D77730BB4F5C8F7C42A62550950FCDA2F37AF750F8DEE213965613A6EB51A5327EE3FCG9O" TargetMode="External"/><Relationship Id="rId5" Type="http://schemas.openxmlformats.org/officeDocument/2006/relationships/hyperlink" Target="https://login.consultant.ru/link/?req=doc&amp;base=LAW&amp;n=396050&amp;date=22.09.2022&amp;dst=100010&amp;field=134" TargetMode="External"/><Relationship Id="rId6" Type="http://schemas.openxmlformats.org/officeDocument/2006/relationships/hyperlink" Target="https://login.consultant.ru/link/?req=doc&amp;base=LAW&amp;n=341449&amp;date=22.09.2022&amp;dst=100010&amp;field=134" TargetMode="External"/><Relationship Id="rId7" Type="http://schemas.openxmlformats.org/officeDocument/2006/relationships/hyperlink" Target="https://login.consultant.ru/link/?req=doc&amp;base=LAW&amp;n=387521&amp;date=22.09.2022" TargetMode="External"/><Relationship Id="rId8" Type="http://schemas.openxmlformats.org/officeDocument/2006/relationships/hyperlink" Target="https://login.consultant.ru/link/?req=doc&amp;base=LAW&amp;n=422131&amp;date=22.09.2022&amp;dst=100059&amp;field=134" TargetMode="External"/><Relationship Id="rId9" Type="http://schemas.openxmlformats.org/officeDocument/2006/relationships/hyperlink" Target="https://login.consultant.ru/link/?req=doc&amp;base=LAW&amp;n=420781&amp;date=22.09.2022&amp;dst=100120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2-10-18T11:47:00Z</cp:lastPrinted>
  <dcterms:modified xsi:type="dcterms:W3CDTF">2022-10-18T09:06:00Z</dcterms:modified>
  <cp:revision>9</cp:revision>
  <dc:subject/>
  <dc:title/>
</cp:coreProperties>
</file>