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3340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0                                              №  77      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ен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гр. Сорокиной Ольги Александровны по вопросу предоставления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ого по адресу: Ростовская область, Октябрьского района, х. Маркин, ул. Школьная, 31-а в части уменьшения отступов с 3,0 до 1 метра от общей межевой линии по правой стороне с соседним участком, расположенным по адресу Ростовская область, Октябрьского района, х. Маркин, ул. Школьная, 33.</w:t>
      </w:r>
      <w:r>
        <w:rPr>
          <w:sz w:val="28"/>
          <w:szCs w:val="28"/>
        </w:rPr>
        <w:t xml:space="preserve">, принадлежащего ей на праве собственности, на основании выписки из  ЕГРН от 10.03.2020, учитывая мнение населения, отраженное в протоколе публичных слушаний от 25.08.2020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Уставом муниципального образования «Мокрологское сельское поселение» </w:t>
      </w:r>
    </w:p>
    <w:p>
      <w:pPr>
        <w:pStyle w:val="Normal"/>
        <w:tabs>
          <w:tab w:val="clear" w:pos="709"/>
          <w:tab w:val="left" w:pos="1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Сорокиной О.А.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 при строительстве жилого дома на земельном участке с кадастровым номером 61:28:0100701:1794, расположенного по адресу: Ростовская область, Октябрьского района, х. Маркин, ул. Школьная, 31-а в части уменьшения отступов с 3,0 до 1 метра от общей межевой линии по правой стороне с соседним участком, расположенным по адресу Ростовская область, Октябрьского района, х. Маркин, ул. Школьная, 33.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данного постановления возложить на заместителя главы Мокрологского сельского поселения по благоустройству, ЖКХ и строительству Тулин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Г.В. Кочин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voshod</dc:creator>
  <dc:description/>
  <dc:language>en-US</dc:language>
  <cp:lastModifiedBy>mokrolog2018</cp:lastModifiedBy>
  <cp:lastPrinted>2019-08-21T09:51:00Z</cp:lastPrinted>
  <dcterms:modified xsi:type="dcterms:W3CDTF">2020-08-25T08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