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</w:t>
        <w:tab/>
        <w:t xml:space="preserve">                                            № 235                           </w:t>
        <w:tab/>
        <w:t>п. Новозарян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окролог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 w:val="false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Мокрологское сельское поселение»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Мокрологского сельского поселения Донскову С.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Мокролог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b w:val="false"/>
            <w:sz w:val="28"/>
            <w:szCs w:val="28"/>
          </w:rPr>
          <w:t>www.mokrologskoe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крологск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 Г.В. Кочин</w:t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 к Постановлению Администрации Мокрологского сельского поселения от 29.12.2018 № 235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Мокролог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дисциплинарных взыск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0" w:name="dst100223"/>
      <w:bookmarkEnd w:id="0"/>
      <w:r>
        <w:rPr>
          <w:sz w:val="28"/>
          <w:szCs w:val="28"/>
        </w:rPr>
        <w:t>1) замечание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1" w:name="dst100224"/>
      <w:bookmarkEnd w:id="1"/>
      <w:r>
        <w:rPr>
          <w:sz w:val="28"/>
          <w:szCs w:val="28"/>
        </w:rPr>
        <w:t>2) выговор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100225"/>
      <w:bookmarkEnd w:id="2"/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100226"/>
      <w:bookmarkEnd w:id="3"/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firstLine="547"/>
        <w:jc w:val="both"/>
        <w:rPr/>
      </w:pPr>
      <w:bookmarkStart w:id="4" w:name="dst100227"/>
      <w:bookmarkEnd w:id="4"/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2.2. За несоблюдение муниципальным служащим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 xml:space="preserve">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 пунктом 2.1.настоящего постановле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5" w:name="dst32"/>
      <w:bookmarkEnd w:id="5"/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22272F"/>
          <w:sz w:val="28"/>
          <w:szCs w:val="28"/>
        </w:rPr>
        <w:t xml:space="preserve"> 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4976/entry/34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 проступ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right="64" w:hanging="0"/>
      <w:outlineLvl w:val="0"/>
    </w:pPr>
    <w:rPr>
      <w:b/>
      <w:bCs/>
      <w:color w:val="007BC5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http://www.mokrologskoe.ru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Computer</dc:creator>
  <dc:description/>
  <dc:language>en-US</dc:language>
  <cp:lastModifiedBy>Deloproizvoditel</cp:lastModifiedBy>
  <cp:lastPrinted>2018-10-19T13:05:00Z</cp:lastPrinted>
  <dcterms:modified xsi:type="dcterms:W3CDTF">2020-03-16T13:43:00Z</dcterms:modified>
  <cp:revision>3</cp:revision>
  <dc:subject/>
  <dc:title/>
</cp:coreProperties>
</file>