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28.12.2021</w:t>
      </w:r>
      <w:r>
        <w:rPr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№   34 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у, расположенному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в п. Новощерба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мельный участок, расположенный на территории Мокрологского сельского поселения в п. Новощерба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порядочением адресного хозяйства на территории Мокрологского сельского поселения, согласно постановления Администрации Мокрологского сельского поселения Октябрьского района Ростовской области от 07.09.2012 № 148 «О порядке оформления регистрации и использования адресного описания местоположения объектов градостроительной деятельности в населенных пунктах  Мокролог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1:28:0100401:360, общей площадью 1500 кв. м., адрес: Ростовская область, Октябрьский район, п. Новощербаков,  ул. Свободная, № 13, (бывший адрес: Ростовская область, Октябрьский район, п. Новощербаков)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>Зарегистрировать изменения в Территориальном отделе № 13 филиала ФГБУ ФКП Росреестра Ростовской области.</w:t>
      </w:r>
    </w:p>
    <w:p>
      <w:pPr>
        <w:pStyle w:val="Normal"/>
        <w:numPr>
          <w:ilvl w:val="0"/>
          <w:numId w:val="1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крологского сельского поселения                                                 Г. В. Ко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1-08-10T08:38:00Z</cp:lastPrinted>
  <dcterms:modified xsi:type="dcterms:W3CDTF">2021-12-29T13:55:00Z</dcterms:modified>
  <cp:revision>11</cp:revision>
  <dc:subject/>
  <dc:title> </dc:title>
</cp:coreProperties>
</file>