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09060</wp:posOffset>
            </wp:positionH>
            <wp:positionV relativeFrom="paragraph">
              <wp:posOffset>1981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                                                 № 51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окрологского сельского поселения Октябрьского района в 2022 году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Мокрологского сельского поселения Октябрьского района, руководствуясь частью 10 статьи 2 Устава муниципального образования «Мокрологское сельское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Мокрологского сельского поселения Октябрьского района в 2022 году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наиболее пожароопасных участков и оперативного реагирования на все виды пожаров на территории Мокрологского сельского поселения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Коч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4.2022г.  № 5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роприятий по предупреждению ландшафтных пожаров и обеспечения готовности к выполнению задач в пожароопасный период на территории Мокрологского сельского поселения в 2022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4320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ещания (КЧС) сходы граждан в  населенных пунктах  по вопросу применения административного правонарушения, предусматривающего ответственность за выжигание сухой расти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председатель КЧС, члены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рректировку плана с привлечением сил и средств на тушение пожа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договора с организациями на поставку техники на пожароопасный  период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пожароопасного пери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обкос растительности и создание минерализованных полос,  вдоль автомобильных дорог, населенных пунктов, лесополос, прилегающих к участкам, на которых возможно возникновение ландшафтных пожар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РСУ, Главы КФ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чистке территории, подверженных угрозе возникновения ландшафтных пожаров (уборка, вывоз и утилизация) несанкционированных свалок на территор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КФХ, 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 правила утилизации твердых бытовых отходов в местах, установленных для выво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ршрут  для беспрепятственного проезда пожарной техники к  месту возможного возникновения ландшафтного пожара, а также к естественным водоисточник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й дружине, мобильной группе  (предприятия) с закрепленной техникой, противопожарным инвентарем,  осуществлять мероприятия по тушению ландшафтных поло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ПД, мобильные 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по соблюдению требований пожарной безопасности в летних оздоровительных учреждениях, детских дошкольных заведениях. (лагерь звездоч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специалист по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 летнего сез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ать агитационные материалы (памятки, листовки) о недопустимости выжигания сухой растительности на территории по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беседы, учения с мобильными группами (предприятия), по тушению ландшафтных пожар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еленных пунктах с уличными комитетами, ТОС,  проводить  работу по сбору сведений о пожарной обстановке  на территори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, ТОСС, 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зету «Сельский вестник»  подавать информацию, обращение к населению по пожарной безопас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трулирование наиболее пожароопасных участков  возникновения ландшафтных пож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 мобильные 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ий инспектор ВУС                                                                                                         М.П.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4.2022г.  № 5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Мокрол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5"/>
        <w:gridCol w:w="56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крологского сельского  по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С.М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П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, ДП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Р.А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, ДП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.В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 Р.А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ктябрьского пожарно-спасательного гарнизон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а Л.А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ДП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Б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жарный старшина п. Мокрый Ло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иченко И.А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Кост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z w:val="28"/>
          <w:szCs w:val="28"/>
        </w:rPr>
        <w:t>Старший инспектор ВУС                                                                 М.П.Фомина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Мокрологского сельского поселения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05.04.2022 г. № 5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8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Мокрологского сельского поселения</w:t>
      </w:r>
      <w:r>
        <w:rPr>
          <w:b/>
          <w:bCs/>
          <w:spacing w:val="-1"/>
          <w:sz w:val="28"/>
          <w:szCs w:val="28"/>
        </w:rPr>
        <w:t xml:space="preserve"> в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сенне – летний пожароопасный период   2022 года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Дата патрулирования ежемесячно в указанные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крый Лог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,14,19,20,24,29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 8,11,13,18,21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7,12,15,17,22,25,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7,12,16,17,22,26,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зарянский, п. Новощерб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0,15,20,25,26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4,9,14,19,21,24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10,11,13,15,18,22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12,13,16,17,18,23,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остиков, х. Маркин</w:t>
            </w:r>
          </w:p>
          <w:p>
            <w:pPr>
              <w:pStyle w:val="Normal"/>
              <w:ind w:firstLine="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8,11,16,18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10,12,15,20,25,27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9,13,14,19,21,24,28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9,14,17,19,22,24,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и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муна им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,13,17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6,11,14,16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10,15,18,20,24,25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9,10,15,19,20,25,28,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крый Керчик, х.Никола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8,13,18,20,23,28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7,12,17,19,21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6,9,11,14,16,21,24,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0,11,15,16,21,25,26,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Р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z w:val="28"/>
          <w:szCs w:val="28"/>
        </w:rPr>
        <w:t>Старший инспектор ВУС                                                               М.П.Фоми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ЗемледелецДона</dc:creator>
  <dc:description/>
  <cp:keywords/>
  <dc:language>en-US</dc:language>
  <cp:lastModifiedBy>Пользователь Windows</cp:lastModifiedBy>
  <cp:lastPrinted>2020-12-22T13:16:00Z</cp:lastPrinted>
  <dcterms:modified xsi:type="dcterms:W3CDTF">2022-05-05T06:20:00Z</dcterms:modified>
  <cp:revision>4</cp:revision>
  <dc:subject/>
  <dc:title>ГЛАВА      АДМИНИСТРАЦИИ</dc:title>
</cp:coreProperties>
</file>