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4.03.2021  </w:t>
        <w:tab/>
        <w:t xml:space="preserve">                                         № 37                               п. Новозарян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 проведении на территории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Мокрологского сельского поселен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месячника чистоты и благоустройств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 соответствии с Правилами благоустройства, уборки и содержания территории Мокрологского сельского поселения Октябрьского района, утвержденными Решением Собрания депутатов Мокрологского сельского поселения № 56  от 16.10.2017 года, с целью обеспечения улучшения санитарного и эстетического состояния Мокрологского сельского поселения,</w:t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numPr>
          <w:ilvl w:val="0"/>
          <w:numId w:val="2"/>
        </w:numPr>
        <w:spacing w:before="0" w:after="0"/>
        <w:ind w:left="0" w:firstLine="705"/>
        <w:jc w:val="both"/>
        <w:textAlignment w:val="baseline"/>
        <w:rPr>
          <w:sz w:val="28"/>
          <w:szCs w:val="28"/>
        </w:rPr>
      </w:pPr>
      <w:r>
        <w:rPr>
          <w:rStyle w:val="Contextualspellingandgrammarerror"/>
          <w:sz w:val="28"/>
          <w:szCs w:val="28"/>
        </w:rPr>
        <w:t>Объявить  на</w:t>
      </w:r>
      <w:r>
        <w:rPr>
          <w:rStyle w:val="Normaltextrun"/>
          <w:sz w:val="28"/>
          <w:szCs w:val="28"/>
        </w:rPr>
        <w:t> территории Мокрологского сельского поселения март – апрель 2021 года месячником чистоты и благоустройств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0"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твердить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Состав рабочей группы по проведению на территории Мокрологского сельского поселения субботников по благоустройству и санитарной очистке (приложение № 1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План мероприятий по проведению месячника чистоты на территории Мокрологского сельского поселения (приложение № 2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0"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нтроль исполнения настоящего постановления возложить на заместителя главы по ЖКХ, строительству и благоустройству Донскову С.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  <w:szCs w:val="28"/>
        </w:rPr>
        <w:t>Мокрологского сельского поселения                                          Г.В.Коч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крологского сельского поселения Октябрьского района от 04.03.2021 №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textrun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Style w:val="Normaltextrun"/>
          <w:sz w:val="28"/>
          <w:szCs w:val="28"/>
        </w:rPr>
        <w:t>рабочей группы по проведению на территории Мокрологского сельского поселения субботников по благоустройству и санитарной очистке</w:t>
      </w:r>
    </w:p>
    <w:tbl>
      <w:tblPr>
        <w:tblW w:w="21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237"/>
        <w:gridCol w:w="5953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Григори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крологского сельского поселения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скова Светлана Михайловна 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иктор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Анастаси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номическим вопросам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олодежного парламента Мокрологского сельского поселения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Руслан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Войскового казачьего общества «Великое войско Донское»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56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                                                             М.П.Фоми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5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2 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крологского сельского поселения Октябрьского района от 04.03.2021 №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ведению весеннего месячника чистоты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логского сельского поселения» в период с 19.03.2021 по 19.04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98"/>
        <w:gridCol w:w="2663"/>
        <w:gridCol w:w="3072"/>
        <w:gridCol w:w="1566"/>
        <w:gridCol w:w="1566"/>
        <w:gridCol w:w="35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 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 техни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й, принимающих учас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-19.04.20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учреждений, места отдыха люд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территории от мусора, листьев и сухих ве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 х. Маркин, МБОУ СОШ №5 п. Новозарянский, МБДОУ Детский сад № 9 «Малютка», МБДОУ Детский сад № 48 «Теремок», Администрация, индивидуальные предприниматели, главы КФХ, ж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-19.04.20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 часть от въездов в населенные пункты посел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рожной части от мус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кролог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-19.04.20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. Новозарянский, ул. Лени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краска бордю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УК «Новозарянский СДК», МБОУ СОШ №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-19.04.20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крый Лог, п. Новозарянский, х. Маркин, х. Костик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краска малых архитектурных форм, детских игровых комплексов, очистка  территорий спортивных и детских площадок от мус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Новозарянский СДК», СДК х. Маркин, СДК п. Мокрый Лог, 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-19.04.20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зарянский, п. Мокрый Лог, п. Новощербаков, х. Коммуна им Ленина, х. Николаевка, х. Мокрый Керчик, х. Маркин, х. Костиков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в объявлений с фасадов зданий и сооруж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, индивидуальные предприниматели, главы КФХ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-19.04.20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крый Лог, п. Новозарянский, х. Марки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покраска информационных стен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-19.04.20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окрый Лог, п. Новозарянский, х. Маркин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надлежащее состояние мест воинских захоронений, мемориалов воинской слав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Новозарянский СДК», СДК х. Маркин, СДК п. Мокрый Лог, 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-19.04.20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ркин, х. Костиков, п. Новозаря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и ликвидация несанкционированных свал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-19.04.20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зарянский, п. Мокрый Лог х. Коммуна им Ленина, х. Николаевка, х. Мокрый Керчик, х. Маркин, х. Костико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дби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 х. Маркин, МБОУ СОШ №5 п. Новозарянский, МБДОУ Детский сад № 9 «Малютка», МБДОУ Детский сад № 48 «Теремок», Администрация, индивидуальные предприниматели, главы КФХ, ж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-19.04.20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ркин, х. Костиков, п. Новозарянский, п. Мокрый  Ло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остановочные павильоны: смыв объявлений, покраска(в случае необходимост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1:00Z</dcterms:created>
  <dc:creator>voshod</dc:creator>
  <dc:description/>
  <dc:language>en-US</dc:language>
  <cp:lastModifiedBy>Deloproizvoditel</cp:lastModifiedBy>
  <cp:lastPrinted>2021-03-02T15:27:00Z</cp:lastPrinted>
  <dcterms:modified xsi:type="dcterms:W3CDTF">2021-03-04T13:5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