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1.12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28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межевания земельного участка, расположенного на территории Мокролог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ями 45, 46 Градостроительного кодекса Российской Федерации, Решением собрания депутатов Мокрологского сельского поселения от 29.12.2012г. № 18 «Об утверждении правил землепользования и застройки муниципального образования «Мокрологское сельское поселение» (актуализированная редакция от 24.11.2020г. № 140), Устава муниципального образования «Мокроло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и межевания земельного участка под строительство жилых домов со следующими характеристиками: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адрес: Ростовская область, Октябрьский р-н, х. Костиков.</w:t>
      </w:r>
    </w:p>
    <w:p>
      <w:pPr>
        <w:pStyle w:val="Normal"/>
        <w:spacing w:lineRule="auto" w:line="276"/>
        <w:ind w:left="284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кадастровый квартал </w:t>
      </w:r>
      <w:r>
        <w:rPr>
          <w:bCs/>
          <w:color w:val="000000"/>
          <w:sz w:val="28"/>
          <w:szCs w:val="28"/>
          <w:shd w:fill="FFFFFF" w:val="clear"/>
        </w:rPr>
        <w:t>61:28:0600008:33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одготовить проект технического задания на разработку документации по проекту планировки и межевания и представить на согласование в Администрацию Мокрологского сельского поселения, для утверждени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 и подлежит размещению в сети «Интернет» на официальном сайте Администрации Мокролог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окрологского сельского поселения по вопросам ЖКХ, строительству и благоустройству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1-31T11:42:00Z</cp:lastPrinted>
  <dcterms:modified xsi:type="dcterms:W3CDTF">2022-01-31T08:52:00Z</dcterms:modified>
  <cp:revision>13</cp:revision>
  <dc:subject/>
  <dc:title> </dc:title>
</cp:coreProperties>
</file>