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9060</wp:posOffset>
            </wp:positionH>
            <wp:positionV relativeFrom="paragraph">
              <wp:posOffset>1981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0                                                 № 110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еречня  должностных лиц Администрации Мокрологского сельского поселения, уполномоченных   составлять  протоколы  об  административных  правонарушениях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е с Областным законом от 25.10.2002 г. № 273-ЗС  «Об административных  правонарушениях»,  руководствуясь Уставом муниципального  образования  «Мокрологское сельское поселение»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я администрации Мокрологского сельского поселения от 12.08.2019 г. №101 «Об утверждении  перечня  должностных лиц Администрации Мокролог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Мокрологского сельского поселения от 12.08.2019 г. №101 «Об утверждении  перечня  должностных лиц Администрации Мокрологского сельского поселения, уполномоченных составлять протоколы об административных правонарушениях» изложить в новой редакции согласно приложению 1 к данно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 данного  постановления возложить  на заместителя Главы Администрации Мокрологского сельского поселения по ЖК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>Г.В. Кочин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Мокролог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0 №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Мокрологского сельского полселения, уполномоченных составлять протоколы об  административны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6"/>
        <w:gridCol w:w="5106"/>
        <w:gridCol w:w="2552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 Областного зак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атьи Областного закона   «Об  административных  правонарушениях» №273 –ЗС от 25.10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работе с молодежью культуре и спорту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</w:tc>
      </w:tr>
      <w:tr>
        <w:trPr>
          <w:trHeight w:val="10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 и использование дан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инспектор по имущественным вопрос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ушение порядка выжигания сухой растительност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4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тлова безнадзорных животных, установленных нормативным правовым актом Ростов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епятствование установке указателей с наименованиями улиц и номерами домов(аншлаг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едущий специалист по земельным вопросам</w:t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едущий специалист по земельным вопросам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едущий специалист по экономическим вопросам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rPr/>
      </w:pPr>
      <w:r>
        <w:rPr>
          <w:sz w:val="28"/>
          <w:szCs w:val="28"/>
        </w:rPr>
        <w:t>и кадровой работе</w:t>
        <w:tab/>
        <w:tab/>
        <w:tab/>
        <w:tab/>
        <w:tab/>
        <w:tab/>
        <w:tab/>
        <w:tab/>
        <w:t>С.М.Донск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0:00Z</dcterms:created>
  <dc:creator>ЗемледелецДона</dc:creator>
  <dc:description/>
  <dc:language>en-US</dc:language>
  <cp:lastModifiedBy>Deloproizvoditel</cp:lastModifiedBy>
  <cp:lastPrinted>2020-12-22T13:16:00Z</cp:lastPrinted>
  <dcterms:modified xsi:type="dcterms:W3CDTF">2021-12-09T07:30:00Z</dcterms:modified>
  <cp:revision>2</cp:revision>
  <dc:subject/>
  <dc:title>ГЛАВА      АДМИНИСТРАЦИИ</dc:title>
</cp:coreProperties>
</file>