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01.2025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6                                      п. Новозарян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окрологского сельского поселения от 30.12.2021 № 43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постановления Правительства Ростовской области от 02.12.2024 № 50 «О внесении изменений в постановление Правительства Ростовской области от 03.08.2016 № 555 «Об утверждении Порядка организации работы по рассмотрению граждан в Правительстве Ростовской области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руководствуясь Уставом муниципального образования «Мокрол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окрологского сельского поселения от 30.12.2021 № 43 «Об утверждении порядка работы с  обращениями  граждан в Администрации Мокрологского сельского поселения»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подлежит размещению на сайте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Normaltextrun"/>
          <w:sz w:val="28"/>
          <w:szCs w:val="24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крол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1.2025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осимые в постановление Администрации Мокрологского сельского поселения от 30.12.2021 № 43 «Об утверждении порядка работы с обращениями граждан в Администрации Мокрологского сельского поселения»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 разделе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 Абзац третий пункта 1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Ознакомление осуществляется на основании обращения в виде заявления в письменной форме или в форме электронного документа, которое в части указанного вопроса рассматривается в течение 15 дней со дня его регистрации в Администрации Октябрьского района Ростовской области (далее-Администрация). Ознакомление осуществляется при предъявлении документа, удостоверяющего личность. По просьбе гражданина, указанной в заявлении, работниками Администрации изготавливаются копии документов и материалов, представленных для ознакомления;».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В разделе 3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  <w:shd w:fill="FFFFFF" w:val="clear"/>
        </w:rPr>
        <w:t>2.1. Пункт 3.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«3.5. В случае  если заявителем к обращению приложены подлинники документов, заведующий сектором по делопроизводству составляется акт о получении подлинников документов (далее – акт) с соблюдением требований, предусмотренных Инструкцией по делопроизводству, в двух экземплярах. Подлинники документов с приложением одного экземпляра акта в течение 30 дней со дня регистрации обращения в Администрации возвращаются специалистом заявителю по указанному в обращении почтовому адресу заказным письмом с уведомлением о вручении. Копии отправленных гражданину документов и второй экземпляр акта хранятся в архиве».</w:t>
      </w:r>
    </w:p>
    <w:p>
      <w:pPr>
        <w:pStyle w:val="Normal"/>
        <w:spacing w:before="0" w:after="0"/>
        <w:ind w:firstLine="709"/>
        <w:contextualSpacing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2.В абзаце третьем пункта 3.7 слова «обратившемуся гражданина ему» заменить словами «обратившихся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В разделе 6: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shd w:fill="FFFFFF" w:val="clear"/>
        </w:rPr>
        <w:t>3.1. Раздел 6 добавить пунктом 6</w:t>
      </w:r>
      <w:r>
        <w:rPr>
          <w:rStyle w:val="Emphasis"/>
          <w:sz w:val="28"/>
          <w:szCs w:val="28"/>
        </w:rPr>
        <w:t>ˡ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смотрение обращений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военной операции и членов их семей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 Для целей настоящего раз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никам специальной военной операции относятся лица, призванные на военную службу по мобилизации в Вооруженные Силы Российской Федерации в соответствии с Указом Президента Российской Федерации от 21.09.2022 № 647, а также заключившие контракт о прохождении военной службы в соответствии с Федеральным законом от 28.03.1998 № 53-ФЗ «О воинской обязанности и военной службе» или контракт о пребывании в 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 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 Положения настоящего раздела распространяются на обращения участников специальной военной операции и членов их семей по вопросам, связанным с предоставлением им мер поддержки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бращения участников специальной военной операции и членов их семей рассматриваются в течение 15 дней со дня регистрации обращения в 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 Ответственный исполнитель, которому поручено рассмотрение обращения, в течение трех дней связывается в телефонном режиме с заявителем для информирования его о принятии обращения к рассмотрению (дополнительно к уведомлению, направленному в соответствии с пунктом 3.24 раздела 3 настоящего Порядка), для уточнения информации, изложенной в обращении, и определения наиболее актуальных вопросов, связанных с темой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 При рассмотрении обращений участников специальной военной операции и членов их семей должна быть обеспечена оперативность и максимальная положительная результативность решения поднятых в 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Если поднятые в обращении вопросы требуют длительного разрешения, в ответе должны быть определены конкретные сроки или этапы исполнения. Указанные вопросы ставятся управлением на дополнительный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 Если решить вопрос в соответствии с просьбой заявителя не представляется возможным, ответ на обращение должен содержать четкие разъяснения со ссылкой на действующее законодательство и, при возможности, другие варианты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После подготовки ответа ответственный исполнитель, которому поручено рассмотрение обращения, должен в телефонном режиме связаться с заявителем и дать ему пояснения по существу подготовленн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 В ответе должно быть указано, кем и когда проведен телефонный разговор с граждани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 Ответы на обращения участников специальной военной операции и членов их семей подписываются первым заместителем главы Администрации Октябрьского района, заместителями главы Администрации Октябрьского района, руководителями структурных подразделений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 Положения настоящего раздела не применяются при рассмотрении жалоб на решения или действия (бездействие) должностных лиц Администрации в связи с рассмотрением обращений участников специальной военной операции и членов их семей, а также иных обращений в части вопросов, ранее рассмотренных в соответствии с требованиями настоящего раздела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tabs>
          <w:tab w:val="clear" w:pos="708"/>
          <w:tab w:val="left" w:pos="723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лопроизводству и архивной работе                                  Фомина М.П.                                                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1:00Z</dcterms:created>
  <dc:creator>Windows</dc:creator>
  <dc:description/>
  <cp:keywords/>
  <dc:language>en-US</dc:language>
  <cp:lastModifiedBy>user</cp:lastModifiedBy>
  <cp:lastPrinted>2025-01-30T11:20:00Z</cp:lastPrinted>
  <dcterms:modified xsi:type="dcterms:W3CDTF">2025-01-30T08:34:00Z</dcterms:modified>
  <cp:revision>3</cp:revision>
  <dc:subject/>
  <dc:title/>
</cp:coreProperties>
</file>