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4.2022 г.</w:t>
        <w:tab/>
        <w:tab/>
        <w:t xml:space="preserve"> </w:t>
        <w:tab/>
        <w:tab/>
        <w:t xml:space="preserve">      № 21</w:t>
        <w:tab/>
        <w:tab/>
        <w:tab/>
        <w:t xml:space="preserve">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лица, ответственно-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 за передачу информации об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арии на ГТС (Дамбе) в дневное 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очное время, находящегося в 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Администрации 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поселения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невное и ночное время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РФ от 21 июля 1997 года № 117- ФЗ «О безопасности гидротехнических сооружений», в целях предотвращения случаев возникновения чрезвычайных ситуаций на гидротехнических сооружениях, находящихся в собственности Администрации Мокрологского сельского поселения, руководствуясь Уставом муниципального образования «Мокрологское сельское поселение»,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значить ответственного за передачу информации об аварии на дамбе в ночное и дневное время, расположенной по адресу: Ростовская область, Октябрьский район, х. Мокрый Лог, река Керчик, 40 км от устья реки Керчик, 2 км СЗ, находящаяся в собственности Администрации Мокрологского сельского поселения Октябрьского района Ростовской области – арендатора гидротехнического сооружения  – (по согласованию). В отсутствии арендатора  ведущий специалист по земельным и имущественным отношениям Администрации Мокрологского сельского поселения.</w:t>
      </w:r>
    </w:p>
    <w:p>
      <w:pPr>
        <w:pStyle w:val="Normal"/>
        <w:widowControl/>
        <w:autoSpaceDE w:val="true"/>
        <w:ind w:left="426" w:right="-707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обязанности должностного лица, согласно приложению № 1.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3. Опубликовать настоящее распоряжение на сайте Администрации Мокрологского сельского поселения. 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выполнением распоряжения оставляю за собой</w:t>
      </w:r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ind w:right="-424" w:hanging="0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 распоряжению </w:t>
      </w:r>
    </w:p>
    <w:p>
      <w:pPr>
        <w:pStyle w:val="Style20"/>
        <w:spacing w:before="0" w:after="0"/>
        <w:ind w:right="-42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ind w:right="-42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льского поселения от 25.04.2022 № 21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" w:cs="Georgia"/>
          <w:sz w:val="24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rFonts w:ascii="Georgia" w:hAnsi="Georgia" w:cs="Georgia"/>
          <w:b/>
          <w:b/>
          <w:color w:val="000000"/>
          <w:sz w:val="24"/>
          <w:szCs w:val="27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7"/>
          <w:shd w:fill="FFFFFF" w:val="clear"/>
        </w:rPr>
        <w:t>Обязанности должностного лица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ascii="Georgia" w:hAnsi="Georgia" w:cs="Georgia"/>
          <w:b/>
          <w:b/>
          <w:color w:val="000000"/>
          <w:sz w:val="24"/>
          <w:szCs w:val="27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7"/>
          <w:shd w:fill="FFFFFF" w:val="clear"/>
        </w:rPr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Ответственный за безопасную эксплуатацию гидротехнических сооружений обязан: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незамедлительно информировать об угрозе аварии гидротехнического сооружения администрацию Мокрологского сельского поселения, номер телефона 8(863600) 3-78-48; единую дежурную диспетчерскую службу муниципального района «Октябрьский район»  номер телефона 8(86360)2-02-22, другие заинтересованные органы, органы местного самоуправления и в случае непосредственной угрозы прорыва напорного фронта - население и организации в зоне возможного затопления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крологского  сельского поселения</w:t>
        <w:tab/>
        <w:tab/>
        <w:tab/>
        <w:tab/>
        <w:tab/>
        <w:t xml:space="preserve">Т.А. Абрамова   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1:45:00Z</dcterms:created>
  <dc:creator>Admin</dc:creator>
  <dc:description/>
  <cp:keywords/>
  <dc:language>en-US</dc:language>
  <cp:lastModifiedBy>user</cp:lastModifiedBy>
  <cp:lastPrinted>2022-04-07T15:55:00Z</cp:lastPrinted>
  <dcterms:modified xsi:type="dcterms:W3CDTF">2022-05-30T07:35:00Z</dcterms:modified>
  <cp:revision>2</cp:revision>
  <dc:subject/>
  <dc:title> </dc:title>
</cp:coreProperties>
</file>