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4980</wp:posOffset>
            </wp:positionH>
            <wp:positionV relativeFrom="paragraph">
              <wp:posOffset>4445</wp:posOffset>
            </wp:positionV>
            <wp:extent cx="51943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1020" cy="896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.05.2023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>39                                  п. Новозарянский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firstLine="709"/>
        <w:rPr>
          <w:sz w:val="28"/>
          <w:szCs w:val="28"/>
        </w:rPr>
      </w:pPr>
      <w:r>
        <w:rPr>
          <w:sz w:val="28"/>
          <w:szCs w:val="28"/>
        </w:rPr>
        <w:t>О признании недвижимого имущества бесхозяйным на территории Мокрол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соответствии с Гражданским кодексом РФ, Федеральным законом от 13 июля 2015 года № 218-ФЗ  «О государственной регистрации недвижимости», Приказом Министерства экономического развития РФ от 10 декабря 2015 года № 931 «Об установлении Порядка принятия на учет бесхозяйных недвижимых вещей», Приказом Минэкономразвития РФ от 30 августа  2011 года № 424 «Об утверждении Порядка ведения органами местного самоуправления реестров муниципального имущества», Положением о порядке учета, управления и приобретения права муниципальной собственности на бесхозяйное недвижимое имущество, расположенное на территории сельского поселения, с целью обеспечения нормальной и безопасной технической эксплуатации объектов, повышения эффективности использования имущества, находящегося на территории сельского поселения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ОСТАНОВЛЯЮ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Включить в реестр объектов бесхозяйного недвижимого имущества объект недвижимости, согласно приложению к настоящему Постановл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путем размещения в общественно доступных для населения местах и на официальном веб-сайте органов местного самоуправления муниципального образования Мокрологское сельское посел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размещения на официальном сайте Администрации Мокрологского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окрологского сельского поселения Октябрьского района Ростовской обл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120" w:after="120"/>
        <w:ind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  <w:tab/>
        <w:tab/>
        <w:tab/>
        <w:t xml:space="preserve">   </w:t>
        <w:tab/>
        <w:t xml:space="preserve">                Г.В. Коч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right="10" w:firstLine="709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02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Мокрологского сельского поселения Октябрьского района Рост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9.05.2023г. №39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и муниципальных услуг предоставляемых в муниципальном образовании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3827"/>
        <w:gridCol w:w="5954"/>
        <w:gridCol w:w="4686"/>
      </w:tblGrid>
      <w:tr>
        <w:trPr>
          <w:trHeight w:val="13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имуществ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</w:t>
            </w:r>
          </w:p>
        </w:tc>
      </w:tr>
      <w:tr>
        <w:trPr>
          <w:trHeight w:val="2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 с твердым покрыти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Октябрьский район, п. Мокрый Керчик, ул. Лен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с твердым покрытием по ул. Ленина, п. Мокрый Керчик протяженностью 610 м</w:t>
            </w:r>
          </w:p>
        </w:tc>
      </w:tr>
      <w:tr>
        <w:trPr>
          <w:trHeight w:val="9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рога с твердым покрыти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Октябрьский район, п. Мокрый Керчик, ул. Реч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 с твердым покрытием по ул. Ленина, п. Мокрый Керчик протяженностью 630 м</w:t>
            </w:r>
          </w:p>
        </w:tc>
      </w:tr>
      <w:tr>
        <w:trPr>
          <w:trHeight w:val="9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 с твердым покрыти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Октябрьский район, х. Маркин, пер. Клубны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 с твердым покрытием по пер. Клубный, х. Маркин протяженностью 240 м</w:t>
            </w:r>
          </w:p>
        </w:tc>
      </w:tr>
      <w:tr>
        <w:trPr>
          <w:trHeight w:val="12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 с твердым покрыти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Октябрьский район, п. Мокрый Лог, ул. Шко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 с твердым покрытием по ул. Школьной, п. Мокрый Лог протяженностью 485 м</w:t>
            </w:r>
          </w:p>
        </w:tc>
      </w:tr>
      <w:tr>
        <w:trPr>
          <w:trHeight w:val="12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 с твердым покрыти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Октябрьский район, п. Мокрый Лог, ул. Комар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 с твердым покрытием по ул. Комарова, п. Мокрый Лог протяженностью 650 м</w:t>
            </w:r>
          </w:p>
        </w:tc>
      </w:tr>
      <w:tr>
        <w:trPr>
          <w:trHeight w:val="12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 с твердым покрыти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Октябрьский район, х. Маркин, пер. Лугово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 с твердым покрытием по пер. Луговой, х. Маркин протяженностью 400 м</w:t>
            </w:r>
          </w:p>
        </w:tc>
      </w:tr>
      <w:tr>
        <w:trPr>
          <w:trHeight w:val="12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 с твердым покрыти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Октябрьский район, х. Маркин, ул. Сель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 с твердым покрытием по ул. Сельской, х. Маркин протяженностью 790 м</w:t>
            </w:r>
          </w:p>
        </w:tc>
      </w:tr>
      <w:tr>
        <w:trPr>
          <w:trHeight w:val="12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 с твердым покрыти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Октябрьский район, х. Маркин, ул. Транспортная до кладбища х. Маркин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 с твердым покрытием по ул. Транспортной, х. Маркин протяженностью 300 м</w:t>
            </w:r>
          </w:p>
        </w:tc>
      </w:tr>
      <w:tr>
        <w:trPr>
          <w:trHeight w:val="12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 с твердым покрыти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овская область, Октябрьский район, х. Маркин, </w:t>
            </w:r>
            <w:r>
              <w:rPr>
                <w:bCs/>
                <w:iCs/>
                <w:color w:val="000000"/>
                <w:sz w:val="28"/>
                <w:szCs w:val="28"/>
              </w:rPr>
              <w:t>проезд от домовладения №2 ул. Молодежная до домовладения №8 ул. Молодеж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Проезд от домовладения №2 ул. Молодежная до домовладения №8 ул. Молодежная, х. Маркин протяженностью 250 м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567" w:right="70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SimSun;宋体"/>
      <w:sz w:val="24"/>
      <w:szCs w:val="24"/>
      <w:lang w:eastAsia="zh-CN"/>
    </w:rPr>
  </w:style>
  <w:style w:type="paragraph" w:styleId="32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17:00Z</dcterms:created>
  <dc:creator>Windows</dc:creator>
  <dc:description/>
  <cp:keywords/>
  <dc:language>en-US</dc:language>
  <cp:lastModifiedBy>mokrolog2018</cp:lastModifiedBy>
  <cp:lastPrinted>2023-07-14T11:15:00Z</cp:lastPrinted>
  <dcterms:modified xsi:type="dcterms:W3CDTF">2023-07-14T08:16:00Z</dcterms:modified>
  <cp:revision>19</cp:revision>
  <dc:subject/>
  <dc:title/>
</cp:coreProperties>
</file>