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7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06.2024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76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решением Собрания депутатов Мокрологского сельского поселения № 96 от 19.04.2024 «О внесении изменений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6 от 27.06.2024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30032,3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3777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4351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1626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1679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536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0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30032,3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3777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4351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1626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1679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536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0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делопроизводст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вной работе </w:t>
        <w:tab/>
        <w:tab/>
        <w:tab/>
        <w:t xml:space="preserve">                                          Булименко Ю.С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032,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9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03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9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22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1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6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311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99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7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9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61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1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2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(Благоустройство парковой зоны п. Новозарянски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федеральны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инициативных проектов, в том числе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46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юридических лиц, физических лиц, индивидуальных предпринимателе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 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967"/>
        <w:gridCol w:w="55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990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7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023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3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488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44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35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2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7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990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7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023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3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488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44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35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2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7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4-07-10T09:53:00Z</cp:lastPrinted>
  <dcterms:modified xsi:type="dcterms:W3CDTF">2024-07-10T06:59:00Z</dcterms:modified>
  <cp:revision>100</cp:revision>
  <dc:subject/>
  <dc:title>                                                                                              </dc:title>
</cp:coreProperties>
</file>