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1020" cy="896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.10.2022  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>117                                  п. Новозарянский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firstLine="709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 предоставляемых в муниципальном образовании «Мокрологское сельское поселение» Октябрь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ководствуясь Постановлением Администрации Ростовской области от 10.08.2010 № 102 (ред.от от 31 авг. 2020) «О региональных государственных информационных системах «Реестр государственных услуг Ростовской области» и «Портал государственных и муниципальных услуг Ростовской области» (вместе с «Порядком формирования и ведения региональной государственной информационной системы «Реестр государственных услуг Ростовской области», «Положением о региональной  государственной информационной системе «Портал государственных и муниципальных услуг Ростовской области»), Уставом муниципального образования «Мокрологское сельское поселение», в целях стандартизации реестра оказываемых населению муниципального образования «Мокрологское сельское поселение» Октябрьского района Ростовской  области органами местного самоуправления учреждениями муниципальных услуг, а также реализации Концепции единой системы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,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ОСТАНОВЛЯЮ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В соответствии с приложением к настоящему постановлению, утвердить Реестр государственных и муниципальных услуг, предоставляемых в муниципальном образовании «Мокрологское сельское поселение» Октябрьского района Ростовской области,</w:t>
      </w:r>
    </w:p>
    <w:p>
      <w:pPr>
        <w:pStyle w:val="Normal"/>
        <w:ind w:firstLine="720"/>
        <w:rPr/>
      </w:pPr>
      <w:r>
        <w:rPr>
          <w:sz w:val="28"/>
          <w:szCs w:val="28"/>
        </w:rPr>
        <w:t>2. Постановление Администрации Мокрологского сельского поселения от 26.07.2013 года №133 признать утратившим сил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размещения на официальном сайте Администрации Мокрологского сельского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окрологского сельского поселения Октябрьского района Ростовской обла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120" w:after="120"/>
        <w:ind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120" w:after="12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  <w:tab/>
        <w:tab/>
        <w:tab/>
        <w:t xml:space="preserve">   </w:t>
        <w:tab/>
        <w:t xml:space="preserve">                Г.В. Коч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ind w:right="10" w:firstLine="709"/>
        <w:jc w:val="center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020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Мокрологского сельского поселения Октябрьского района Рост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24.10.2022г. №117</w:t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ых и муниципальных услуг предоставляемых в муниципальном образовании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4935"/>
        <w:gridCol w:w="5993"/>
        <w:gridCol w:w="3786"/>
      </w:tblGrid>
      <w:tr>
        <w:trPr>
          <w:trHeight w:val="1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услуги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рмативный правовой акт, </w:t>
              <w:br/>
              <w:t xml:space="preserve">устанавливающий полномочие органа местного самоуправления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 местного самоуправления, предоставляющий муниципальную услугу (исполняющий муниципальную функцию), адрес местонахождения</w:t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обращений граждан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27.07.2010 № 210-ФЗ Распоряжением Правительства РФ от 10.06.2011 № 1021-р Постановлением Правительства РФ от 11.11.2005 №6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12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дача выписок из похозяйственных книг о наличии у граждан прав на земельный участок Администрации Мокрологского сельского поселения выдача выписок из похозяйственных книг о наличии прав на жилой дом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6 октября 2003 г. № 131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первичных средств тушения пожаров и противопожарного инвентаря в местах общественного пользования населенных пунктов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 № 131-ФЗ, », от 12.02.1998 N 28-ФЗ, Постановлением Правительства РФ от 26.11.2007 N 8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определении форм участия граждан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беспечении первичных мер пожарной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опасности, в том числе в деятельности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вольной пожарной охраны на территории</w:t>
            </w:r>
          </w:p>
          <w:p>
            <w:pPr>
              <w:pStyle w:val="Normal"/>
              <w:ind w:hanging="0"/>
              <w:rPr/>
            </w:pPr>
            <w:r>
              <w:rPr/>
              <w:t>Мокролог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</w:rPr>
              <w:t>Федеральными законами Российской Федерации от 21.12.1994г. № 69-ФЗ «О пожарной безопасности», Федерального закона от 06.10.2003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 обеспечении первичных мер пожарной безопасности в границах  Мокролог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Федеральным законом от 21 декабря 1994 года № 69-ФЗ «О пожарной безопасности», Федеральным закон от 06 октября 2003 года № 131-ФЗ «Об общих принципах организации местного самоуправления в Российской Федерации», приказом Министерства Российской Федерации по делам ГО и ЧС от 18.06.2003 г. № 313 «Об утверждении Правил пожарной безопасности в Российской Федерации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 порядке</w:t>
            </w:r>
          </w:p>
          <w:p>
            <w:pPr>
              <w:pStyle w:val="Normal"/>
              <w:rPr/>
            </w:pPr>
            <w:r>
              <w:rPr/>
              <w:t xml:space="preserve">проведения противопожарной пропаганды </w:t>
            </w:r>
          </w:p>
          <w:p>
            <w:pPr>
              <w:pStyle w:val="Normal"/>
              <w:rPr/>
            </w:pPr>
            <w:r>
              <w:rPr/>
              <w:t xml:space="preserve">на территории муниципального образования </w:t>
            </w:r>
          </w:p>
          <w:p>
            <w:pPr>
              <w:pStyle w:val="Normal"/>
              <w:ind w:hanging="0"/>
              <w:rPr/>
            </w:pPr>
            <w:r>
              <w:rPr/>
              <w:t>«Мокрологское сельское поселение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4 Федерального закона от 06.10.2003  № 131-ФЗ «Об общих принципах организации местного самоуправления в Российской Федерации», ст. 19 Федерального закона от 21.12.1994  № 69-ФЗ «О пожарной безопасности», с.63 Федеральный закон от 22.07.2008 N 123-ФЗ «Технический регламент о требованиях пожарной безопасности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 утверждении Порядка инвентар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паспортизации зеленых насаждений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олог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м законом от 06.10.2003 № 131-ФЗ "Об общих принципах организации местного самоуправления в Российской Федерации", Федеральным законом от 10.01.2002 № 7-ФЗ "Об охране окружающей среды"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 № 131 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рганизация содержания дорог в границах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 № 131 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7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color w:val="000000"/>
              </w:rPr>
            </w:pPr>
            <w:r>
              <w:rPr/>
              <w:t xml:space="preserve">Организация ритуальных услуг и содержание мест захоронения 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г № 131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7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color w:val="000000"/>
              </w:rPr>
            </w:pPr>
            <w:r>
              <w:rPr>
                <w:bCs/>
              </w:rPr>
              <w:t>Организация сбора и вывоза бытовых отходов и мусора на территории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г № 131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8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color w:val="000000"/>
              </w:rPr>
            </w:pPr>
            <w:r>
              <w:rPr>
                <w:color w:val="000000"/>
              </w:rPr>
              <w:t>Передача в собственность (приватизация) граждан жилых помещени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закон от 06.10.2003г № 131-ФЗ, Закон РФ от 04.07.1991г. №1541-1 Жилищным кодексом РФ, Федеральным законом от 21.07.1997 г. № 122-ФЗ, Федеральным законом от 02.05.2006 г. №59-ФЗ, Федеральным законом от 27.07.2010 г. № 210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проведения официальных физкультурно-оздоровительных и спортивных мероприятий » на территории Мокролог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06.10.2003г № 131-ФЗ, </w:t>
            </w:r>
            <w:r>
              <w:rPr>
                <w:color w:val="000000"/>
                <w:spacing w:val="7"/>
              </w:rPr>
              <w:t>Федеральным законом от 27.07.2010 № 210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9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1 статьи 38 Федерального закона от 6 октября 2003 г. № 131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9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ете муниципального имущества Мокролог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, постановлением Правительства  Российской Федерации № 538 от 26.07.2010г. «О порядке отнесения имущества автономного или бюджетного учреждения к категории особо ценного движимого имущества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лючение договоров аренды  муниципального имущества (за исключением земельных участков) на новый срок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м законом от 06.10.2003 № 131-ФЗ «Об общих принципах организации местного самоуправления в Российской Федерации» (ред. от 29.06.2015), Федеральным законом от 27.07.2010       № 210-ФЗ «Об организации предоставления государственных и муниципальных услуг» (ред. от 13.07.2015), Федеральным законом от 26.07.2006 № 135-ФЗ «О защите конкуренции» (ред. от 13.07.2015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муниципального имуществ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за исключением земельных участков) в аренду </w:t>
            </w:r>
          </w:p>
          <w:p>
            <w:pPr>
              <w:pStyle w:val="Normal"/>
              <w:rPr/>
            </w:pPr>
            <w:r>
              <w:rPr/>
              <w:t>без проведения торгов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11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бор земельного участка для целей, не связанных со строительством» в муниципальном образовании «Мокрологское сельское поселение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г № 131-ФЗ, от  27.07.2010 года №210-ФЗ Земельный кодекс Р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8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Выбор земельного участка для строительств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г № 131-ФЗ, от  27.07.2010 года №210-ФЗ Земельный кодекс Р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1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едоставление  разрешений на условно разрешенный вид использования земельного участка или  объекта капитального строительств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г № 131-ФЗ;   Земельный кодекс Р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>Присвоение, изменение и аннулирование адреса объекта адресаци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, Федерального закона от 09.02.2009 г. №8-ФЗ, Постановления Правительства РФ от 16.05.2011 г. №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8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порубочного билета (или)  разрешения на пересадку деревьев и  кустарников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, Постановлением Правительства Российской Федерации от 30.04.2014 г. № 4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8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pacing w:val="-6"/>
              </w:rPr>
              <w:t>Предоставление разрешения на  отклонение от предельных параметров разрешенного строительств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8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нятие решения о подготовке и утверждении </w:t>
            </w:r>
            <w:r>
              <w:rPr/>
              <w:t>документации  по планировке территори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, от 27.07.2010 №210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10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е законы от 06.10.2003г.№131-ФЗ, от 27.07.2010 №210-ФЗ,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8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, от 27.07.2010 №210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13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молодых семей, нуждающихся в улучшении жилищных условий, в рамках подпрограммы «Обеспечение жильем молодых семей» ФЦП «Жилище» на 2011-2015год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, от 27.07.2010 №210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11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безвозмездного пользования в отношении земельного участка из земель, находящихся в государственной или муниципальной собственност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, от 27 июля 2010 года №210-ФЗ, Конституция Р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Уточнение вида и принадлежности платежей по арендной плате и возврат излишне оплаченных денежных средств за муниципальное имущество</w:t>
            </w:r>
            <w:bookmarkEnd w:id="0"/>
            <w:bookmarkEnd w:id="1"/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, от 09.02.2009 № 8-ФЗ, Постановления Правительства РФ от 16.05.2011 № 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13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полнительных соглашений к договорам аренды муниципального имущества (за исключением земельных участков)» муниципального образования «Алексеевское сельское поселение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е законы от 06.10.2003г.№131-ФЗ, </w:t>
            </w:r>
            <w:r>
              <w:rPr>
                <w:color w:val="000000"/>
                <w:spacing w:val="-4"/>
              </w:rPr>
              <w:t>от 09.02.2009 № 8-ФЗ», Постановления Правительства РФ от 16.05.2011 № 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11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м законом от 27.07.2010 № 210-ФЗ, Земельного кодекса РФ,</w:t>
            </w:r>
            <w:r>
              <w:rPr>
                <w:caps/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м законом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caps/>
                <w:color w:val="000000"/>
              </w:rPr>
              <w:t xml:space="preserve">  26.12.2008 №294-ФЗ </w:t>
            </w:r>
            <w:hyperlink r:id="rId3">
              <w:r>
                <w:rPr>
                  <w:rStyle w:val="InternetLink"/>
                  <w:color w:val="000000"/>
                </w:rPr>
                <w:t>постановлением</w:t>
              </w:r>
            </w:hyperlink>
            <w:r>
              <w:rPr>
                <w:color w:val="000000"/>
              </w:rPr>
              <w:t xml:space="preserve"> Правительства Ростовской области от 13.11.2012 №1013</w:t>
            </w:r>
            <w:r>
              <w:rPr>
                <w:caps/>
                <w:color w:val="000000"/>
              </w:rPr>
              <w:t xml:space="preserve"> 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8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й к договорам аренды, безвозмездного срочного пользова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, Федерального закона от 09.02.2009 г. №8-ФЗ, Постановления Правительства РФ от 16.05.2011 г. №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8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Предоставление информации об объектах учета из реестра муниципальной собственност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, Федерального закона от 09.02.2009 г. №8-ФЗ, Постановления Правительства РФ от 16.05.2011 г. №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6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жилого помещения в нежилое помещение и нежилого помещения в жилое помещение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, Федерального закона от 09.02.2009 г. №8-ФЗ, Постановления Правительства РФ от 16.05.2011 г. №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8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 xml:space="preserve">Расторжение договоров аренды муниципального имущества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едеральные законы от 06.10.2003г.№131-ФЗ, </w:t>
            </w:r>
            <w:r>
              <w:rPr>
                <w:rFonts w:eastAsia="Andale Sans UI;Arial Unicode MS"/>
                <w:color w:val="000000"/>
                <w:spacing w:val="-4"/>
                <w:kern w:val="2"/>
                <w:lang w:eastAsia="ar-SA"/>
              </w:rPr>
              <w:t>Федерального закона от 09.02.2009 № 8-Ф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dale Sans UI;Arial Unicode MS"/>
                <w:color w:val="000000"/>
                <w:spacing w:val="-4"/>
                <w:kern w:val="2"/>
                <w:lang w:eastAsia="ar-SA"/>
              </w:rPr>
              <w:t>Постановления Правительства РФ от 16.05.2011 № 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8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закона от 09.02.2009 г. №8-Ф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я Правительства РФ от 16.05.2011 г. №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9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>Постановка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м законом от 27 июля 2010 года №210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9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ие нотариальных действ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ьно уполномоченным должностным лицом 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олог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ого закона от 06.10.2003 г.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SimSun;宋体"/>
      <w:sz w:val="24"/>
      <w:szCs w:val="24"/>
      <w:lang w:eastAsia="zh-CN"/>
    </w:rPr>
  </w:style>
  <w:style w:type="paragraph" w:styleId="32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D2A44195F7B0ECBBA8CAE2667BAF5F25AAD64E07E4C19B416E69F64254FF21AFS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17:00Z</dcterms:created>
  <dc:creator>Windows</dc:creator>
  <dc:description/>
  <cp:keywords/>
  <dc:language>en-US</dc:language>
  <cp:lastModifiedBy>mokrolog2018</cp:lastModifiedBy>
  <cp:lastPrinted>2022-11-08T15:55:00Z</cp:lastPrinted>
  <dcterms:modified xsi:type="dcterms:W3CDTF">2022-11-09T10:17:00Z</dcterms:modified>
  <cp:revision>12</cp:revision>
  <dc:subject/>
  <dc:title/>
</cp:coreProperties>
</file>