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4.2018                 </w:t>
        <w:tab/>
      </w:r>
      <w:r>
        <w:rPr>
          <w:b/>
          <w:color w:val="000000"/>
          <w:sz w:val="28"/>
        </w:rPr>
        <w:t xml:space="preserve">                       №87</w:t>
        <w:tab/>
      </w:r>
      <w:r>
        <w:rPr>
          <w:b/>
          <w:sz w:val="28"/>
        </w:rPr>
        <w:t xml:space="preserve">                         п.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руководствуясь Уставом муниципального образования «Мокрологское сельское поселение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окрологского сельского поселения, включенного в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исполнения данного постановления возложить на заместителя Главы Администрации Мокрологского сельского поселения по благоустройству, ЖКХ и строитель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/>
          <w:color w:val="000000"/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№ 1 к постановлению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Администрации Мокролог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04.2018 №</w:t>
            </w:r>
            <w:r>
              <w:rPr>
                <w:bCs/>
                <w:color w:val="000000"/>
              </w:rPr>
              <w:t xml:space="preserve"> 8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Мокрологского сельского поселения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кадровой работе                                   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удин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Администрации Мокролог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</w:rPr>
              <w:t xml:space="preserve">от 27.04.2018 </w:t>
            </w:r>
            <w:r>
              <w:rPr>
                <w:bCs/>
                <w:color w:val="000000"/>
              </w:rPr>
              <w:t>№8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</w:t>
      </w:r>
    </w:p>
    <w:p>
      <w:pPr>
        <w:pStyle w:val="Normal"/>
        <w:jc w:val="center"/>
        <w:rPr/>
      </w:pPr>
      <w:r>
        <w:rPr>
          <w:bCs/>
          <w:sz w:val="28"/>
        </w:rPr>
        <w:t>Перечня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окрологского сельского поселения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. Порядок формирования, ведения, обязательн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публикования Перечня муниципального имущества Мокрологского сельского поселения, 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center"/>
        <w:rPr/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Имущество, включаемое в Перечень муниципального имущества Мокролог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иться в муниципальной собственности Мокрологского сельского поселения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Перечень имущества формируется Администрацией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Мокрологского сельского поселения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Мокрологского сельского поселения Ростовской области, а также обязательному размещению на официальном сайте Администрации Мокрологского сельского поселения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Мокрологского сельского поселения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орядок определения размера арендной платы за использование муниципального имущества Мокрологского сельского поселения, предназначенного для предоставления в аренду субъектам, утверждается Администрацией Мокрологского сельского поселения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5324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5108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ущий специалист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правовой и кадровой работе                                     </w:t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Куд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Куд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8:00Z</dcterms:created>
  <dc:creator>voshod</dc:creator>
  <dc:description/>
  <dc:language>en-US</dc:language>
  <cp:lastModifiedBy>MOKROLOG2013</cp:lastModifiedBy>
  <cp:lastPrinted>2018-05-24T10:30:00Z</cp:lastPrinted>
  <dcterms:modified xsi:type="dcterms:W3CDTF">2018-05-24T09:1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