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75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05.2025                                               № 11                              п. Новозарянски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на 2026-2028 годы, составления проекта бюджета Мокрологского сельского поселения 2026-2028 годы 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Мокрологского сельского поселения от 30.08.2016 № 142 (в редакции от 11.10.2016 № 14, от 17.11.2017 № 57) «О бюджетном процессе в Мокрологском сельском поселении», в целях обеспечения разработки прогноза социально-экономического развития Мокрологского сельского поселения на 2026 год, составления проекта бюджета Мокрологского сельского поселения на 2026 год, руководствуясь Уставом муниципального образования «Мокрологское сельское поселение»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Финансово-экономической службе организовать разработку прогноза социально-экономического развития Мокрологского сельского поселения на 2026-2028 годы, составления проекта бюджета Мокрологского сельского поселения и прогноза местного бюджета поселения на 2026 год</w:t>
      </w:r>
    </w:p>
    <w:p>
      <w:pPr>
        <w:pStyle w:val="TextBody"/>
        <w:ind w:firstLine="708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к распоряжению) ответственному исполнителю в 2-х экземплярах с пояснительной запиской за подписью Главы Администрации Мокролог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3. Контроль за выполнением настоящего распоряжения возложить на начальника финансово-экономической службы Русову И.А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7371" w:leader="none"/>
        </w:tabs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 Г.В. Ко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Мокролог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№ </w:t>
      </w:r>
      <w:r>
        <w:rPr/>
        <w:t>11 от 12.05.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2125"/>
        <w:gridCol w:w="2126"/>
        <w:gridCol w:w="1984"/>
      </w:tblGrid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а прогн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Промышленное производ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экономическим вопросам </w:t>
            </w:r>
          </w:p>
          <w:p>
            <w:pPr>
              <w:pStyle w:val="Normal"/>
              <w:jc w:val="both"/>
              <w:rPr/>
            </w:pPr>
            <w:r>
              <w:rPr/>
              <w:t>Гук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  <w:p>
            <w:pPr>
              <w:pStyle w:val="Normal"/>
              <w:rPr/>
            </w:pPr>
            <w:r>
              <w:rPr/>
              <w:t>«Сельск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/>
              <w:t>Гук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лое и среднее предпринима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/>
              <w:t>Гук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«Инвест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/>
              <w:t>Гук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«Финан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/>
              <w:t>Гук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уд и занят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/>
              <w:t>Гук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требительский </w:t>
            </w:r>
          </w:p>
          <w:p>
            <w:pPr>
              <w:pStyle w:val="Normal"/>
              <w:rPr/>
            </w:pPr>
            <w:r>
              <w:rPr/>
              <w:t>ры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/>
              <w:t>Гук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298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инспектор по делопроизводству</w:t>
      </w:r>
    </w:p>
    <w:p>
      <w:pPr>
        <w:pStyle w:val="Normal"/>
        <w:tabs>
          <w:tab w:val="clear" w:pos="708"/>
          <w:tab w:val="left" w:pos="102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рхивной работе                                                                               М.П. Фомина 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240"/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Style8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Style11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1:00Z</dcterms:created>
  <dc:creator>fin457_1</dc:creator>
  <dc:description/>
  <cp:keywords/>
  <dc:language>en-US</dc:language>
  <cp:lastModifiedBy>Пользователь Windows</cp:lastModifiedBy>
  <cp:lastPrinted>2023-05-03T17:00:00Z</cp:lastPrinted>
  <dcterms:modified xsi:type="dcterms:W3CDTF">2025-05-20T07:01:00Z</dcterms:modified>
  <cp:revision>3</cp:revision>
  <dc:subject/>
  <dc:title>Проект внесен</dc:title>
</cp:coreProperties>
</file>