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7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5.07.2024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79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остановлением администрации Мокрологского сельского поселения № 195 от 01.11.2018</w:t>
      </w:r>
      <w:r>
        <w:rPr/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решением Собрания депутатов Мокрологского сельского поселения № 83 от 22.12.20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Мокрологского сельского поселения Октябрьского района на 2024 год и на плановый период 2025 и 2026 годов» </w:t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 муниципальную программу Мокрологского сельского поселения Октябрьского района «Комплексное развитие сельских территорий»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9 от 05.07.2024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Комплексное развитие сельских территорий»</w:t>
      </w:r>
    </w:p>
    <w:p>
      <w:pPr>
        <w:pStyle w:val="Standard"/>
        <w:ind w:right="-555" w:hanging="0"/>
        <w:rPr>
          <w:rStyle w:val="FontStyle11"/>
          <w:caps/>
          <w:color w:val="FF0000"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/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Комплексное развитие сельских территорий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68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Комплексное развитие сельских территорий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рынка труда (кадрового потенциала) на сельских территория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2 . «Создание и развитие инфраструктуры на сельских территориях»</w:t>
            </w:r>
          </w:p>
        </w:tc>
      </w:tr>
      <w:tr>
        <w:trPr>
          <w:trHeight w:val="9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хранение доли сельского населения в общей численности населения Октябрьского район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величение среднемесячных располагаемых ресурсов сельских домохозяйств по отношению к городским домохозяйств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инфраструктурного обустройства сельских территорий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льского населения в общей численности населения Октябрь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месячных располагаемых ресурсов сельского и городского домохозя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домов (квартир) в сельской местности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24 – 2030 годы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24-2030 годы составляет 2449,8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44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 счет средств федераль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96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4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 счет средств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44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уровня социально-инженерного обустройства в сельской местности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Развитие рынка труд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(кадрового потенциала) на сельских территория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861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а «Развитие рынка труд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(кадрового потенциала) на сельских территориях» (далее  –подпрограмма)</w:t>
            </w:r>
          </w:p>
        </w:tc>
      </w:tr>
      <w:tr>
        <w:trPr>
          <w:trHeight w:val="79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действие развитию рынка труда на селе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оздание условий для обеспечения занятости сельского населения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24 – 2030 годы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24-2030 годы составляет 0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 и соглашениях между Минсельхозпродом РО и Администрацией Мокрологского сельского поселения при предоставлении средств федерального и областного бюджета на реализацию мероприятий муниципаль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ие стабилизации демографической ситуации в сельской местности посредством создания условий для обеспечения жильем сельск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ие сокращению потребности организаций агропромышленного комплекса и социальной сферы села в квалифицированных специалистах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Создание и развитие инфраструктуры на сельских территория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841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Создание и развитие инфраструктуры на сельских территориях» (далее  –подпрограмма)</w:t>
            </w:r>
          </w:p>
        </w:tc>
      </w:tr>
      <w:tr>
        <w:trPr>
          <w:trHeight w:val="79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действие улучшению жилищных условий граждан, проживающих в сельской местности повышение качества жизни сельского населения посредством улучшения инфраструктурного обустройства сельских территорий Мокрологского сельского поселения Октябрьского района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личество населенных пунктов, в которых реализованы проекты по созданию современного облика сельски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24 – 2030 годы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24-2030 годы составляет 0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44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 счет средств федераль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196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4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 счет средств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44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роектов по обустройству инженерной инфраструктурой и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количества благоустроенных сельских территор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фере комплексного развития сельских террит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омплекс  мероприятий данной подпрограммы направлен на повышение качества жизни сельск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 Поэтому необходим комплексный подход к реализации механизма государственной поддержки сельск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. Реализованные или планируемые к реализации инвестиционные проекты на сельских территориях 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оритетными направлениями пр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pacing w:val="-4"/>
          <w:sz w:val="28"/>
          <w:szCs w:val="28"/>
        </w:rPr>
        <w:t>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вершенствование жилищной и инженерно-коммунальной инфраструктуры;</w:t>
        <w:br/>
        <w:t>развитие дорожно-транспортной инфраструктуры сельских территорий;</w:t>
        <w:br/>
        <w:t>увеличение притока трудовых ресурсов для работы в сельской м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sz w:val="28"/>
          <w:szCs w:val="28"/>
        </w:rPr>
        <w:t>увеличения среднемесячных располагаемых ресурсов сельских домохозяй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ями муниципальной 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сельского населения в общей численности населения Октябрьского района (не менее 32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 (достижение соотношения среднемесячных располагаемых ресурсов сельского и городского домохозяйств до 80 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начения могут быть достигнуты при условии выделения средств федерального и областного  бюджетов  в количестве, достаточном для реализации программных мероприятий и достижения поставленных ц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йствие улучшению инфраструктурного</w:t>
      </w:r>
      <w:r>
        <w:rPr>
          <w:rFonts w:cs="Times New Roman" w:ascii="Times New Roman" w:hAnsi="Times New Roman"/>
          <w:sz w:val="28"/>
          <w:szCs w:val="28"/>
        </w:rPr>
        <w:t xml:space="preserve"> обустройства сельск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 и подтверждения достижения целей и задач муниципальной </w:t>
      </w:r>
      <w:r>
        <w:rPr>
          <w:rFonts w:cs="Times" w:ascii="Times" w:hAnsi="Times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rFonts w:cs="Times New Roman" w:ascii="Times New Roman" w:hAnsi="Times New Roman"/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Комплексное развитие сельских территорий», подпрограмм муниципальной программы Мокрологского сельского поселения «Комплексное развитие сельских территорий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Комплексное развитие сельских территорий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Комплексное развитие сельских территорий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Комплексное развитие сельских территорий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) и капитального ремонта, находящихся в муниципальной собственности) приведен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делопроизводству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вной работе </w:t>
        <w:tab/>
        <w:tab/>
        <w:tab/>
        <w:t xml:space="preserve">                                          Булименко Ю.С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ельских территорий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Комплексное развитие сельских территорий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33"/>
        <w:gridCol w:w="915"/>
        <w:gridCol w:w="786"/>
        <w:gridCol w:w="1576"/>
        <w:gridCol w:w="1564"/>
        <w:gridCol w:w="1548"/>
        <w:gridCol w:w="1587"/>
        <w:gridCol w:w="1573"/>
        <w:gridCol w:w="1575"/>
        <w:gridCol w:w="157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1676"/>
        <w:gridCol w:w="911"/>
        <w:gridCol w:w="787"/>
        <w:gridCol w:w="1574"/>
        <w:gridCol w:w="1576"/>
        <w:gridCol w:w="1578"/>
        <w:gridCol w:w="1577"/>
        <w:gridCol w:w="1577"/>
        <w:gridCol w:w="1577"/>
        <w:gridCol w:w="1583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Комплексное развитие сельских территор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1.1. Численность обучающихся по ученическим договорам и договорам о целевом обучении в образовательных организациях Министерства сельского хозяйства Российской Федерации и обучающихся в иных образовательных организация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1. Количество реализованных проектов по благоустройству сельских территор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-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2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-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ельских территор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Комплексное развитие сельских территор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2505"/>
        <w:gridCol w:w="1689"/>
        <w:gridCol w:w="212"/>
        <w:gridCol w:w="1082"/>
        <w:gridCol w:w="21"/>
        <w:gridCol w:w="1144"/>
        <w:gridCol w:w="2085"/>
        <w:gridCol w:w="2556"/>
        <w:gridCol w:w="302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рынка труда (кадрового потенциала) на сельских территориях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труда на селе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занятости сельского на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занятости сельского населения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708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«Повышение качества жизни сельског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улучшения инфраструктурного обустройства сельских территорий Мокрологского сельского поселения Октябрьского района»</w:t>
            </w:r>
          </w:p>
        </w:tc>
      </w:tr>
      <w:tr>
        <w:trPr>
          <w:trHeight w:val="703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Повышение уровня комплексного об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>
          <w:trHeight w:val="1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женерной и транспортной инфраструктуры на сельских территориях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тельности сельского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2; </w:t>
            </w:r>
          </w:p>
        </w:tc>
      </w:tr>
      <w:tr>
        <w:trPr>
          <w:trHeight w:val="689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«Обеспечение содействия благоустройству сельских населенных пунктов»</w:t>
            </w:r>
          </w:p>
        </w:tc>
      </w:tr>
      <w:tr>
        <w:trPr>
          <w:trHeight w:val="1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по адресу: Россия, Ростовская область, Октябрьский район, п. Новозарян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жизни сельского населения, отток трудовых ресурс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</w:tr>
      <w:tr>
        <w:trPr>
          <w:trHeight w:val="16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временного облика сельских территор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жизни сельского населения, отток трудовых ресурс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ельских территорий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Комплексное развитие сельских территорий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36"/>
        <w:gridCol w:w="1035"/>
        <w:gridCol w:w="608"/>
        <w:gridCol w:w="685"/>
        <w:gridCol w:w="785"/>
        <w:gridCol w:w="543"/>
        <w:gridCol w:w="825"/>
        <w:gridCol w:w="1355"/>
        <w:gridCol w:w="875"/>
        <w:gridCol w:w="372"/>
        <w:gridCol w:w="1175"/>
        <w:gridCol w:w="69"/>
        <w:gridCol w:w="1106"/>
        <w:gridCol w:w="255"/>
        <w:gridCol w:w="993"/>
        <w:gridCol w:w="497"/>
        <w:gridCol w:w="888"/>
        <w:gridCol w:w="497"/>
        <w:gridCol w:w="687"/>
      </w:tblGrid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8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Комплексное развитие сельских территори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49,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449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449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449,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2.1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азвитие инженерной и транспортной инфраструктуры на сельских территория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2.2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Благоустройство Парковой зоны по адресу: Россия, Ростовская область, Октябрьский район, п. Новозарянск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</w:rPr>
              <w:t>08100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L57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lang w:val="en-US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449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49,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 «Комплексное развитие сельских территорий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Комплексное развитие сельских территорий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69"/>
        <w:gridCol w:w="1756"/>
        <w:gridCol w:w="959"/>
        <w:gridCol w:w="54"/>
        <w:gridCol w:w="1459"/>
        <w:gridCol w:w="1513"/>
        <w:gridCol w:w="1513"/>
        <w:gridCol w:w="1376"/>
        <w:gridCol w:w="1513"/>
        <w:gridCol w:w="1514"/>
        <w:gridCol w:w="1415"/>
      </w:tblGrid>
      <w:tr>
        <w:trPr>
          <w:trHeight w:val="52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Комплексное развитие сельских территор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449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449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федеральный бюджет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96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96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бюджет поселения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49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49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федеральный бюджет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бюджет поселе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449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44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федеральный бюдж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96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9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бюджет поселе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49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4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783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783" w:leader="none"/>
        </w:tabs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559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окрол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территор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вестиционных проектов (объектов капитального строительства, реконструкции) и капитального ремонта, находящихся в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72"/>
        <w:gridCol w:w="1658"/>
        <w:gridCol w:w="1641"/>
        <w:gridCol w:w="1744"/>
        <w:gridCol w:w="1239"/>
        <w:gridCol w:w="1134"/>
        <w:gridCol w:w="1276"/>
        <w:gridCol w:w="1276"/>
        <w:gridCol w:w="1275"/>
        <w:gridCol w:w="1063"/>
        <w:gridCol w:w="71"/>
        <w:gridCol w:w="25"/>
        <w:gridCol w:w="968"/>
      </w:tblGrid>
      <w:tr>
        <w:trPr>
          <w:trHeight w:val="12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оложительного заключения государственной (негосу-дарственной) экспертиз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>
          <w:trHeight w:val="17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5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«Комплексное развитие сельских территор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4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устройство Парковой зоны по адресу: Россия, Ростовская область, Октябрьский район, п. Новозаря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-16-1-0735-22 от 04.10.202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br w:type="page"/>
      </w:r>
      <w:r>
        <w:rPr>
          <w:lang w:val="en-US"/>
        </w:rPr>
      </w:r>
      <w:bookmarkStart w:id="3" w:name="Par982"/>
      <w:bookmarkStart w:id="4" w:name="Par982"/>
      <w:bookmarkEnd w:id="4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Calibri" w:cs="Times New Roman"/>
      <w:i/>
      <w:color w:val="00000A"/>
      <w:sz w:val="24"/>
      <w:szCs w:val="20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color w:val="00000A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color w:val="0000FF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Calibri" w:cs="Times New Roman"/>
      <w:i/>
      <w:color w:val="00000A"/>
      <w:sz w:val="24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color w:val="00000A"/>
      <w:sz w:val="26"/>
      <w:szCs w:val="26"/>
      <w:lang w:val="en-US" w:eastAsia="zh-CN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color w:val="00000A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0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0:00Z</dcterms:created>
  <dc:creator>РЕЗНИЧЕНКОИ</dc:creator>
  <dc:description/>
  <cp:keywords/>
  <dc:language>en-US</dc:language>
  <cp:lastModifiedBy>User1</cp:lastModifiedBy>
  <cp:lastPrinted>2024-07-08T08:37:00Z</cp:lastPrinted>
  <dcterms:modified xsi:type="dcterms:W3CDTF">2024-07-08T05:41:00Z</dcterms:modified>
  <cp:revision>13</cp:revision>
  <dc:subject/>
  <dc:title>                                                                                              </dc:title>
</cp:coreProperties>
</file>