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955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03.2020                                                 №6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прилег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й и пусты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л. 5 Областного закона от 25.10.2002 года №273-ЗС «Об административных правонарушениях», руководствуясь Уставом муниципального образования Мокролог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руководителями предприятий, учреждений, организаций, частными предпринимателями и Главами КФХ территории пустырей расположенные в хуторах и поселк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28"/>
        <w:gridCol w:w="5612"/>
        <w:gridCol w:w="7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О.Б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от здания почты до доро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икова С.М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ФА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В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МБДОУ №48 «Теремок» до доро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И.В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школе до бывшего здания магазина, парк, прилегающая территории к зданию котель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Е.И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 к зданию СДК, клумбы, памятн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 Н.А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накопителю, ВН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дин И.В.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до дороги, току до лесополосы, лесополо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А.В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ло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Н.Н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от здания узла связи , фасад, клумб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евич А.М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лумбы перед зданием СД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мф И.В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ая автобусная остановка и прилегающая к ней терри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С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и домовладению по ул. Транспортная до дороги, пруд за домовладением и прилегающая к нему территория, прилегающая территория к бывшему зданию магазина и клумба по ул. Лен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М.И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бывшему зданию магазина и клумба по ул. Ленин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 к зданию ОСБ 5410/033 и клумб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.Ю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егающая территория к складу до доро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аева А.В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склада до доро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лин В.П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склада до доро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С.Б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склада до дороги, лесополо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В.Г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склада до доро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В.Г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склада до дороги, лесополо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иненко Е.Н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бара, клумб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ов М.М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церкв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С.Л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въездному знаку и поклонному кресту, клумб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 Л.И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пожарному депо, клумб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ос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7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ари М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 зданию магазина и остановочному павильон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ежду ТП и остановочным павильон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ФАП и детская площад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7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П.Ф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 зданию магазина до дороги и до пар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СДК и до парка, памятник, детская площад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О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бывшему зданию магазина до дороги, к ларьку-остановке до дороги по улице Транспортная, к зданию бывшей конторы до дороги по ул. Школь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л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тов  В.В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егающая территория  магазина - бару, инкубатор до дороги и до трансформатор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ФА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Н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от здания узла связи до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от здания почты до доро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 к зданию ОСБ 5410/033 и клумб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лова И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школы, парк, памятн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ТФ «Маркинска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птицефабрике, полям, МТМ, дорога от х. Костиков - х. Маркин до конторы птицефабри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чина дороги по ул. Транспорт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 В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НС по периметр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ина О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ы около магазина по ул. Школь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ТСЖ, клумб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окры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92"/>
        <w:gridCol w:w="5341"/>
        <w:gridCol w:w="118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И.Ю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СДК и парк, памят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унова Н.Н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ФАП, клум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х О.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от здания почты, клум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И.Н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бывшему зданию магазина до дороги по периметру, клум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.Б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: к зданию склада и от склада до магазина, ГСМ, току, кладбищу,  въезд в поселок , пустырь между въездом  и складом, улица Рослова от СДК до конца улиц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ин С.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складу, между складом и школой пустырь от Фетисова  до Степанов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ов Н.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рь, между домовладениями Свитенко и Бредуновы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В.Н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бывшему молзаводу от ул. Рослова до ул. Комар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л Л.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бывшей столовой, детская площадка, клум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Е.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егающая к хлебному ларьку «Кундрат», детская площад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9"/>
        <w:gridCol w:w="5238"/>
        <w:gridCol w:w="118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Н.А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ФАП, клумб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аков В.В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скла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Н.Ф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бывшего магаз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выполнением данного распоряжения возложить заместителя Главы Мокрологского сельского поселения по ЖКХ, строительству и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  <w:tab/>
        <w:tab/>
        <w:tab/>
        <w:t>Г.В. Коч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9:00Z</dcterms:created>
  <dc:creator>Customer</dc:creator>
  <dc:description/>
  <cp:keywords/>
  <dc:language>en-US</dc:language>
  <cp:lastModifiedBy>Пользователь Windows</cp:lastModifiedBy>
  <cp:lastPrinted>2017-03-21T16:07:00Z</cp:lastPrinted>
  <dcterms:modified xsi:type="dcterms:W3CDTF">2021-10-19T06:29:00Z</dcterms:modified>
  <cp:revision>2</cp:revision>
  <dc:subject/>
  <dc:title> </dc:title>
</cp:coreProperties>
</file>