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4.04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№ 43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в 2024 году по следующим дням: 10.04, 01.05, 05.06, 03.07, 07.08, 04.09, 02.10, 06.11, 04.12 с 07:30 до 11:00 час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Style w:val="Normaltextrun"/>
          <w:sz w:val="28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sz w:val="2"/>
      <w:szCs w:val="24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fin457_1</dc:creator>
  <dc:description/>
  <dc:language>en-US</dc:language>
  <cp:lastModifiedBy/>
  <cp:lastPrinted>2021-03-18T13:11:00Z</cp:lastPrinted>
  <dcterms:modified xsi:type="dcterms:W3CDTF">2024-04-04T09:33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