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КРОЛОГСКОЕ СЕЛЬСКОЕ ПОСЕЛЕНИЕ»</w:t>
      </w:r>
    </w:p>
    <w:p>
      <w:pPr>
        <w:pStyle w:val="Normal"/>
        <w:rPr/>
      </w:pPr>
      <w:r>
        <w:rPr>
          <w:b/>
          <w:sz w:val="28"/>
        </w:rPr>
        <w:t>СОБРАНИЕ ДЕПУТАТОВ МОКРОЛОГСКОГО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8100" w:leader="none"/>
          <w:tab w:val="left" w:pos="837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</w:rPr>
        <w:tab/>
        <w:t xml:space="preserve">  </w:t>
      </w:r>
      <w:r>
        <w:rPr>
          <w:b/>
          <w:color w:val="00000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ab/>
      </w:r>
    </w:p>
    <w:p>
      <w:pPr>
        <w:pStyle w:val="32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  <w:t xml:space="preserve">20.05.2025                                            № </w:t>
        <w:softHyphen/>
        <w:softHyphen/>
        <w:t>129                              п. Новозарянский</w:t>
      </w:r>
    </w:p>
    <w:p>
      <w:pPr>
        <w:pStyle w:val="32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jc w:val="both"/>
        <w:rPr/>
      </w:pPr>
      <w:r>
        <w:rPr>
          <w:color w:val="000000"/>
          <w:szCs w:val="28"/>
        </w:rPr>
        <w:t xml:space="preserve">О внесении изменений в решение Собрания депутатов Мокрологского сельского поселения от 24.12.2024 № 119 «О бюджете Мокрологского сельского поселения Октябрьского района на 2025 год и на плановый период 2026 и 2027 годов» </w:t>
      </w:r>
    </w:p>
    <w:p>
      <w:pPr>
        <w:pStyle w:val="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п.1 ч.2 ст.25, ст.51 Устава муниципального образования «Мокрологское сельское поселение» </w:t>
      </w:r>
    </w:p>
    <w:p>
      <w:pPr>
        <w:pStyle w:val="Normal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>Собрание депутатов Мокрологского сельского поселения Октябрьского района, решило:</w:t>
      </w:r>
    </w:p>
    <w:p>
      <w:pPr>
        <w:pStyle w:val="Normal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>Внести следующие изменения в решение Собрания депутатов Мокрологского сельского поселения № 119 от 24.12.2024 «О бюджете Мокрологского сельского поселения Октябрьского района на 2025 год и на плановый период 2026 и 2027 годов»:</w:t>
      </w:r>
    </w:p>
    <w:p>
      <w:pPr>
        <w:pStyle w:val="Normal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.Пункт 1 текста решения Собрания депутатов Мокрологского сельского поселения изложить в следующей редакции:</w:t>
      </w:r>
    </w:p>
    <w:p>
      <w:pPr>
        <w:pStyle w:val="Normal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1. Утвердить основные характеристики бюджета Мокрологского сельского поселения Октябрьского района (далее по тексту – бюджет поселения) на 2025 год, определенные с учетом уровня инфляции, не превышающего 4,5 процента (декабрь 2025 года к декабрю 2024 года): </w:t>
      </w:r>
    </w:p>
    <w:p>
      <w:pPr>
        <w:pStyle w:val="Normal"/>
        <w:autoSpaceDE w:val="false"/>
        <w:ind w:firstLine="900"/>
        <w:jc w:val="both"/>
        <w:rPr/>
      </w:pPr>
      <w:r>
        <w:rPr>
          <w:iCs/>
          <w:color w:val="000000"/>
          <w:sz w:val="28"/>
          <w:szCs w:val="28"/>
        </w:rPr>
        <w:t>прогнозируемый общий объем доходов бюджета Мокрологского сельского поселения Октябрьского района на 2025 год в сумме 27648,5 тыс. рублей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общий объем расходов бюджета Мокрологского сельского поселения Октябрьского района поселения на 2025 год в сумме 28819,0 тыс. рублей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Мокрологского сельского поселения Октябрьского района на 1 января 2026 года в сумме 0,0 тыс. рублей, в том числе верхний предел долга по муниципальным гарантиям Мокрологского сельского поселения Октябрьского района в сумме 0,0 тыс. рублей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Мокрологского сельского поселения Октябрьского района в сумме 0,0 тыс. рублей;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прогнозируемый дефицит бюджета Мокрологского сельского поселения Октябрьского района на 2025 год в сумме 1170,5 тыс. рублей.»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2. Изложить приложения 2, 4, 5, 6 в новой редакции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 xml:space="preserve">3. Настоящее решение вступает в силу с момента его официального обнародования и подлежит размещению на официальном сайте </w:t>
      </w:r>
      <w:hyperlink r:id="rId2">
        <w:r>
          <w:rPr>
            <w:rStyle w:val="InternetLink"/>
            <w:iCs/>
            <w:sz w:val="28"/>
            <w:szCs w:val="28"/>
          </w:rPr>
          <w:t>http://mokrologskoe.ru</w:t>
        </w:r>
      </w:hyperlink>
      <w:r>
        <w:rPr>
          <w:iCs/>
          <w:color w:val="000000"/>
          <w:sz w:val="28"/>
          <w:szCs w:val="28"/>
        </w:rPr>
        <w:t xml:space="preserve"> в информационно – телекоммуникационной сети интернет.</w:t>
      </w:r>
    </w:p>
    <w:p>
      <w:pPr>
        <w:pStyle w:val="Normal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 сельского поселения                                        И.А.Кац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7"/>
        <w:gridCol w:w="130"/>
        <w:gridCol w:w="1996"/>
        <w:gridCol w:w="284"/>
        <w:gridCol w:w="850"/>
        <w:gridCol w:w="1276"/>
        <w:gridCol w:w="1418"/>
        <w:gridCol w:w="1559"/>
      </w:tblGrid>
      <w:tr>
        <w:trPr>
          <w:trHeight w:val="1843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C42"/>
            <w:bookmarkStart w:id="1" w:name="RANGE!A1%3AC42"/>
            <w:bookmarkEnd w:id="1"/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 Мокрологского сельского поселения «О бюджете Мокрологского сельского поселения Октябрьского района на 2025 год и 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поселения на 2025 год и на плановый период 2026 и 2027 годы</w:t>
            </w:r>
          </w:p>
        </w:tc>
      </w:tr>
      <w:tr>
        <w:trPr>
          <w:trHeight w:val="405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05" w:hRule="atLeast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405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291"/>
        <w:gridCol w:w="1276"/>
        <w:gridCol w:w="1418"/>
        <w:gridCol w:w="1519"/>
      </w:tblGrid>
      <w:tr>
        <w:trPr>
          <w:tblHeader w:val="true"/>
          <w:trHeight w:val="23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2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2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2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2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2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2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2,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финансово</w:t>
      </w:r>
    </w:p>
    <w:p>
      <w:pPr>
        <w:pStyle w:val="Normal"/>
        <w:rPr/>
      </w:pPr>
      <w:r>
        <w:rPr/>
        <w:t>экономической службы                                                                        И.А.Ру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О бюджете Мокролог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ктябрьского района на 2025  год и на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лановый период  2026 и 2027 годов »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 и подразделам, целевым       статьям (муниципальным программам Мокрологского сельского поселения и непрограммным направлениям деятельности), группам и подгруппам видов расходов классификации       расходов бюджетов на 2025 год и на плановый период 2026 и 2027 годов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sz w:val="20"/>
          <w:szCs w:val="20"/>
        </w:rPr>
        <w:t>тыс. рублей</w:t>
      </w:r>
      <w:r>
        <w:rPr/>
        <w:t>)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38"/>
        <w:gridCol w:w="906"/>
        <w:gridCol w:w="1343"/>
        <w:gridCol w:w="709"/>
        <w:gridCol w:w="1245"/>
        <w:gridCol w:w="1245"/>
        <w:gridCol w:w="124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1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02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 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3,2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8,2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крологского сельского поселения «Муниципальная политик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,9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униципального управления и муниципальной службы в Мокрологском сельском поселении Октябрьского района, профессиональное развитие лиц, занятых в системе местного самоуправ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,9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Администрации Мокрол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22"/>
                <w:szCs w:val="22"/>
              </w:rPr>
              <w:t>826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7,9</w:t>
            </w:r>
          </w:p>
        </w:tc>
      </w:tr>
      <w:tr>
        <w:trPr>
          <w:trHeight w:val="5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8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1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</w:t>
            </w:r>
          </w:p>
        </w:tc>
      </w:tr>
      <w:tr>
        <w:trPr>
          <w:trHeight w:val="71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</w:t>
            </w:r>
          </w:p>
        </w:tc>
      </w:tr>
      <w:tr>
        <w:trPr>
          <w:trHeight w:val="366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5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жилищного строительства (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2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2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2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8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внутреннего финансового контроля (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внешнего муниципального финансового контроля Контрольно - счётной Палатой Ростовской области (Иные 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ных расходов местного бюджета (Специальные расхо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,8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крол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Противодействие коррупции в Мокрологском сельском поселен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мещению информации в СМИ и других информационных средств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 02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крологского сельского поселения «Муниципальная политик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униципального управления и муниципальной службы в Мокрологском сельском поселении Октябрьского района, профессиональное развитие лиц, занятых в системе местного самоуправ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-ций Администрации Мокрол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Администрации Мокрологского сельского поселения (</w:t>
            </w:r>
            <w:r>
              <w:rPr>
                <w:color w:val="000000"/>
                <w:sz w:val="22"/>
                <w:szCs w:val="22"/>
                <w:lang w:val="en-US"/>
              </w:rPr>
              <w:t>Уплата налогов, сборов и иных платеже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Cs/>
                <w:sz w:val="22"/>
                <w:szCs w:val="22"/>
              </w:rPr>
              <w:t>8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8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8</w:t>
            </w:r>
          </w:p>
        </w:tc>
      </w:tr>
      <w:tr>
        <w:trPr>
          <w:trHeight w:val="3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Иные межбюджетные трансферты на реализацию части полномочий в области владения, пользования и распоряжения имуществом, находящимся в муниципальной собственности поселения (</w:t>
            </w:r>
            <w:r>
              <w:rPr>
                <w:color w:val="000000"/>
                <w:sz w:val="22"/>
                <w:szCs w:val="22"/>
                <w:lang w:val="en-US"/>
              </w:rPr>
              <w:t>Иные 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</w:t>
            </w:r>
          </w:p>
        </w:tc>
      </w:tr>
      <w:tr>
        <w:trPr>
          <w:trHeight w:val="56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</w:tr>
      <w:tr>
        <w:trPr>
          <w:trHeight w:val="56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ных расходов местного бюджета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</w:tr>
      <w:tr>
        <w:trPr>
          <w:trHeight w:val="3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о утвержденные расходы в рамках непрограммных расходов муниципальных органов Мокрологского сельского поселения (Специальные расхо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,0</w:t>
            </w:r>
          </w:p>
        </w:tc>
      </w:tr>
      <w:tr>
        <w:trPr>
          <w:trHeight w:val="3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26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41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41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41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я бюджету  Мокрологского сельского поселения на осуществление первичного воинского учета </w:t>
            </w:r>
            <w:r>
              <w:rPr>
                <w:sz w:val="22"/>
                <w:szCs w:val="22"/>
              </w:rPr>
              <w:t xml:space="preserve">(Расходы на выплату персоналу государственных (муниципальных) органов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22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7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3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крологского сельского поселения «Развитие транспортной систем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«Региональная и местная дорожная сеть (Мокрологское сельское поселение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И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, установленного соглашением о предоставлении межбюджетных трансфертов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2 И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4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апитальный ремонт, 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  <w:r>
              <w:rPr>
                <w:color w:val="000000"/>
                <w:sz w:val="22"/>
                <w:szCs w:val="22"/>
              </w:rPr>
              <w:t xml:space="preserve"> 4 01 9Д0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иных расходов местного бюджета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7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 хозя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7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крологского сельского поселения «Охрана окружающей среды и рациональное природопользование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лекс процессных мероприятий «Охрана окружающей среды в Мокрологском сельском поселении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квидация мест несанкционированного размещения отходов (Иные закупки товаров, работ и услуг для государственных (муниципальных) нужд)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крологского сельского поселения «Благоустрой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благоустройства территор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обслуживание зеленых насаждений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сетей уличного освещения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за потребленную электроэнергию на уличное освещение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роприятия по благоустройству населенных пунктов (Иные закупки товаров, работ и услуг дл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,2</w:t>
            </w:r>
          </w:p>
        </w:tc>
      </w:tr>
      <w:tr>
        <w:trPr>
          <w:trHeight w:val="31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,2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крологского сельского поселения  «Развитие культур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2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культуры 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2</w:t>
            </w:r>
          </w:p>
        </w:tc>
      </w:tr>
      <w:tr>
        <w:trPr>
          <w:trHeight w:val="5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культуры Мокрологского сельского поселения (Субсидии бюджетным учреждениям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2</w:t>
            </w:r>
          </w:p>
        </w:tc>
      </w:tr>
      <w:tr>
        <w:trPr>
          <w:trHeight w:val="41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крологского сельского поселения «Социальная поддержка граждан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Обеспечение реализации муниципальной программы «Социальная поддержка граждан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1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0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ик финанс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ономической службы                                                                                                      И.А.Русо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Мокрологского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О бюджете Мокролог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ктябрьского района на 2025  год и на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лановый период  2026 и 2027 годов »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бюджета поселения на 2025 год и 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лановый период 2026 и 2027 годов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sz w:val="20"/>
          <w:szCs w:val="20"/>
        </w:rPr>
        <w:t>тыс. рублей</w:t>
      </w:r>
      <w:r>
        <w:rPr/>
        <w:t>)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708"/>
        <w:gridCol w:w="567"/>
        <w:gridCol w:w="567"/>
        <w:gridCol w:w="1192"/>
        <w:gridCol w:w="709"/>
        <w:gridCol w:w="1086"/>
        <w:gridCol w:w="1134"/>
        <w:gridCol w:w="1173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026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02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63,2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8,2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крологского сельского поселения «Муниципаль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,9</w:t>
            </w:r>
          </w:p>
        </w:tc>
      </w:tr>
      <w:tr>
        <w:trPr>
          <w:trHeight w:val="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униципального управления и муниципальной службы в Мокрологском сельском поселении Октябрьского района, профессиональное развитие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,9</w:t>
            </w:r>
          </w:p>
        </w:tc>
      </w:tr>
      <w:tr>
        <w:trPr>
          <w:trHeight w:val="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Администрации Мокрол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sz w:val="22"/>
                <w:szCs w:val="22"/>
              </w:rPr>
              <w:t>8347,9</w:t>
            </w:r>
          </w:p>
        </w:tc>
      </w:tr>
      <w:tr>
        <w:trPr>
          <w:trHeight w:val="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8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</w:t>
            </w:r>
          </w:p>
        </w:tc>
      </w:tr>
      <w:tr>
        <w:trPr>
          <w:trHeight w:val="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</w:t>
            </w:r>
          </w:p>
        </w:tc>
      </w:tr>
      <w:tr>
        <w:trPr>
          <w:trHeight w:val="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2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2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2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8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внутреннего финансового контроля (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внешнего муниципального финансового контроля Контрольно - счётной Палатой Ростовской области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ных расходов местного бюджета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,8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крол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Противодействие коррупции в Мокролог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мещению информации в СМИ и других информационных средств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 02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крологского сельского поселения «Муниципаль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муниципального управления и муниципальной службы в Мокрологском сельском поселении Октябрьского района, профессиональное развитие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Администрации Мокрол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функций Администрации Мокрологского сельского поселения (</w:t>
            </w:r>
            <w:r>
              <w:rPr>
                <w:color w:val="000000"/>
                <w:sz w:val="22"/>
                <w:szCs w:val="22"/>
                <w:lang w:val="en-US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8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8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Иные межбюджетные трансферты на реализацию части полномочий в области владения, пользования и распоряжения имуществом, находящимся в муниципальной собственности поселения (</w:t>
            </w:r>
            <w:r>
              <w:rPr>
                <w:color w:val="000000"/>
                <w:sz w:val="22"/>
                <w:szCs w:val="22"/>
                <w:lang w:val="en-US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ных расходов местного бюджета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</w:tr>
      <w:tr>
        <w:trPr>
          <w:trHeight w:val="39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о утвержденные расходы в рамках непрограммных расходов муниципальных органов Мокролог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,0</w:t>
            </w:r>
          </w:p>
        </w:tc>
      </w:tr>
      <w:tr>
        <w:trPr>
          <w:trHeight w:val="42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41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41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41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41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я бюджету  Мокрологского сельского поселения на осуществление первичного воинского учета </w:t>
            </w:r>
            <w:r>
              <w:rPr>
                <w:sz w:val="22"/>
                <w:szCs w:val="22"/>
              </w:rPr>
              <w:t xml:space="preserve">(Расходы на выплату персоналу государственных (муниципальных) органов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крологского сельского поселения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«Региональная и местная дорожная сеть (Мокролог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И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, установленного соглашением о предоставлении межбюджетных трансфертов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2 И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4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апитальный ремонт, 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  <w:r>
              <w:rPr>
                <w:color w:val="000000"/>
                <w:sz w:val="22"/>
                <w:szCs w:val="22"/>
              </w:rPr>
              <w:t xml:space="preserve"> 4 01 9Д0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иных расходов местного бюджета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7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 хозя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7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кролог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лекс процессных мероприятий «Охрана окружающей среды в Мокрологском сельском поселени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квидация мест несанкционированного размещения отходов (Иные закупки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крологского сельского поселения «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благоустройства территор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обслуживание зеленых насаждений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сетей уличного освещения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за потребленную электроэнергию на уличное освещение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роприятия по благоустройству населенных пунктов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,2</w:t>
            </w:r>
          </w:p>
        </w:tc>
      </w:tr>
      <w:tr>
        <w:trPr>
          <w:trHeight w:val="40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,2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окрологского сельского поселения 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2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культуры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2</w:t>
            </w:r>
          </w:p>
        </w:tc>
      </w:tr>
      <w:tr>
        <w:trPr>
          <w:trHeight w:val="56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культуры Мокрологского сельского поселения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2</w:t>
            </w:r>
          </w:p>
        </w:tc>
      </w:tr>
      <w:tr>
        <w:trPr>
          <w:trHeight w:val="5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окрологского сельского поселени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Обеспечение реализации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02,0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й службы                                                                             И.А.Русова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решению Собрания депутатов Мокрологского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О бюджете Мокролог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ктябрьского района на 2025 год и на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лановый период  2026 и 2027 годов »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792" w:leader="none"/>
          <w:tab w:val="left" w:pos="4820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целевым статьям (муниципальным программам Мокрологского сельского поселения и непрограммным направлениям деятельности), группам и подгруппам видов расходов классификации   расходов бюджетов на 2025 год и на плановый период 2026 и 2027 годов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734"/>
        <w:gridCol w:w="991"/>
        <w:gridCol w:w="1063"/>
        <w:gridCol w:w="992"/>
        <w:gridCol w:w="1086"/>
        <w:gridCol w:w="1034"/>
        <w:gridCol w:w="102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  <w:tab/>
              <w:t>ВР</w:t>
              <w:tab/>
              <w:t>РЗ</w:t>
              <w:tab/>
              <w:t>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7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02,0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кролог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беспечение реализации муниципальной программы «Социальная поддержка граждан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01 4 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1 4 01 20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Мокрологского сельского поселения «Развитие культур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</w:rPr>
            </w:pPr>
            <w:r>
              <w:rPr>
                <w:b/>
              </w:rPr>
              <w:t xml:space="preserve">0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,2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культуры 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04 4 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2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учреждений культуры Мокрологского сельского поселения (Субсидии бюджетным учреждения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4 4 01 00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2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лог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30,7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храна окружающей среды в Мокрологском сельском поселени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05 4 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7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я отходов (Иные закупки товаров, работ и услуг для государственных (му-ниципальных) нужд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5 4 01 85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7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логского сельского поселения «Развитие транспортной систем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</w:rPr>
            </w:pPr>
            <w:r>
              <w:rPr>
                <w:b/>
              </w:rPr>
              <w:t xml:space="preserve">0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136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«Региональная и местная дорожная сеть (Мокрологское сельское поселение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7 2 И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сходы на приведение в нормативное состояние автомобильных дорог и искусственных сооружений в целях достижения значения базового результата, установленного соглашением о предоставлении межбюджетных трансфертов (Иные закупки товаров, работ и услуг для государственных (муниципальных) нужд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7 2 И8 А44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апитальный ремонт, 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 и искусственных сооружений на них (Иные закупки товаров, работ и услуг для государственных (муниципальных) нуж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  <w:r>
              <w:rPr>
                <w:color w:val="000000"/>
                <w:sz w:val="22"/>
                <w:szCs w:val="22"/>
              </w:rPr>
              <w:t xml:space="preserve"> 4 01 9Д0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логского сельского поселения «Благоустройство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328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благоустройства территори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4 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28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обслуживание зеленых насаждений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сетей уличного освещения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за потребленную электроэнергию на уличное освещение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18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роприятия по благоустройству населенных пунктов </w:t>
            </w:r>
            <w:r>
              <w:rPr>
                <w:sz w:val="22"/>
                <w:szCs w:val="22"/>
              </w:rPr>
              <w:t>(Иные закупки товаров, работ и услуг для государственных (муниципальных) нужд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крол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Противодействие коррупции в Мокрологском сельском поселени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10 4 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мещению информации в СМИ и других информационных средствах.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10 4 02 20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кролог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униципальная полит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370,9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муниципального управления и муниципальной службы в Мокрологском сельском поселении Октябрьского района, профессиональное развитие лиц, занятых в системе местного самоуправле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11 4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,9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Администрации Мокрол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 4 01 00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8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7,9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решению вопросов местного значения в сфере архитектуры и градостроительства (Расходы на выплаты персоналу государственных (муниципальных) органов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/>
            </w:pPr>
            <w:r>
              <w:rPr/>
              <w:t>11 4 01 85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</w:rPr>
            </w:pPr>
            <w:r>
              <w:rPr/>
              <w:t>11 4 01 00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 (Уплата налогов, сборов и иных платеже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highlight w:val="yellow"/>
              </w:rPr>
            </w:pPr>
            <w:r>
              <w:rPr/>
              <w:t>11 4 01 00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 (Иные закупки товаров, работ и услуг для обеспечения государ-ственных (муниципаль-ных) нужд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</w:rPr>
            </w:pPr>
            <w:r>
              <w:rPr/>
              <w:t>11 4 01 00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беспечение функций Администрации Мокрологского сельского поселения (Уплата налогов, сборов и иных платеже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highlight w:val="yellow"/>
              </w:rPr>
            </w:pPr>
            <w:r>
              <w:rPr/>
              <w:t>11 4 01 00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7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функций иных органов местного самоуправления Мокрологского сельского по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456,2</w:t>
            </w:r>
          </w:p>
        </w:tc>
      </w:tr>
      <w:tr>
        <w:trPr>
          <w:trHeight w:val="41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99 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456,2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бюджету  Мокрологского сельского поселения на осуществление первичного воинского учета (Расходы на выплату персоналу государ-ственных (муниципальных) органов)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/>
            </w:pPr>
            <w:r>
              <w:rPr/>
              <w:t>99 9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63,9</w:t>
            </w:r>
          </w:p>
        </w:tc>
      </w:tr>
      <w:tr>
        <w:trPr>
          <w:trHeight w:val="5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стных лиц, уполномоченных составлять протоколы об адми-нистративных правонарушения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/>
            </w:pPr>
            <w:r>
              <w:rPr/>
              <w:t>99 9 00 72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иных расходов местного бюджета (Иные закупки товаров, работ и услуг для государственных (муниципальных) нужд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жилищного строительства (Иные межбюджетные трансферт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9 9 00 85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9 9 00 85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8</w:t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внутреннего финансового контроля (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9 9 00 85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</w:t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внешнего муниципального финансового контроля Контрольно - счётной Палатой Ростовской области (Иные межбюджетные трансферт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9 9 00 85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</w:t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инансовое обеспечение иных расходов местного бюджета (Специальные расход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Иные межбюджетные трансферты на реализацию части полномочий в области владения, пользования и распоряжения имуществом, находящимся в муниципальной собственности поселения (</w:t>
            </w:r>
            <w:r>
              <w:rPr>
                <w:color w:val="000000"/>
                <w:sz w:val="22"/>
                <w:szCs w:val="22"/>
                <w:lang w:val="en-US"/>
              </w:rPr>
              <w:t>Иные межбюджетные трансферт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9 9 00 85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</w:t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части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9 9 00 85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нансовое обеспечение иных расходов местного бюджета (Уплата налогов, сборов и иных платеже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непрограммных расходов муниципальных органов Мокрологского сельского поселения (Специальные расход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9 9 00 90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6,0</w:t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881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946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910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финансово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ономической службы                                                                             И.А.Русо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krolog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User1</cp:lastModifiedBy>
  <cp:lastPrinted>2024-12-24T13:15:00Z</cp:lastPrinted>
  <dcterms:modified xsi:type="dcterms:W3CDTF">2025-05-26T12:26:00Z</dcterms:modified>
  <cp:revision>347</cp:revision>
  <dc:subject/>
  <dc:title>ПРОЕКТ</dc:title>
</cp:coreProperties>
</file>