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898" w:leader="none"/>
          <w:tab w:val="left" w:pos="8265" w:leader="none"/>
        </w:tabs>
        <w:autoSpaceDE w:val="false"/>
        <w:rPr/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.04.2022                                              № 63                              п. Новозарян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я противопожарной пропаган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крологское сельское поселение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4 Федерального закона от 06.10.2003  № 131-ФЗ «Об общих принципах организации местного самоуправления в Российской Федерации», ст. 19 Федерального закона от 21.12.1994  № 69-ФЗ «О пожарной безопасности», с.63 </w:t>
      </w:r>
      <w:hyperlink r:id="rId3">
        <w:r>
          <w:rPr>
            <w:rStyle w:val="InternetLink"/>
            <w:sz w:val="28"/>
            <w:szCs w:val="28"/>
          </w:rPr>
          <w:t>Федеральный закон от 22.07.2008 N 123-ФЗ «Технический регламент о требованиях пожарной безопасности</w:t>
        </w:r>
      </w:hyperlink>
      <w:r>
        <w:rPr>
          <w:sz w:val="28"/>
          <w:szCs w:val="28"/>
        </w:rPr>
        <w:t>» в целях упорядочения организации и проведения пропаганды в области пожарной безопасности  на территории муниципального образования «Мокрологское сельское поселение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Tahoma"/>
          <w:color w:val="000000"/>
          <w:sz w:val="28"/>
          <w:szCs w:val="28"/>
          <w:lang w:val="uk-UA" w:eastAsia="ar-SA" w:bidi="en-US"/>
        </w:rPr>
        <w:t>1. Утвердить Положение о порядке проведения противопожарной пропаганды на территории муниципального образования «Мокрологское сельское поселение» согласно приложению № 1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Tahoma"/>
          <w:color w:val="000000"/>
          <w:sz w:val="28"/>
          <w:szCs w:val="28"/>
          <w:lang w:val="uk-UA" w:eastAsia="ar-SA" w:bidi="en-US"/>
        </w:rPr>
        <w:t>2. Утвердить состав рабочей группы по проведению проведения противопожарной пропаганды на территории муниципального образования «Мокрологское сельское поселение» согласно приложению 2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Tahoma"/>
          <w:color w:val="000000"/>
          <w:sz w:val="28"/>
          <w:szCs w:val="28"/>
          <w:lang w:val="uk-UA" w:eastAsia="ar-SA" w:bidi="en-US"/>
        </w:rPr>
        <w:t>3. Утвердить типовую форму журнала регистрации инструктажей населения муниципального образования «Мокрологское сельское поселение» о соблюдении мер пожарной безопасности согласно приложению приложению № 3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cs="Tahoma"/>
          <w:color w:val="000000"/>
          <w:sz w:val="28"/>
          <w:szCs w:val="28"/>
          <w:lang w:val="uk-UA" w:eastAsia="ar-SA" w:bidi="en-US"/>
        </w:rPr>
      </w:pPr>
      <w:r>
        <w:rPr>
          <w:rFonts w:cs="Tahoma"/>
          <w:color w:val="000000"/>
          <w:sz w:val="28"/>
          <w:szCs w:val="28"/>
          <w:lang w:val="uk-UA" w:eastAsia="ar-SA" w:bidi="en-US"/>
        </w:rPr>
        <w:t>4. Рекомендовать руководителям организаций независимо от форм собственности при разработке и осуществлении мероприятий по обучению населения, работников мерам пожарной безопасности руководствоваться настоящим Положение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Tahoma"/>
          <w:color w:val="000000"/>
          <w:sz w:val="28"/>
          <w:szCs w:val="28"/>
          <w:lang w:val="uk-UA" w:eastAsia="ar-SA" w:bidi="en-US"/>
        </w:rPr>
        <w:t>5. Обнародовать настоящее постановление на официальном сайте Мокрологского сельского поселения в сети Интернет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Tahoma"/>
          <w:color w:val="000000"/>
          <w:sz w:val="28"/>
          <w:szCs w:val="28"/>
          <w:lang w:eastAsia="ar-SA" w:bidi="en-US"/>
        </w:rPr>
        <w:t>6. Настоящее постановление вступает в силу с момента его обнарод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Tahoma"/>
          <w:color w:val="000000"/>
          <w:sz w:val="28"/>
          <w:szCs w:val="28"/>
          <w:lang w:eastAsia="ar-SA" w:bidi="en-US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cs="Tahoma"/>
          <w:color w:val="000000"/>
          <w:sz w:val="28"/>
          <w:szCs w:val="28"/>
          <w:lang w:eastAsia="ar-SA" w:bidi="en-US"/>
        </w:rPr>
      </w:pPr>
      <w:r>
        <w:rPr>
          <w:rFonts w:cs="Tahoma"/>
          <w:color w:val="000000"/>
          <w:sz w:val="28"/>
          <w:szCs w:val="28"/>
          <w:lang w:eastAsia="ar-SA" w:bidi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окрологского сельского поселения                                      Г.В.Кочин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окрологского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3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3 от 12.04.2022 г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противопожарной пропаганды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«Мокрологское сельское поселение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разработано в соответствии с Федеральным законом от 21.12.1994 № 69-ФЗ «О пожарной безопасности»,  </w:t>
      </w:r>
      <w:r>
        <w:rPr>
          <w:rFonts w:cs="Times New Roman" w:ascii="Times New Roman" w:hAnsi="Times New Roman"/>
          <w:sz w:val="28"/>
          <w:szCs w:val="28"/>
        </w:rPr>
        <w:t xml:space="preserve">ст. 19 Федерального закона от 21.12.1994  № 69-ФЗ  «О пожарной безопасности», с.6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 22.07.2008 N 123-ФЗ  «Технический регламент о требованиях пожарной безопас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>иными нормативными правовыми актами, регулирующими вопросы пожарной безопасности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ложении применяются следующие понятия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ивопожарная пропаганда 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направленное информирование общества о проблемах и путях обеспечения пожарной 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Ф форм информирования населения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ый противопожарный режим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мерам пожарной безопасности -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Организация противопожарной пропаганды</w:t>
        <w:tab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ответствии с действующим законодательством противопожарную пропаганду проводят: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и администрации муниципального образования «Мокрологское сельское поселение»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бровольная пожарная дружина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рриторий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рабочей группы по противопожарной пропаганде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тивопожарная пропаганда осуществляется администрацией сельского поселения посредством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и издания средств наглядной агитации, специальной литературы и рекламной продукци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конкурсов, выставок, соревнований на противопожарную тематику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учебно-методических занятий, семинаров и сходов граждан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я и размещения на улицах населенных пунктов стендов социальной рекламы по пожарной безопасност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я средств массовой информаци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иных средств и способов, не запрещенных законодательством Российской Федерации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дминистрация муниципального образования «Мокрологское сельское поселение» осуществляет тесное взаимодействие с органами государственной власти, Государственной противопожарной службой, организациями независимо от форм собственности с целью проведения противопожарной пропаганды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голки (информационные стенды) пожарной безопасности должны содержать информацию об обстановке с пожарами на территории муниципального образова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отивопожарная пропаганда, как правило, проводится за счет средств бюджета муниципального образован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Функции организации противопожарной пропаганды на территории сельского поселения возлагаются на администрацию муниципального образован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орядок проведения противопожарной пропаганд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с целью организации противопожарной пропаганды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ирует население о проблемах и путях обеспечения первичных мер пожарной безопасност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методическое сопровождение деятельности по обучению населения мерам пожарной безопасности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по делопроизводств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хивной работе                                                                         Т.В.Абрам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крологского сельского поселения </w:t>
      </w:r>
    </w:p>
    <w:p>
      <w:pPr>
        <w:pStyle w:val="Style13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№ 63 от 12.04.2022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бочей группы по проведению проведения противопожарной пропаганды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783"/>
        <w:gridCol w:w="3062"/>
        <w:gridCol w:w="198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ин Г.В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муниципального образова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519123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ва С.М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908054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Р.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847201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М.П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Д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855480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В.Б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ПД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11417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Т.В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49279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по делопроизводств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хивной работе                                                                         Т.В.Абрам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логского сельского поселения</w:t>
      </w:r>
    </w:p>
    <w:p>
      <w:pPr>
        <w:pStyle w:val="Style13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№ 63 от 12.04.2022 г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инструктажей населения муниципального образования «Мокрологское сельское поселение» сельсовет о соблюдении  мер пожарной безопасно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26"/>
        <w:gridCol w:w="851"/>
        <w:gridCol w:w="1983"/>
        <w:gridCol w:w="1051"/>
        <w:gridCol w:w="1044"/>
        <w:gridCol w:w="1253"/>
        <w:gridCol w:w="941"/>
        <w:gridCol w:w="1023"/>
      </w:tblGrid>
      <w:tr>
        <w:trPr>
          <w:trHeight w:val="113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 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ктируем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жилого помещения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котором проживает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ин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вляется ли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иком, арендатором, либ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то зарегистрирова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живающих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 работы,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проведения и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ротивопожарног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ктажа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, подтверждающая проведение инструктаж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 в получении памятки о мерах пожарной безопасност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по делопроизводств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хивной работе                                                                         Т.В.Абрамова</w:t>
      </w:r>
    </w:p>
    <w:p>
      <w:pPr>
        <w:pStyle w:val="Normal"/>
        <w:ind w:left="5040" w:hanging="0"/>
        <w:jc w:val="right"/>
        <w:rPr/>
      </w:pPr>
      <w:r>
        <w:rPr/>
        <w:tab/>
        <w:t xml:space="preserve">  </w:t>
        <w:tab/>
        <w:t xml:space="preserve">  </w:t>
        <w:tab/>
        <w:t xml:space="preserve">  </w:t>
        <w:tab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ю о соблюдении мер пожарной безопасност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жилого дома (квартиры) рекомендуется выполнить следующи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Электрохозяйство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Заменить некалиброванные плавкие вставки ("жучки") в электрощите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е оставлять без присмотра включенные в сеть электроприборы (телевизоры, магнитофоны и иное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допускать использование горючих абажуров на электролампах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е допускать устройство временных самодельных электросетей в помещениях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е допускать эксплуатации электронагревательных приборов без несгораемых вставо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менить оголенные и ветхие электрические провод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е допускать эксплуатации самодельных (кустарных) электронагревательных прибор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единение электрических проводов произвести путем пропайки или опрессовк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Е допускать включение электронагревательных приборов без соединительной ви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ное отопление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ремонтировать дымоход печ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чищать дымоход печи не менее 1 раза в 2 месяц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елить все дымовые трубы и стены печи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напротив дверки печи прибить предтопочный металлический лист размером не менее 50х70 с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вести до 25 см разрыв от стен печи до деревянных конструкций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Не оставлять без присмотра топящиеся печи, а также не поручать надзор за ними малолетним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овое оборудование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стояние от газового баллона до газовой плиты выполнить не менее 0,5 м, до радиаторов отопления и печей – 1 м, топочных дверок печей – 2 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брать газовые баллоны из цокольного (подвального) этажа дома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Не допускать устройство вводов газопровода в жилой дом через подвальное помещени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вери из помещения, где установлены газовые приборы, выполнить отрывающимися по ходы выхода из помещ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местить у входа в жилой дом предупреждающий знак: "Огнеопасно. Баллоны с газом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квидировать строения, находящиеся в противопожарных разрывах между домами и другими строени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летний период иметь около дома емкость с водой не менее 200 л, ведро, приставную лестниц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тки на окнах выполнить распашными или легкосъемны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оставляйте малолетних детей одних без присмо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огласно Федеральному закону от 21.12.1994 № 69-ФЗ «О пожарной безопасности» граждане обязаны (ст. 34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блюдать требования пожарной безопасност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иметь в помещениях и строениях, находящихся в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администрацией Яфаровского сельсове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 обнаружении пожаров немедленно уведомлять о них пожарную охрану;</w:t>
      </w:r>
    </w:p>
    <w:p>
      <w:pPr>
        <w:pStyle w:val="Normal"/>
        <w:ind w:firstLine="708"/>
        <w:rPr/>
      </w:pPr>
      <w:r>
        <w:rPr>
          <w:sz w:val="28"/>
          <w:szCs w:val="28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казывать содействие пожарной охране при тушении пожаров;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едоставлять в порядке, установленном законодательством Российской Федерации, возможность должностными лицами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ями требований пожарной безопасности и пресечения их нару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раждан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омните, что самое страшное при пожаре –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ызова пожарной охраны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 возникновении пожара немедленно сообщите в пожарную охрану по телефону </w:t>
      </w:r>
      <w:r>
        <w:rPr>
          <w:b/>
          <w:sz w:val="32"/>
          <w:szCs w:val="32"/>
        </w:rPr>
        <w:t>"01"</w:t>
      </w:r>
      <w:r>
        <w:rPr>
          <w:sz w:val="28"/>
          <w:szCs w:val="28"/>
        </w:rPr>
        <w:t xml:space="preserve"> или по мобильному телефону по номеру </w:t>
      </w:r>
      <w:r>
        <w:rPr>
          <w:b/>
          <w:sz w:val="32"/>
          <w:szCs w:val="32"/>
        </w:rPr>
        <w:t>"112"!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ызывая помощь, необходимо:</w:t>
      </w:r>
    </w:p>
    <w:p>
      <w:pPr>
        <w:pStyle w:val="Normal"/>
        <w:rPr/>
      </w:pPr>
      <w:r>
        <w:rPr>
          <w:sz w:val="32"/>
          <w:szCs w:val="32"/>
        </w:rPr>
        <w:tab/>
        <w:t xml:space="preserve">- </w:t>
      </w:r>
      <w:r>
        <w:rPr>
          <w:sz w:val="28"/>
          <w:szCs w:val="28"/>
        </w:rPr>
        <w:t>кратко и четко обрисовать событие – что горит (квартира, чердак, подвал, склад и иное);</w:t>
      </w:r>
    </w:p>
    <w:p>
      <w:pPr>
        <w:pStyle w:val="Normal"/>
        <w:rPr/>
      </w:pPr>
      <w:r>
        <w:rPr>
          <w:sz w:val="28"/>
          <w:szCs w:val="28"/>
        </w:rPr>
        <w:tab/>
        <w:t>- назвать адрес (населенный пункт, название улицы, номер дома, квартир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звать свою фамилию, номер телефона;</w:t>
      </w:r>
    </w:p>
    <w:p>
      <w:pPr>
        <w:pStyle w:val="Normal"/>
        <w:rPr/>
      </w:pPr>
      <w:r>
        <w:rPr>
          <w:sz w:val="28"/>
          <w:szCs w:val="28"/>
        </w:rPr>
        <w:tab/>
        <w:t>- 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ри пожаре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ообщите о пожаре по телефону </w:t>
      </w:r>
      <w:r>
        <w:rPr>
          <w:b/>
          <w:sz w:val="32"/>
          <w:szCs w:val="32"/>
        </w:rPr>
        <w:t xml:space="preserve">"01" </w:t>
      </w:r>
      <w:r>
        <w:rPr>
          <w:sz w:val="28"/>
          <w:szCs w:val="28"/>
        </w:rPr>
        <w:t xml:space="preserve">(мобильный телефон – </w:t>
      </w:r>
      <w:r>
        <w:rPr>
          <w:b/>
          <w:sz w:val="32"/>
          <w:szCs w:val="32"/>
        </w:rPr>
        <w:t>"112"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вакуировать людей (сообщать о пожаре соседям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гнитесь к полу – там остается прослойка воздуха 15-20 с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ышите через мокрую ткань или полотенце;</w:t>
      </w:r>
    </w:p>
    <w:p>
      <w:pPr>
        <w:pStyle w:val="Normal"/>
        <w:ind w:firstLine="708"/>
        <w:rPr/>
      </w:pPr>
      <w:r>
        <w:rPr>
          <w:sz w:val="28"/>
          <w:szCs w:val="28"/>
        </w:rPr>
        <w:t>- в дыму лучше двигаться ползком вдоль стены по направлению к выходу из зд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чески запрещается</w:t>
      </w:r>
    </w:p>
    <w:p>
      <w:pPr>
        <w:pStyle w:val="Normal"/>
        <w:ind w:firstLine="708"/>
        <w:rPr/>
      </w:pPr>
      <w:r>
        <w:rPr>
          <w:sz w:val="28"/>
          <w:szCs w:val="28"/>
        </w:rPr>
        <w:t>Оставлять детей без присмотра с момента обнаружения пожара и до его ликвида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ускать по водосточным трубам и стоя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ЛЮДЕНИЕ МЕР ПОЖАРНОЙ БЕЗОПАСНОСТИ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ОГ ВАШЕГО БЛАГОПОЛУЧ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ХРАННОСТИ ВАШЕЙ СОБСТВЕННОЙ ЖИЗ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ЖИЗНИ ВАШИХ БЛИЗКИХ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64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20"/>
      <w:pgMar w:left="1843" w:right="703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_"/>
    <w:qFormat/>
    <w:rPr>
      <w:spacing w:val="-2"/>
      <w:sz w:val="23"/>
      <w:szCs w:val="23"/>
      <w:shd w:fill="FFFFFF" w:val="clear"/>
    </w:rPr>
  </w:style>
  <w:style w:type="character" w:styleId="3">
    <w:name w:val="Основной текст (3)_"/>
    <w:qFormat/>
    <w:rPr>
      <w:b/>
      <w:bCs/>
      <w:i/>
      <w:iCs/>
      <w:spacing w:val="-3"/>
      <w:sz w:val="23"/>
      <w:szCs w:val="23"/>
      <w:shd w:fill="FFFFFF" w:val="clear"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5mailrucssattributepostfix">
    <w:name w:val="s5_mailru_css_attribute_postfix"/>
    <w:qFormat/>
    <w:rPr/>
  </w:style>
  <w:style w:type="character" w:styleId="S7mailrucssattributepostfix">
    <w:name w:val="s7_mailru_css_attribute_postfix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-2"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360" w:after="240"/>
    </w:pPr>
    <w:rPr>
      <w:b/>
      <w:bCs/>
      <w:i/>
      <w:iCs/>
      <w:spacing w:val="-3"/>
      <w:sz w:val="23"/>
      <w:szCs w:val="23"/>
    </w:rPr>
  </w:style>
  <w:style w:type="paragraph" w:styleId="S6mailrucssattributepostfix">
    <w:name w:val="s6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S4mailrucssattributepostfix">
    <w:name w:val="s4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S8mailrucssattributepostfix">
    <w:name w:val="s8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78699/" TargetMode="External"/><Relationship Id="rId4" Type="http://schemas.openxmlformats.org/officeDocument/2006/relationships/hyperlink" Target="http://www.consultant.ru/document/cons_doc_LAW_78699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12:00Z</dcterms:created>
  <dc:creator>voshod</dc:creator>
  <dc:description/>
  <cp:keywords/>
  <dc:language>en-US</dc:language>
  <cp:lastModifiedBy>Пользователь Windows</cp:lastModifiedBy>
  <cp:lastPrinted>2021-04-19T17:16:00Z</cp:lastPrinted>
  <dcterms:modified xsi:type="dcterms:W3CDTF">2022-05-10T09:1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