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5                                           № 314                              п. Новозарян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создании общественного совета для проведения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зависимой оценки качества оказания услуг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учреждениями культуры Мокролог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Во исполнение Указа Президента РФ от 07 мая 2012 года № 597 «О мероприятиях по реализации государственной социальной политики»,  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ab/>
        <w:t xml:space="preserve">1. Создать общественный совет по проведению независимой оценки качества оказания услуг организацией культуры, расположенной на территории Мокролог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2. Утвердить прилагаемый состав </w:t>
      </w:r>
      <w:r>
        <w:rPr>
          <w:color w:val="000000"/>
          <w:sz w:val="28"/>
          <w:szCs w:val="28"/>
          <w:lang w:eastAsia="zh-CN"/>
        </w:rPr>
        <w:t>общественного совета по проведению независимой оценки качества оказания услуг учреждениями  культуры</w:t>
      </w:r>
      <w:r>
        <w:rPr>
          <w:sz w:val="28"/>
          <w:szCs w:val="28"/>
          <w:lang w:eastAsia="zh-CN"/>
        </w:rPr>
        <w:t xml:space="preserve"> Мокрологского сельского поселения, согласно приложения 1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3.Утвердить прилагаемое Положение об общественном совете  по проведению </w:t>
      </w:r>
      <w:r>
        <w:rPr>
          <w:color w:val="000000"/>
          <w:sz w:val="28"/>
          <w:szCs w:val="28"/>
          <w:lang w:eastAsia="zh-CN"/>
        </w:rPr>
        <w:t>независимой оценки качества оказания услуг учреждениями культуры, согласно приложения 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exact" w:line="3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лава Мокрологского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true"/>
        <w:spacing w:lineRule="exact" w:line="31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го поселения                </w:t>
        <w:tab/>
        <w:t xml:space="preserve">                                                         Е.И.Каргина</w:t>
      </w:r>
    </w:p>
    <w:p>
      <w:pPr>
        <w:pStyle w:val="Normal"/>
        <w:suppressAutoHyphens w:val="true"/>
        <w:ind w:left="-180" w:firstLine="1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80" w:firstLine="1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4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4"/>
          <w:lang w:eastAsia="zh-CN"/>
        </w:rPr>
        <w:t>Приложение1 к</w:t>
      </w:r>
    </w:p>
    <w:p>
      <w:pPr>
        <w:pStyle w:val="Normal"/>
        <w:suppressAutoHyphens w:val="true"/>
        <w:ind w:left="3540" w:hanging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становлению администрации Мокрологского сельского поселения от 23.11.2015 №  314</w:t>
      </w:r>
    </w:p>
    <w:p>
      <w:pPr>
        <w:pStyle w:val="Normal"/>
        <w:suppressAutoHyphens w:val="true"/>
        <w:ind w:left="3720" w:hanging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Состав </w:t>
      </w:r>
      <w:r>
        <w:rPr>
          <w:b/>
          <w:color w:val="000000"/>
          <w:sz w:val="28"/>
          <w:szCs w:val="28"/>
          <w:lang w:eastAsia="zh-CN"/>
        </w:rPr>
        <w:t>общественного совета по проведению независимой оценки качества оказания услуг учреждениями культуры Мокрологского сельского посел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Кружилин В.  П.– председатель общественного сов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Куркина И.Н. –  секретарь общественного сов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онскова С.М. – член общественного совет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Рубцова О.Б. –член общественного совета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540" w:hanging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ind w:left="354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4"/>
          <w:lang w:eastAsia="zh-CN"/>
        </w:rPr>
        <w:t xml:space="preserve">                                                  </w:t>
      </w:r>
      <w:r>
        <w:rPr>
          <w:sz w:val="28"/>
          <w:szCs w:val="24"/>
          <w:lang w:eastAsia="zh-CN"/>
        </w:rPr>
        <w:t>Приложение 2 к</w:t>
      </w:r>
    </w:p>
    <w:p>
      <w:pPr>
        <w:pStyle w:val="Normal"/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становлению администрации Мокрологского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сельского поселения от 23.11.2015 №  314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 xml:space="preserve">об </w:t>
      </w:r>
      <w:r>
        <w:rPr>
          <w:b/>
          <w:color w:val="000000"/>
          <w:sz w:val="28"/>
          <w:szCs w:val="28"/>
          <w:lang w:eastAsia="zh-CN"/>
        </w:rPr>
        <w:t xml:space="preserve">общественном совете по проведению независимой оценки качества оказания </w:t>
      </w:r>
      <w:r>
        <w:rPr>
          <w:b/>
          <w:sz w:val="28"/>
          <w:szCs w:val="28"/>
          <w:lang w:eastAsia="zh-CN"/>
        </w:rPr>
        <w:t>услуг учреждением  культуры Мокрологского сельского поселения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Calibri"/>
          <w:sz w:val="28"/>
          <w:szCs w:val="24"/>
          <w:lang w:eastAsia="zh-CN"/>
        </w:rPr>
        <w:t xml:space="preserve">1.Положение об </w:t>
      </w:r>
      <w:r>
        <w:rPr>
          <w:color w:val="000000"/>
          <w:sz w:val="28"/>
          <w:szCs w:val="28"/>
          <w:lang w:eastAsia="zh-CN"/>
        </w:rPr>
        <w:t xml:space="preserve">общественном совете по проведению независимой оценки качества оказания </w:t>
      </w:r>
      <w:r>
        <w:rPr>
          <w:sz w:val="28"/>
          <w:szCs w:val="28"/>
          <w:lang w:eastAsia="zh-CN"/>
        </w:rPr>
        <w:t xml:space="preserve">услуг учреждением культуры Мокрологского сельского поселения (далее - совет) </w:t>
      </w:r>
      <w:r>
        <w:rPr>
          <w:rFonts w:cs="Calibri"/>
          <w:sz w:val="28"/>
          <w:szCs w:val="24"/>
          <w:lang w:eastAsia="zh-CN"/>
        </w:rPr>
        <w:t xml:space="preserve">разработано во исполнение Указа Президента Российской Федерации от 7 мая 2012 г. N 597 "О мерах по реализации государственной социальной политики", </w:t>
      </w:r>
      <w:r>
        <w:rPr>
          <w:sz w:val="28"/>
          <w:szCs w:val="24"/>
          <w:lang w:eastAsia="zh-CN"/>
        </w:rPr>
        <w:t xml:space="preserve">постановления </w:t>
      </w:r>
      <w:r>
        <w:rPr>
          <w:rFonts w:cs="Calibri"/>
          <w:sz w:val="28"/>
          <w:szCs w:val="24"/>
          <w:lang w:eastAsia="zh-CN"/>
        </w:rPr>
        <w:t>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»,</w:t>
      </w:r>
      <w:r>
        <w:rPr>
          <w:sz w:val="28"/>
          <w:szCs w:val="24"/>
          <w:lang w:eastAsia="zh-CN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  <w:lang w:eastAsia="zh-CN"/>
          </w:rPr>
          <w:t xml:space="preserve">Приказа Минкультуры РФ от 30.09.2013 № 1505 "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". </w:t>
          <w:br/>
        </w:r>
      </w:hyperlink>
      <w:r>
        <w:rPr>
          <w:sz w:val="28"/>
          <w:szCs w:val="24"/>
          <w:lang w:eastAsia="zh-CN"/>
        </w:rPr>
        <w:tab/>
        <w:t xml:space="preserve">2.Настоящее положение определяет цели, задачи, порядок формирования независимой </w:t>
      </w:r>
      <w:r>
        <w:rPr>
          <w:color w:val="000000"/>
          <w:sz w:val="28"/>
          <w:szCs w:val="28"/>
          <w:lang w:eastAsia="zh-CN"/>
        </w:rPr>
        <w:t xml:space="preserve">оценки качества оказания </w:t>
      </w:r>
      <w:r>
        <w:rPr>
          <w:sz w:val="28"/>
          <w:szCs w:val="28"/>
          <w:lang w:eastAsia="zh-CN"/>
        </w:rPr>
        <w:t>услуг учреждением  культуры Мокрологского сельского поселения,  осуществляемой с участием и на основании мнения общественных организаций, профессиональных сообществ, средств массовой информации, специализированных рейтинговых агентств или иных эксперт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Общественный совет является постоянно действующим совещательным коллегиальным органом администрации Мокрологского сельского поселения. Создан с целью проведения </w:t>
      </w:r>
      <w:r>
        <w:rPr>
          <w:sz w:val="28"/>
          <w:szCs w:val="24"/>
          <w:lang w:eastAsia="zh-CN"/>
        </w:rPr>
        <w:t xml:space="preserve">независимой </w:t>
      </w:r>
      <w:r>
        <w:rPr>
          <w:color w:val="000000"/>
          <w:sz w:val="28"/>
          <w:szCs w:val="28"/>
          <w:lang w:eastAsia="zh-CN"/>
        </w:rPr>
        <w:t xml:space="preserve">оценки качества оказания </w:t>
      </w:r>
      <w:r>
        <w:rPr>
          <w:sz w:val="28"/>
          <w:szCs w:val="28"/>
          <w:lang w:eastAsia="zh-CN"/>
        </w:rPr>
        <w:t>услуг  муниципальным  учреждением культуры Мокрологского сельского поселения. Независимая оценка качества оказания услуг учреждением культуры поселения проводится не чаще, чем 1 раз в год и не реже, чем 1 раз в три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8"/>
          <w:szCs w:val="24"/>
          <w:lang w:eastAsia="zh-CN"/>
        </w:rPr>
        <w:t>4.В состав совета входят 5 членов, которые осуществляют деятельность на общественных началах.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5.Заседания совета проводятся по мере необходимости.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 xml:space="preserve">6.Заседания ведет председатель, в его отсутствие назначенный им член совета. </w:t>
      </w:r>
    </w:p>
    <w:p>
      <w:pPr>
        <w:pStyle w:val="Normal"/>
        <w:suppressAutoHyphens w:val="true"/>
        <w:ind w:firstLine="708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7.Секретарь совета организует оповещение членов совета о предстоящем заседании. Ведет протоколы заседания.</w:t>
      </w:r>
    </w:p>
    <w:p>
      <w:pPr>
        <w:pStyle w:val="Normal"/>
        <w:suppressAutoHyphens w:val="tru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8.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законность, открытость и публич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добровольность участия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независимость мнений граждан, экспертов,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полнота информации, используемой для проведения оцен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компетентность и профессионализм членов общественного сов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9. Организацию проведения независимой оценки осуществляет Учредитель – администрация Мокрологского сельского поселения или уполномоченный орган (далее - Уполномоченный орган), включа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бщее организационное обеспечение проведения независимой оцен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мониторинг проведения независимой оценки на региональном уров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беспечение технической возможности выражения мнений потребителями социальных услуг о деятельности организаций культуры и удовлетворенности результатами на официальном сайте Уполномоченного органа в информационно-телекоммуникационной сети "Интернет" и официальных сайте учреждения культуры, находящихся в ведении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10.Полномочия сове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формировать перечень учреждения культуры для проведения независимой оценки и формирования рейтинг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определять критерии и показатели качества работы учреждения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устанавливать порядок проведения независимой оценки учреждения культуры, периодичность проведения мониторин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организовывать работу по выявлению, обобщению и анализу общественного мнения и рейтингов о качестве работы учреждения культуры, в том числе сформированных общественными организациями, профессиональными сообществами и иными независимыми экспер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-направлять в Уполномоченный орган информацию о результатах независимой оценки учреждения культуры, по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4"/>
          <w:lang w:eastAsia="zh-CN"/>
        </w:rPr>
        <w:t>11.Результаты проведения независимой оценки организацией-оператором, в том числе рейтинги учреждения культуры, методика их формирования и интерпретация рейтингов, размещаются на официальном сайте Уполномоченного органа в сети "Интернет", после их одобрения общественным совет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34"/>
      <w:bookmarkEnd w:id="0"/>
      <w:r>
        <w:rPr>
          <w:rFonts w:cs="Calibri"/>
          <w:sz w:val="28"/>
          <w:szCs w:val="24"/>
          <w:lang w:eastAsia="zh-CN"/>
        </w:rPr>
        <w:t>12. Результаты проведения независимой оценки направлены н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4"/>
          <w:lang w:eastAsia="zh-CN"/>
        </w:rPr>
      </w:pPr>
      <w:r>
        <w:rPr>
          <w:rFonts w:cs="Calibri"/>
          <w:sz w:val="28"/>
          <w:szCs w:val="24"/>
          <w:lang w:eastAsia="zh-CN"/>
        </w:rPr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4"/>
          <w:lang w:eastAsia="zh-CN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.</w:t>
      </w:r>
    </w:p>
    <w:sectPr>
      <w:footerReference w:type="default" r:id="rId4"/>
      <w:footerReference w:type="first" r:id="rId5"/>
      <w:type w:val="nextPage"/>
      <w:pgSz w:w="11906" w:h="1682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Arial" w:hAnsi="Tahoma;Arial" w:eastAsia="Times New Roman" w:cs="Tahoma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F4F8841332EB62B53AC0DA974E257343A1C9CD38220B28BDB9F47C57E259606F7A15CABFFD1F1e8i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voshod</dc:creator>
  <dc:description/>
  <dc:language>en-US</dc:language>
  <cp:lastModifiedBy>User1</cp:lastModifiedBy>
  <cp:lastPrinted>2016-02-15T16:45:00Z</cp:lastPrinted>
  <dcterms:modified xsi:type="dcterms:W3CDTF">2020-02-12T07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