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01.03.2023                                              № 13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» за 2022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культуры» за 2022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01.03.2023</w:t>
      </w:r>
      <w:r>
        <w:rPr>
          <w:rFonts w:eastAsia="Calibri"/>
          <w:sz w:val="24"/>
          <w:szCs w:val="24"/>
        </w:rPr>
        <w:t xml:space="preserve"> № 13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Развитие культуры» 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сохранения и развития культурного и исторического наследия Мокрологского сельского поселения,  повышения качества жизни населения путем создания условий для обеспечения доступа к культурным ценностям жителей Мокрологского сельского поселения в рамках реализации муниципальной программы Мокрологского сельского поселения «Развитие культуры », утвержденной          постановлением «Об утверждении муниципальной программы Мокрологского сельского поселения Октябрьского района «Развитие культуры» Администрации Мокрологского сельского поселения № 205 от 14.11.2018   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1. Созданы условия для доступности участия 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 Созданы условия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3. Обеспечены достижения целей, решение задач и выполнение показателей муниципальной программы Мокрологского сельского поселения Октябрьского района «Развитие культуры Мокрологского сельского поселения»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Развитие культуры Мокрологского сельского поселения», предусмотрена реализация шести основных мероприятий, контрольных событ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Количество посещений учреждений культуры (на 1000 человек населения)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2 .« Увеличение численности жителей поселка участвующих в  культурно-досуговых мероприятий» выполнено в полном объеме. По вышеуказанным мероприятиям достигнуты следующие результаты:  расширены возможности для духовного развития населения, удовлетворены потребности населения в культурно - досуговой деятельност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3 .«Обеспечение разнообразия и доступности культурных услуг и создания условий для творческой самореализации населения» выполнено в полном объеме. Обеспечено надлежащее состояние памятников на территории Мокрологского сельского поселен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Повышение оплаты труда муниципальных учреждений культуры Октябрьского района Ростовской области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Субсидия на софинансирование повышения заработной платы муниципальных учреждений культуры Мокрологского сельского поселения» выполнено в полном объеме.</w:t>
      </w:r>
      <w:r>
        <w:rPr/>
        <w:t xml:space="preserve"> </w:t>
      </w:r>
      <w:r>
        <w:rPr>
          <w:sz w:val="28"/>
          <w:szCs w:val="28"/>
        </w:rPr>
        <w:t>Выполнены   Указы Президента РФ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Адаптация приоритетных объектов социальной инфраструктуры» выполнено в полном объеме. Проведены мероприятия по адаптации муниципальных объектов социальной направленности для инвалидов и других маломобильных групп населен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7. «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». Работы выполнены.</w:t>
      </w:r>
    </w:p>
    <w:p>
      <w:pPr>
        <w:pStyle w:val="Normal"/>
        <w:tabs>
          <w:tab w:val="clear" w:pos="709"/>
          <w:tab w:val="left" w:pos="851" w:leader="none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 1.8. «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. Работы выполнены в СДК х. Маркин и СДК п. Мокрый Лог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 1.9. «Расходы, связанные с реализацией федеральной целевой программы "Увековечение памяти погибших при защите Отечества на 2019-2024 годы". Отремонтирован памятник в п. Мокрый Лог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собственных средств учреждений культуры за счёт расширения платных услуг населению;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денежных средств из бюджетов других уровней в рамках реализации федеральных и государственных программ;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ение системы подготовки кадров путём проведения семинаров, мастер-классов, практических занятий.</w:t>
      </w:r>
    </w:p>
    <w:p>
      <w:pPr>
        <w:pStyle w:val="Normal"/>
        <w:autoSpaceDE w:val="false"/>
        <w:spacing w:lineRule="exact" w:line="240"/>
        <w:ind w:left="1450" w:right="1037" w:first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3496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3496,7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45 от 26.12.2022 «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 составил 3496,7 тыс. рублей. В соответствии со сводной бюджетной росписью – 3496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496,7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3496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3496,7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три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Количество посещений учреждений культуры (на 1000 человек населения)» - </w:t>
      </w:r>
      <w:r>
        <w:rPr>
          <w:iCs/>
          <w:sz w:val="28"/>
          <w:szCs w:val="28"/>
        </w:rPr>
        <w:t>плановое значение 638 человек, фактическое значение 638 человек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2.1. «Темп роста численности участников культурно-досуговых мероприятий»  -  </w:t>
      </w:r>
      <w:r>
        <w:rPr>
          <w:iCs/>
          <w:sz w:val="28"/>
          <w:szCs w:val="28"/>
        </w:rPr>
        <w:t>плановое значение  0,5 %, фактическое значение 0,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2. «Уровень освоения бюджетных средств, выделенных на реализацию муниципальной программы» - плановое значение 95 %,   фактическое значение 100,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2. –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,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3496,7 тыс. рублей /3496,7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3496,7/3496,7</w:t>
      </w:r>
      <w:r>
        <w:rPr>
          <w:sz w:val="28"/>
          <w:szCs w:val="28"/>
        </w:rPr>
        <w:t xml:space="preserve"> =</w:t>
        <w:tab/>
        <w:t xml:space="preserve"> 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Е.Д.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2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8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9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культуры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Мокролог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Увеличение численности жителей поселка участвующих в культурно-досугов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муниципальных учреждений культу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риоритетных объектов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2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Коли-чество посещений учреждений культуры (на 1000 человек на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2-02-25T08:19:00Z</cp:lastPrinted>
  <dcterms:modified xsi:type="dcterms:W3CDTF">2023-03-14T07:42:00Z</dcterms:modified>
  <cp:revision>12</cp:revision>
  <dc:subject/>
  <dc:title> </dc:title>
</cp:coreProperties>
</file>