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3911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magenta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ОСТОВСКАЯ ОБЛАСТ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ТЯБРЬ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апальное образование «Мокролог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Мокролог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center" w:pos="4898" w:leader="none"/>
          <w:tab w:val="left" w:pos="826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ПОСТАНОВЛЕНИЕ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12.2019                                              № 139                                        п. Новозарянс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ониторинге коррупцио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ков в администрации Мокролог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25.12.2008 года №273-ФЗ «О противодействии коррупции», Уставом муниципального образования «Мокрологское сельское поселение»,</w:t>
      </w:r>
    </w:p>
    <w:p>
      <w:pPr>
        <w:pStyle w:val="Normal"/>
        <w:spacing w:lineRule="auto" w:line="240" w:before="280" w:after="280"/>
        <w:ind w:left="284" w:right="-28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оведения мониторинга коррупционных рисков в администрации Мокрологского сельского поселения (прилагается)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 и подлежит официальному обнародованию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Style20"/>
        <w:shd w:fill="FFFFFF" w:val="clear"/>
        <w:spacing w:before="0" w:after="15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yle20"/>
        <w:shd w:fill="FFFFFF" w:val="clear"/>
        <w:spacing w:before="0" w:after="150"/>
        <w:jc w:val="both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</w:r>
    </w:p>
    <w:p>
      <w:pPr>
        <w:pStyle w:val="Style20"/>
        <w:shd w:fill="FFFFFF" w:val="clear"/>
        <w:spacing w:before="0" w:after="150"/>
        <w:jc w:val="both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4"/>
        <w:gridCol w:w="4951"/>
      </w:tblGrid>
      <w:tr>
        <w:trPr/>
        <w:tc>
          <w:tcPr>
            <w:tcW w:w="5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firstLine="709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крологского сельского поселения</w:t>
            </w:r>
          </w:p>
        </w:tc>
        <w:tc>
          <w:tcPr>
            <w:tcW w:w="495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212" w:leader="none"/>
              </w:tabs>
              <w:spacing w:lineRule="auto" w:line="240" w:before="0" w:after="0"/>
              <w:ind w:left="284" w:right="-284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.В.Кочин</w:t>
            </w:r>
          </w:p>
          <w:p>
            <w:pPr>
              <w:pStyle w:val="Normal"/>
              <w:tabs>
                <w:tab w:val="clear" w:pos="709"/>
                <w:tab w:val="left" w:pos="2212" w:leader="none"/>
              </w:tabs>
              <w:spacing w:lineRule="auto" w:line="240" w:before="0" w:after="0"/>
              <w:ind w:left="284" w:right="-28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Style20"/>
        <w:shd w:fill="FFFFFF" w:val="clear"/>
        <w:spacing w:before="0" w:after="150"/>
        <w:jc w:val="center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br/>
      </w:r>
    </w:p>
    <w:p>
      <w:pPr>
        <w:pStyle w:val="Style22"/>
        <w:tabs>
          <w:tab w:val="clear" w:pos="709"/>
          <w:tab w:val="left" w:pos="7371" w:leader="none"/>
        </w:tabs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</w:r>
    </w:p>
    <w:p>
      <w:pPr>
        <w:pStyle w:val="Style2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ологского сельского поселения</w:t>
        <w:br/>
        <w:t>от 31.12.2019 г. № 139</w:t>
      </w:r>
    </w:p>
    <w:p>
      <w:pPr>
        <w:pStyle w:val="Style20"/>
        <w:shd w:fill="FFFFFF" w:val="clear"/>
        <w:spacing w:before="0" w:after="150"/>
        <w:jc w:val="center"/>
        <w:rPr>
          <w:rStyle w:val="StrongEmphasis"/>
          <w:rFonts w:ascii="Arial" w:hAnsi="Arial" w:cs="Arial"/>
          <w:color w:val="3C3C3C"/>
          <w:sz w:val="27"/>
          <w:szCs w:val="27"/>
        </w:rPr>
      </w:pPr>
      <w:r>
        <w:rPr>
          <w:rFonts w:cs="Arial"/>
          <w:sz w:val="28"/>
          <w:szCs w:val="28"/>
        </w:rPr>
      </w:r>
    </w:p>
    <w:p>
      <w:pPr>
        <w:pStyle w:val="Style20"/>
        <w:shd w:fill="FFFFFF" w:val="clear"/>
        <w:spacing w:before="0" w:after="150"/>
        <w:jc w:val="center"/>
        <w:rPr>
          <w:rStyle w:val="StrongEmphasis"/>
          <w:rFonts w:ascii="Arial" w:hAnsi="Arial" w:cs="Arial"/>
          <w:color w:val="3C3C3C"/>
          <w:sz w:val="27"/>
          <w:szCs w:val="27"/>
        </w:rPr>
      </w:pPr>
      <w:r>
        <w:rPr/>
      </w:r>
    </w:p>
    <w:p>
      <w:pPr>
        <w:pStyle w:val="Style20"/>
        <w:shd w:fill="FFFFFF" w:val="clear"/>
        <w:spacing w:before="0" w:after="150"/>
        <w:jc w:val="center"/>
        <w:rPr>
          <w:rStyle w:val="StrongEmphasis"/>
          <w:rFonts w:ascii="Arial" w:hAnsi="Arial" w:cs="Arial"/>
          <w:color w:val="3C3C3C"/>
          <w:sz w:val="27"/>
          <w:szCs w:val="27"/>
        </w:rPr>
      </w:pPr>
      <w:r>
        <w:rPr/>
      </w:r>
    </w:p>
    <w:p>
      <w:pPr>
        <w:pStyle w:val="Style20"/>
        <w:shd w:fill="FFFFFF" w:val="clear"/>
        <w:spacing w:before="0" w:after="150"/>
        <w:jc w:val="center"/>
        <w:rPr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>ПОРЯДОК</w:t>
      </w:r>
      <w:r>
        <w:rPr>
          <w:color w:val="3C3C3C"/>
          <w:sz w:val="28"/>
          <w:szCs w:val="28"/>
        </w:rPr>
        <w:br/>
      </w:r>
      <w:r>
        <w:rPr>
          <w:rStyle w:val="StrongEmphasis"/>
          <w:color w:val="3C3C3C"/>
          <w:sz w:val="28"/>
          <w:szCs w:val="28"/>
        </w:rPr>
        <w:t>проведения мониторинга коррупционных рисков в администрации</w:t>
      </w:r>
      <w:r>
        <w:rPr>
          <w:color w:val="3C3C3C"/>
          <w:sz w:val="28"/>
          <w:szCs w:val="28"/>
        </w:rPr>
        <w:br/>
      </w:r>
      <w:r>
        <w:rPr>
          <w:rStyle w:val="StrongEmphasis"/>
          <w:color w:val="3C3C3C"/>
          <w:sz w:val="28"/>
          <w:szCs w:val="28"/>
        </w:rPr>
        <w:t>Мокрологского сельского поселения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1. Мониторинг коррупционных рисков проводится в целях определения сфер муниципального управления, наиболее подверженных риску коррупции, и перечня должностей муниципальной службы администрации Мокрологского сельского поселения, замещение которых связано с коррупционными рисками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2. Мониторинг коррупционных рисков проводится ежегодно на основании: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1) экспертизы жалоб и обращений граждан на наличие сведений о фактах коррупции в администрации Мокрологского сельского поселения. Информацию предоставляет лицо, ответственное за организацию работы по рассмотрению обращений граждан в администрации Мокрологского сельского поселения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2) данных анализа материалов, размещенных в средствах массовой информации, о фактах коррупции в администрации Мокрологского сельского поселения. Информацию предоставляет лицо, ответственное за работу со средствами массовой информации в администрации Мокрологского сельского поселения; 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) результатов проведенной работы по выявлению случаев возникновения конфликта интересов, одной из сторон которого являются лица, замещающие должности муниципальной службы администрации Мокрологского сельского поселения, и принятых мерах по их предотвращению. Информацию предоставляет лицо, ответственное за коррупцию в администрации Мокрологского сельского поселения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4) итогов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ормативных правовых актов, незаконными решений и действий (бездействия) администрации Мокрологского сельского поселения, подведомственных учреждений (организаций) и их должностных лиц, и принятых мер. Информацию предоставляет лицо, ответственное за решение правовых вопросов в администрации Мокрологского сельского поселения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5) итогов текущих и оперативных мониторингов правоприменения нормативных правовых актов администрации Мокрологского сельского поселения. Информацию предоставляет лицо, ответственное за решение правовых вопросов в администрации Мокрологского сельского поселения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</w:t>
      </w:r>
      <w:r>
        <w:rPr>
          <w:color w:val="3C3C3C"/>
          <w:sz w:val="28"/>
          <w:szCs w:val="28"/>
        </w:rPr>
        <w:t>3. Лица, ответственные за предоставление вышеуказанной информации не позднее 1 марта года, следующего за отчетным, представляют в отдел по общим и правовым вопросам администрации Мокрологского сельского поселения лицу, ответственному за работу по профилактике коррупционных и иных правонарушений в администрации Мокрологского сельского поселения (далее – специалист по профилактике коррупционных и иных правонарушений) отчеты о мониторинге коррупционных рисков в разрезе данных, предусмотренных пунктом 2 Порядка проведения мониторинга коррупционных рисков в администрации Мокрологского сельского поселения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</w:t>
      </w:r>
      <w:r>
        <w:rPr>
          <w:color w:val="3C3C3C"/>
          <w:sz w:val="28"/>
          <w:szCs w:val="28"/>
        </w:rPr>
        <w:t xml:space="preserve">По запросам специалиста по профилактике коррупционных и иных правонарушений лица, ответственные за предоставление информации в течение 3 рабочих дней представляют копии материалов, подтверждающих предоставленную информацию. 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4. Специалист по профилактике коррупционных и иных правонарушений ежегодно, не позднее 15 марта года, следующего за отчетным, обеспечивает подготовку сводного отчета о проведении мониторинга коррупционных рисков в администрации Мокрологского сельского поселения (далее - Отчет)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При подготовке Отчета учитываются также: данные антикоррупционной экспертизы нормативных правовых актов Мокрологского сельского поселения и их проектов за отчетный период; данные мониторинга восприятия коррупции в администрации Мокрологского сельского поселения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5. Отчет должен содержать: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1) информацию о сферах муниципального управления, в наибольшей степени подверженных риску коррупции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2) информацию о функциях, входящих в должностные обязанности лиц, замещающих должности муниципальной службы администрации Мокрологского сельского поселения, исполнение которых связано с риском коррупции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6. Отчет направляется главе Мокрологского сельского поселения и размещается на официальном сайте администрации Мокрологского сельского поселения 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7. Информация по результатам мониторинга коррупционных рисков в администрации Мокрологского сельского поселения с указанием сфер муниципального управления, наиболее подверженных риску коррупции, и перечня должностей муниципальной службы администрации Мокрологского сельского поселения, замещение которых связано с коррупционными рисками, направляется до 1 апреля года, следующего за отчетным, лицу, ответственному за ведение кадрового делопроизводства в администрации Мокрологского сельского поселения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8. Лицо, ответственное за ведение кадрового делопроизводства в администрации Мокрологского сельского поселения при необходимости осуществляет внесение соответствующих изменений в перечень должностей муниципальной службы администрации Мокрологского сельского поселения, замещение которых связано с коррупционными рисками, а также в должностные инструкции лиц, замещающих должности муниципальной службы администрации Мокрологского сельского поселения, о чем не позднее 20 мая текущего года уведомляет специалиста по профилактике коррупционных и иных правонарушений.</w:t>
      </w:r>
    </w:p>
    <w:p>
      <w:pPr>
        <w:pStyle w:val="Style22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right="-285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right="-285" w:hanging="0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 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Ведущий специалист</w:t>
      </w:r>
    </w:p>
    <w:p>
      <w:pPr>
        <w:pStyle w:val="Normal"/>
        <w:widowControl w:val="false"/>
        <w:autoSpaceDE w:val="false"/>
        <w:spacing w:lineRule="auto" w:line="240" w:before="0" w:after="0"/>
        <w:ind w:right="-285" w:hanging="0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по правовой и кадровой работе                                                           С.М. Донскова</w:t>
      </w:r>
    </w:p>
    <w:sectPr>
      <w:footerReference w:type="default" r:id="rId3"/>
      <w:type w:val="nextPage"/>
      <w:pgSz w:w="11906" w:h="16838"/>
      <w:pgMar w:left="1134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Подзаголовок Знак"/>
    <w:qFormat/>
    <w:rPr>
      <w:rFonts w:ascii="Calibri Light" w:hAnsi="Calibri Light" w:eastAsia="Times New Roman" w:cs="Calibri Light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Zag">
    <w:name w:val="z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40:00Z</dcterms:created>
  <dc:creator>user</dc:creator>
  <dc:description/>
  <cp:keywords/>
  <dc:language>en-US</dc:language>
  <cp:lastModifiedBy>Пользователь Windows</cp:lastModifiedBy>
  <cp:lastPrinted>2019-10-22T10:00:00Z</cp:lastPrinted>
  <dcterms:modified xsi:type="dcterms:W3CDTF">2022-04-04T12:40:00Z</dcterms:modified>
  <cp:revision>2</cp:revision>
  <dc:subject/>
  <dc:title/>
</cp:coreProperties>
</file>