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autoSpaceDE w:val="false"/>
        <w:rPr/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№ 45                              п. Новозар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создании консультативного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овета по межнациональным и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жконфессиональным отношениям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Администрации Мокрологского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 разработки и реализации мер, направленных на укрепление межнационального и межконфессионального мира и согласия, поддержку и развитие культуры народов Российской Федерации, проживающих на территории Мокрологского сельского поселения, Администрация Мокрологского сельского поселения</w:t>
      </w:r>
    </w:p>
    <w:p>
      <w:pPr>
        <w:pStyle w:val="1"/>
        <w:shd w:fill="auto" w:val="clear"/>
        <w:spacing w:lineRule="exact" w:line="274" w:before="0" w:after="0"/>
        <w:ind w:left="20" w:right="2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274" w:before="0" w:after="0"/>
        <w:ind w:left="20" w:right="2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сультативный Совет по межнациональным и межконфессиональным отношениям при Администрации Мокролог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консультативном Совете по межнациональным и межконфессиональным отношениям при Администрации Мокрологского сельского поселения согласно приложению 1 к данно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состав консультативного Совета по межнациональным и межконфессиональным отношениям при Администрации Мокрологского сельского поселения</w:t>
      </w:r>
      <w:r>
        <w:rPr>
          <w:bCs/>
          <w:sz w:val="28"/>
          <w:szCs w:val="28"/>
        </w:rPr>
        <w:t xml:space="preserve"> согласно приложению 2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Мокролог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поселения                                      Г.В.Кочин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rPr/>
      </w:pPr>
      <w:r>
        <w:rPr/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45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сультативном Совете по вопросам межнациональных и межконфессиональных отношений при Администрации Мокрологского сельского поселения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нсультативный Совет по вопросам межнациональных и межконфессиональных отношений при Администрации </w:t>
      </w:r>
      <w:r>
        <w:rPr>
          <w:bCs/>
          <w:sz w:val="28"/>
          <w:szCs w:val="28"/>
        </w:rPr>
        <w:t>Мокрологского сельского поселения</w:t>
      </w:r>
      <w:r>
        <w:rPr>
          <w:sz w:val="28"/>
          <w:szCs w:val="28"/>
        </w:rPr>
        <w:t xml:space="preserve"> (далее - Совет) является совещательным органом, образованным в целях разработки и реализации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окрологского сельского поселения, обеспечения взаимодействия Администрации Мокрологского сельского поселения с национально-культурными объединениями, укрепления межнационального согласия и взаимопонимания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 и постановлениями Правительства Ростовской области, Уставом муниципального образования «Мокрологское сельское поселение», муниципальными нормативно- правовыми актами, а также настоящим Положением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, функции и права Совета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национальными диаспорами, этническими группами, национально-культурными объединениями, конфессиями, существующими на территории Мокрологского сельского поселения, укрепление связей между ними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пределении основных направлений деятельности Администрации Мокрологского сельского поселения (далее - Администрация) в сфере национально-культурных, межнациональных и межконфессиональных отношений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национально-культурных программ и мероприятий, осуществляемых в Синегорском сельском поселении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межнационального и межконфессионального мира и согласия, взаимопонимания, мира и толерантности в многонациональном сообществе Мокрологского сельского поселения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осуществляет следующие функции: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разработке рекомендаций и предложений главе Администрации Мокрологского сельского поселения по совершенствованию национально-культурных, межнациональных отношений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Администрации Мокрологского сельского поселения  доклады по вопросам реализации государственной национальной политики на территории Мокрологского сельского поселения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Администрации Мокрологского сельского поселения о деятельности национальных диаспор, о состоянии и проблемах реализации конституционных прав представителей национальных диаспор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/>
      </w:pPr>
      <w:r>
        <w:rPr>
          <w:sz w:val="28"/>
          <w:szCs w:val="28"/>
        </w:rPr>
        <w:t>- принимает участие в обсуждении проектов постановлений Администрации Мокрологского сельского поселения, затрагивающих межнациональные отношения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рактику межнациональных отношений, поддерживает контакты с представителями (старейшинами) национальных диаспор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совещаний, круглых столов, конференций по вопросам межнациональных и межконфессиональных отношений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существления своих функций Совет имеет право: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, в установленном законом порядке от служб, ведомств, учреждений и организаций Мокрологского сельского поселения  и их должностных лиц необходимую информацию по вопросам, относящимся к компетенции Совета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из числа членов Совета и работников Администрации Мокрологского сельского поселения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 Совета и организация его работы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/>
      </w:pPr>
      <w:r>
        <w:rPr>
          <w:sz w:val="28"/>
          <w:szCs w:val="28"/>
        </w:rPr>
        <w:t>3.1. Состав Совета утверждается постановлением Администрации Мокрологского сельского поселения. В состав Совета входят председатель Совета, секретарь Совета и члены Совета. Совет должен состоять из нечетного количества человек. Минимальное количество членов в составе Совета должно составлять не меньше пяти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осуществляют свою деятельность на общественных началах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Совета ведет делопроизводство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Совета правомочно, если на нем присутствует более половины членов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вет вправе приглашать на свои заседания представителей национально-культурных объединений района, национальных диаспор, не входящих в состав Совета, представителей Мокрологского сельского поселения, учреждений и организаций Мокрологского сельского поселения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принимаются большинством голосов присутствующих на заседании членов Совета и оформляются протоколом, который подписывается председателем и секретарем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Совета носят рекомендательный характер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техническое обеспечение деятельности Совета осуществляет секретарь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вопросов для рассмотрения на заседании Совета и контроль за выполнением принятых решений осуществляется секретарем Совета. С этой целью секретарь: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left="709" w:hanging="0"/>
        <w:jc w:val="both"/>
        <w:rPr/>
      </w:pPr>
      <w:r>
        <w:rPr>
          <w:sz w:val="28"/>
          <w:szCs w:val="28"/>
        </w:rPr>
        <w:t>-готовит проект повестки заседания Совета, организует подготовку материалов к заседаниям Совета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left="709" w:hanging="0"/>
        <w:jc w:val="both"/>
        <w:rPr/>
      </w:pPr>
      <w:r>
        <w:rPr>
          <w:sz w:val="28"/>
          <w:szCs w:val="28"/>
        </w:rPr>
        <w:t>-информирует членов Совета о месте, времени проведения и повестке заседания, обеспечивает их необходимыми справочно-информационными материалами;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оформляет протокол заседаний Совета, направляет протокол членам Совета и информирует их о ходе применения на практике принятых решений.  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обеспечивает хранение протоколов заседаний Совета.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20"/>
          <w:tab w:val="left" w:pos="6225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С.М.Донскова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45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сультативного Совета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жнациональных и межконфессиональных отношений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/>
      </w:pPr>
      <w:r>
        <w:rPr/>
        <w:t>при Администрации Мокрологского сельского поселени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050"/>
        <w:gridCol w:w="3074"/>
        <w:gridCol w:w="3173"/>
      </w:tblGrid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чин Григорий Викторо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, председатель Совет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мина Марина Пет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старший инспектор ВУС Администрации Мокрологского сельского поселения, секретарь Совета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щенко Руслан Александро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к КН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ин Олег Анатоль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миграции ОП №3 МУ МВД России «Новочеркасское» (по согласованию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исеева Елена Иван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К «Новозарянский СДК»</w:t>
            </w:r>
          </w:p>
        </w:tc>
      </w:tr>
      <w:tr>
        <w:trPr>
          <w:trHeight w:val="1026" w:hRule="atLeast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цилова Ирина Александ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6 х. Маркин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ровая Ирина Владими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завуч МБОУ СОШ №5 п. Новозарянский (по согласованию)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20"/>
          <w:tab w:val="left" w:pos="6225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С.М.Донскова</w:t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843" w:right="701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00Z</dcterms:created>
  <dc:creator>voshod</dc:creator>
  <dc:description/>
  <cp:keywords/>
  <dc:language>en-US</dc:language>
  <cp:lastModifiedBy>Пользователь Windows</cp:lastModifiedBy>
  <cp:lastPrinted>2022-12-08T10:22:00Z</cp:lastPrinted>
  <dcterms:modified xsi:type="dcterms:W3CDTF">2022-12-08T07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